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4657"/>
            </w:tblGrid>
            <w:tr>
              <w:trPr>
                <w:trHeight w:val="317" w:hRule="atLeast"/>
              </w:trPr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9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28.03.2019</w:t>
                  </w:r>
                </w:p>
              </w:tc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75" w:after="225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  <w:t xml:space="preserve">Об утверждении Положения о порядке 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 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8.1995 № 135-ФЗ "О благотворительной деятельности и благотворительных организациях"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дить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ожения о порядке 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 (приложение)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газете «Вести Веневского района»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6"/>
        <w:widowControl w:val="false"/>
        <w:spacing w:lineRule="atLeast" w:line="240" w:before="0" w:after="0"/>
        <w:ind w:left="709" w:hanging="0"/>
        <w:contextualSpacing/>
        <w:jc w:val="both"/>
        <w:rPr/>
      </w:pPr>
      <w:r>
        <w:rPr/>
        <w:t>5.  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982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      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8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  <w:lang w:eastAsia="ru-RU"/>
              </w:rPr>
              <w:tab/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3.2019 № 396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орядке 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 порядке 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 (далее Положение) разработано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Налогов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11.08.1995 № 135-ФЗ "О благотворительной деятельности и благотворительных организациях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Настоящее Положение определяет порядок формирования, получения и использования целевых взносов, добровольных пожертвований в муниципальных общеобразовательных организациях на территории муниципального образования Веневский район  (далее - образовательные организации), направленных на ведение уставной деятельности (развитие материально-технической базы, осуществление образовательного процесса и решение иных задач, не противоречащих действующему законодательству Российской Федера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9"/>
          <w:szCs w:val="29"/>
          <w:lang w:eastAsia="ru-RU"/>
        </w:rPr>
        <w:t>2. Цели привлечения целевых взносов и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2.1. Основными целями привлечения целевых взносов и добровольных пожертвований от юридических и физических лиц в образовательных организациях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еятельности в сфере образования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орядок и условия привлечения целевых взносов и добровольных пожертв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</w:rPr>
        <w:t xml:space="preserve">3.1. В соответствии с действующим законодательством Учреждение может привлекать дополнительные финансовые средства, в том числе за счет целевых взносов, добровольных пожертвований физических и юрид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источников формирования имущества и финансовых ресурсов образовательной организации являются </w:t>
      </w:r>
      <w:bookmarkStart w:id="1" w:name="sub_42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ные имущественные взносы и пожер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чение целевых взносов и добровольных пожертвований юридических и физических лиц (родителей, законных представителей и др.) осуществляется на добровольной основе.</w:t>
      </w:r>
    </w:p>
    <w:p>
      <w:pPr>
        <w:pStyle w:val="Normal"/>
        <w:spacing w:lineRule="auto" w:line="240" w:before="0" w:after="0"/>
        <w:jc w:val="both"/>
        <w:rPr/>
      </w:pPr>
      <w:bookmarkStart w:id="2" w:name="sub_1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Периодичность и конкретную сумму целевых взносов и добровольных пожертвований юридические и физические лица (родители,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 определяю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принятие добровольных пожертвований и целевых взносов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5"/>
      <w:bookmarkStart w:id="4" w:name="sub_43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5. Информация о возможности внесения целевых взносов и пожертвований доводится до сведения юридических и физических лиц (родителей, законных представителей) через официальны сайт учреждения в сети «Интернет», на родительских собраниях, либо иным способ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bookmarkStart w:id="5" w:name="sub_43"/>
      <w:bookmarkEnd w:id="5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Порядок получения и учет целевых взносов и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Целевые взносы и добровольные пожертвования в денежной форме вносятся на расчетный счет образовательной организации  путем перечисления по безналичному расче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кредитные организации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являются доходами муниципального образования Венев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 Поступление на лицевой счет образовательной организации  целевых взносов, добровольных пожертвований не является основанием для уменьшения размера финансирования образовательной организации  за счет средств 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3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 и т.д.) на основании договора  пожертвования (приложение №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данное имущество оформляется в обязательном порядке актом приема-передачи и ставится на баланс образовательной организации в соответствии с действующим законодательством Российской Федерации (приложение №2)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Образовательная организация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поступления и расходования средств добровольных пожертвований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4.6. Поступление и расходование средств добровольных пожертвований отражается в бюджетной отчетности главного распорядителя бюджетных средств, 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Расходование целевых взносов и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. При поступлении в бюджет муниципального образования Веневский район целевых средств, сверх объемов, утвержденных законом (решением) о бюджете, на сумму указанных поступлений могут быть увеличены бюджетные ассигнования соответствующему главному распорядителю бюджетных средств для последующего доведения в установленном порядке до конкретной муниципальной общеобразовательной организации  лимитов бюджетных обязательств для осуществления целевых расход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2. Для расходования целевых взносов и добровольных пожертвований   составляется смета расходов образовательной организацией  с учетом программы развития организации, образовательных программ, плана работы на год, заявок на финансирование и материально-техническое обеспечение с учетом поступивших денежных средств на вышеперечисленные цели. В случае необходимости в течение года в смету расходов могут быть внесены изменения и до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ab/>
      </w:r>
      <w:bookmarkStart w:id="6" w:name="sub_3022"/>
      <w:r>
        <w:rPr>
          <w:rFonts w:cs="Times New Roman" w:ascii="Times New Roman" w:hAnsi="Times New Roman"/>
          <w:sz w:val="28"/>
          <w:szCs w:val="28"/>
        </w:rPr>
        <w:t>5.3. Распоряжение привлеченными пожертвованиями, целевыми взносами осуществляет  руководитель  муниципальной общеобразовательной организации  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spacing w:val="2"/>
          <w:sz w:val="29"/>
          <w:szCs w:val="29"/>
          <w:lang w:eastAsia="ru-RU"/>
        </w:rPr>
        <w:t>6. Контроль за использованием целевых взносов и добровольных пожертвований</w:t>
      </w:r>
      <w:r>
        <w:rPr>
          <w:rFonts w:eastAsia="Times New Roman" w:cs="Times New Roman" w:ascii="Times New Roman" w:hAnsi="Times New Roman"/>
          <w:b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1. Контроль за соблюдением законности привлечения образовательной организацией целевых взносов и добровольных пожертвований осуществляе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Годовой отчет об использовании целевых взносов и добровольных пожертвований утверждается руководителем образовательной организации и главным бухгалтером образовательной организации и доводится до сведения родительского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Руководитель образовательной организации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нормативными правовыми актами, определяющими порядок ведения бюджетного уч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4. В отчете образовательной организации об итогах работы за учебный год отражается поступление финансовых средств и цели их расх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1. Запрещается отказывать гражданам в приеме детей в образовательную организацию или исключать детей из образовательной организации в связи с отказом родителей (законных представителей) от осуществления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2. Персональную ответственность за соблюдение порядка получения, учета и использования целевых взносов, добровольных пожертвований несет руководитель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5055"/>
      </w:tblGrid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 о порядк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№_____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ертвования имущества МОУ  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20__г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______________________________________________, именуемое в дальнейшем «Одаряемый», в лице директора ___________________________, действующего на основании Устава, с одной стороны  и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менуемый в дальнейшем «Жертвователь», действующий на основании________________ паспорт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заключили настоящий договор о нижеследующ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_____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сторон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Жертвователь обязуется передать Пожертвование Одаряемому в течение ___ рабочих дней с момента подписания настоящего Догово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даряемый обязан использовать Пожертвование исключительно в целях, указанных в п. 1.2. настоящего Договор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даряемый принимает Пожертвование, согласно Приложению № 1 к настоящему Договор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сторон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чие услов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стоящий договор вступает в силу с момента его подписания сторон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се споры, вытекающие из настоящего Договора, разрешаются сторонами путем переговор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дреса и реквизиты сторон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 </w:t>
        <w:tab/>
        <w:t xml:space="preserve">Одаряемый </w:t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  <w:tab/>
        <w:t xml:space="preserve">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ложению  о порядк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ормирования и использования целевых взносов, добровольных пожертвований юридических и физических лиц в муниципальных общеобразовательных организациях на территории муниципального образования Веневский район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ПРИЕМКИ-ПЕРЕДАЧИ ИМУЩЕСТ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 ____ г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, именуем___ в дальнейшем "Жертвователь", в лице ____________________________________________, действующий_________________________________________на основании _________________________________________________________, с одной стороны и _______________________________________________________, именуемое в дальнейшем "Одаряемый", в лице директора ______________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 исполнение п. 1.1 Договора пожертвования от "___" _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 передал, а Одаряемый принял следующее имущество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именование имущества____________________________________________ Количество 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____________________________________________________руб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ческое состояние имущества: ____________________________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ы на имущество: ____________________________________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й Акт составлен в двух экземплярах, по одному для каждой из Сторон, и является неотъемлемой частью Договора пожертвования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_____от "___" _____ г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:                                                                  Одаряемый: 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                   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garantf1://4232.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12847" TargetMode="External"/><Relationship Id="rId10" Type="http://schemas.openxmlformats.org/officeDocument/2006/relationships/hyperlink" Target="http://docs.cntd.ru/document/902249301" TargetMode="External"/><Relationship Id="rId11" Type="http://schemas.openxmlformats.org/officeDocument/2006/relationships/hyperlink" Target="http://docs.cntd.ru/document/9022546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8:00Z</dcterms:created>
  <dc:creator>admin</dc:creator>
  <dc:description/>
  <dc:language>en-US</dc:language>
  <cp:lastModifiedBy>it3</cp:lastModifiedBy>
  <cp:lastPrinted>2019-03-01T10:54:00Z</cp:lastPrinted>
  <dcterms:modified xsi:type="dcterms:W3CDTF">2019-04-16T06:08:00Z</dcterms:modified>
  <cp:revision>2</cp:revision>
  <dc:subject/>
  <dc:title/>
</cp:coreProperties>
</file>