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9.09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6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Центральн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4.09.2022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земельного участка площадью 41200 кв. м, местоположение: Тульская область, Веневский район, д. Анишино, ул. Заводская, д. 119, расположенного в территориальной зоне Р-1, на разрешенный вид использования «отдых (рекреация)»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  <w:bookmarkStart w:id="0" w:name="_GoBack"/>
      <w:bookmarkEnd w:id="0"/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0:00Z</dcterms:created>
  <dc:creator>Марина Александровна</dc:creator>
  <dc:description/>
  <dc:language>en-US</dc:language>
  <cp:lastModifiedBy>it3</cp:lastModifiedBy>
  <cp:lastPrinted>2022-09-16T08:32:00Z</cp:lastPrinted>
  <dcterms:modified xsi:type="dcterms:W3CDTF">2022-09-2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