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т 25. 03. 2011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3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а качества муниципальной услуги «Предоставление доступного и бесплатного начального общего, основного общего, среднего (полного) общего образования по основным образовательным програм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РФ от 10.07.1992 № 3266-1 «Об образовании», Законом Тульской области от 18.07.2008 № 1073-ЗТО  «О стандартах качества государственных услуг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андарт качества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доступного и бесплатного начального общего, основного общего, среднего (полного) общего образования по основным образовательным программам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итету по образованию администрации муниципального образования Веневский район обеспечить доведение настоящего постановления до руководителей муниципальны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Веневский район Соловьева О.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Ширя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03.2011г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3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КАЧЕСТВА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ДОСТУПНОГО И БЕСПЛАТНОГО НАЧАЛЬНОГО ОБЩЕГО, ОСНОВНОГО ОБЩЕГО, СРЕДНЕГО (ПОЛНОГО) ОБЩЕГО ОБРАЗОВАНИЯ ПО ОСНОВНЫМ ОБРАЗОВАТЕЛЬНЫМ ПРОГРАМ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стандарта качества муниципальной услуги «Предоставление доступного и бесплатного начального общего, основного общего, среднего (полного) общего образования по основным общеобразовательным  программам» (далее – муниципальная услуга) – комитет по образованию администрации муниципального образования Веневский район (далее – комитет по образ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Основные цели применения  стандартов  качества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вышение степени удовлетворенности получателей муниципальной услуги за счет повышения качеств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вышение эффективности деятельности Комитета по образованию, муниципальных общеобразовательных учреждений, предоставляющих муниципальную услугу, за счет создания системы контроля за непосредственными результатами их деятельности со стороны получателей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пределение необходимых для соблюдения стандарта качества муниципальной услуги объемов финансового обеспечения муниципальных  общеобразовательных учреждений, предоставляющих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ласть  применения  стандарта  качества 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ью применения стандарта качества муниципальной услуги является гарантированное государством право на получение общедоступного и бесплатного общего образования всех ступеней, реализуемое муниципальными общеобразовательными учреждениями В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едмет стандарта качества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стандарта качества муниципальной услуги являются взаимоотношения получателя услуги и муниципальных общеобразовательных учреждений, начального общего, основного общего и  среднего (полного) общего образования, предоставляющих муниципальную  услугу, возникающие в процессе оказания и (или) потребления результатов муниципальной услу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Термины и определения, используемые в стандар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Муниципальная услуга – услуга в организации общего образования  детей, оказываемая получателям муниципальной услуги муниципальными  общеобразовательными учреждениями, за счет средств регионального и муниципального бюдже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ачество образования – совокупность предметных знаний, ключевых компетентностей и социального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Стандарт качества предоставления муниципальной услуги – обязательные к исполнению правила, устанавливающие требования к качеству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Общее образование – образовательный и образовательно-квалификационный уровень подготовки, обеспечивающий всестороннее развитие учащегося как личности, его способностей, талантов, трудовую подготовку, профессиональное самоопределение, формирование общекультурной морали, усвоение определенного общественными, национально-культурными требованиями объема знаний о природе, человеке, обществе и производстве, экологическое воспитание и физическое совершенств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Устав общеобразовательного учреждения – зарегистрированный и  утвержденный в установленном законом порядке документ, свод положений,  правил деятельности общеобразовательного учреждения, определяющий его структуру, устройство, виды деятельности, отношения с другими лицами и государственными органами, права и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Участники образовательного процесса – обучающиеся,  педагогические работники общеобразовательного учреждения, родители (законные представители)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Образовательная программа – нормативно-управленческий документ общеобразовательного учреждения, характеризующий специфику  содержания образования и особенности организации 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 Лицензирование общеобразовательного учреждения – установление соответствия условий осуществления образовательного процесса, предлагаемых общеобразовательным учреждением, государственным и местным требованиям в части строительных норм и  правил, санитарных и гигиенических норм, охраны здоровья обучающихся и  работников общеобразовательных учреждений, оборудования учебных  помещений, оснащенности учебного процесса, образовательного ценза педагогических работников и укомплектованности ш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Государственная аккредитация общеобразовательного учреждения – экспертиза соответствия содержания и качества подготовки выпускников  общеобразовательного учреждения федеральным государственным  образовательным стандартам или федеральным государственным  требованиям, а также показателей деятельности общеобразовательного учреждения, которые необходимы для определения его ви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ные  правовые  акты,  регламентирующие  качество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ституц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Конвенция о правах ребенка. Принята резолюцией 44/25 Генеральной Ассамблеи ООН от 20 ноября 198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Федеральный закон от 06.10.2003 № 131-ФЗ «Об общих принципах 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Закон Российской Федерации от 10.07.1992 № 3266-1 «Об образован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Федеральный закон от 24.06.1999  № 120-ФЗ «Об  основах системы  профилактики безнадзорности и нарушений несовершеннолетни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Закон Российской Федерации от 07.02.1992 № 2300-1 «О защите прав потребите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Постановление Правительства РФ от 19.03.2001 №196 «Об утверждении Типового положения об обще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Постановление Правительства РФ от 03.11.1994 N 1237 «Об утверждении Типового положения о вечернем (сменном)   обще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иказ Минздравсоцразвития РФ от 14.08.2009 № 593 «Об 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0. </w:t>
      </w:r>
      <w:r>
        <w:rPr>
          <w:bCs/>
          <w:sz w:val="28"/>
          <w:szCs w:val="28"/>
        </w:rPr>
        <w:t>Санитарно-эпидемиологические правила и нормативы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лучатели  муниципальной 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в сфере общего образования  являются дети в возрасте от 6,5 до 18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– учащие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оставщики  муниципальной  услуги  в  сфере  обще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ами муниципальной услуги 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чальная общеобразовательная школа (реализует  общеобразовательную программу начального общего образ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Основная общеобразовательная школа (реализует общеобразовательные программы начального общего и основного общего  образ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Средняя общеобразовательная школа (реализует  общеобразовательные программы начального общего, основного общего и среднего (полного) общего образ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менная общеобразовательная школа (реализует общеобразовательные программы основного общего, среднего (полного) общего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  Порядок получения доступа к муниципальной услуг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Право на прием в общеобразовательное учреждение имеют все подлежащие обучению граждане, проживающие на территории Веневского  района. Гражданам, не проживающим в Веневском   районе, может быть  отказано в приеме только по причине отсутствия свободных мес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Прием в общеобразовательное учреждение производится независимо от места фактического проживания ребенка. Отсутствие регистрации по месту  жительства не может быть причиной отказа в приеме. 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 первый класс принимаются дети, достигшие на 1 сентября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ение детей в первый класс в более раннем возрасте осуществляется на основании заявления родителей (законных  представителей) с разрешения Комитета по образ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Для зачисления ребенка в первый класс общеобразовательного учреждения родители (законные представители) представляют в  общеобразовательное учрежд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ием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рождении ребен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ь заявителей (родителей или законных представителей);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В вечернее (сменное) общеобразовательное учреждение принимаются все желающие, не имеющие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раст, с которого допускается прием граждан в вечернее (сменное) общеобразовательное учреждение, определяется уставом учреждения. Предельный возраст получения основного общего и среднего (полного) общего образования не устанавл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 При приеме в общеобразовательное учреждение в порядке перевода из другого общеобразовательного учреждения наряду с документами, предусмотренными для приема в первый класс, представляются такж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дело обучающегос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домость  текущих отметок (в случае выбытия в течение учебного год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При наличии у несовершеннолетнего паспорта вместо копии свидетельства о рождении предоставляется копия паспор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8. При приеме обучающегося в общеобразовательное учреждение на  ступень среднего (полного) общего образования дополнительно предоставляется документ государственного образца об основном общем образ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9. При обращении в общеобразовательное учреждение ранее обучавшегося по какой-либо форме общего образования, но не имеющего личного дела или ведомости текущих отметок, прием в общеобразовательное  учреждение осуществляется по итогам аттестации, целью которой является определение уровня имеющегося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0. При приеме запрещается требование предоставления документов, не предусмотренных стандартом качества муниципальной услуг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1. Представленные документы в обязательном порядке регистрируются через секретариат общеобразовательного учреждения в  журнале приема заявлений. Отказ в приеме и регистрации заявления по  любым основаниям недопусти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2. Прием в общеобразовательное учреждение оформляется приказом  руководителя общеобразовательного учреждения не позднее 30 августа  текущего года.  Прием в течение учебного года оформляется не позднее 3-х  дней с момента предоставления всех необходим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3. При наличии оснований для отказа в приеме ребенка в первый класс или в последующие классы общеобразовательного учреждения заявитель имеет право на своевременное получение такой информации причем по требованию заявителя - в письменной форме с указанием оснований отказа. Заявитель вправе оспорить такой отказ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4. Основания для выбытия обучающегося из общеобразовательного учрежд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основного общего или среднего (полного) общего образ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обучающегося в другое общеобразовательное учрежде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ение общеобразовательного учреждения обучающимся, достигшим  возраста 15  лет,  до  получения  общего  образования  в  установленном  законодательством  и  уставом   общеобразовательного учреждения поряд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е обучающегося, достигшего возраста 15 лет, из  общеобразовательного учреждения за совершение противоправных действий,  грубые и неоднократные нарушения устава общеобразовательного  учреждения в установленном законодательством и уставом общеобразовательного учреждения поряд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вор суда, которым назначено наказание в виде лишения свободы с изоляцией от обществ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болевание обучающегося, следствием чего является необучаемость ребенка по заключению психолого-медико-педагогическ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5. Выбытие обучающегося из общеобразовательного учреждения оформляется приказом руководителя общеобразовательного учреж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6. Требование обязательности общего образования применительно  к  конкретному обучающемуся сохраняет силу до достижения им возраста 18  лет, если соответствующее образование не было получено им ран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7.  Выбытие обучающегося из общеобразовательного учреждения до  достижения возраста 15 лет без продолжения начального общего, основного  общего образования (отсев) является нарушением законодательства  Российской Федерации в области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анное нарушение несет руководитель общеобразовательного учреждения и родители (законные представители) обучающего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8. В случае выбытия обучающегося в связи с его переводом в  другое общеобразовательное учреждение родители (законные представители)  обучающегося пишут заявление, в котором указывают причину выбытия, а  также наименование общеобразовательного учреждения, в котором будет  продолжено обучение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обучающегося выдаются следующие документы, которые предоставляются в принимающее общеобразовательное учрежд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чное дело обучающего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домость текущих отметок (в  случае выбытия в течение учебного год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9. По решению Педагогического совета общеобразовательного учреждения за неоднократно совершенные грубые нарушения Устава общеобразовательного учреждения допускается исключение из  общеобразовательного учреждения обучающегося, достигшего возраста 15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0. Исключение обучающегося из общеобразовательного  учреждения применяется, если меры воспитательного характера не дали результата и дальнейшее пребывание обучающегося в  общеобразовательном  учреждении оказывает отрицательное влияние на других обучающихся,  нарушает их права и права работников общеобразовательного учреждения,  а  также нормальное функционирование обще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1. Решение об исключении обучающегося,  не получившего общего  образования, принимается с учетом мнения его родителей (законных  представителей) и с согласия комиссии по делам несовершеннолетних и защите их прав. Общеобразовательное учреждение незамедлительно обязано  проинформировать об исключении обучающегося из общеобразовательного  учреждения его родителей (законных представителей) и Комитет по обра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 к  качеству  муниципальной  услуги,  закрепляемой стандарт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, регламентирующие деятельность муниципального общеобразовательного учреждения, муниципального автономного  общеобразовательного учрежд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в общеобразовательного учрежд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внесении записи в единый государственный реестр юридических лиц о юридическом лиц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постановке на учёт в налоговом орган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я на ведение образовательной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аккредитации обще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права оперативного управления недвижимым имуществ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лан общеобразовательного учрежд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тное расписание общеобразовательного учрежд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е учебных зан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Условия  реализации  муниципальной образовательной 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Общеобразовательное учреждение осуществляет образовательный  процесс в соответствии с уровнями общеобразовательных программ трёх ступеней обще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ая ступень – начальное общее образование (нормативный срок освоения 4 го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ая ступень – основное общее образование (нормативный срок освоения  5-6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я ступень – среднее (полное) общее образование (нормативный срок освоения 2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С учетом потребностей и возможностей личности образовательные программы осваиваются в следующих формах: в образовательном учреждении – в форме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бучение и воспитание в общеобразовательном учреждении ведется на русском язык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Права и обязанности обучающихся, их родителей (законных представителей) как участников образовательного процесса определяются уставом общеобразовательного учреждения и иными предусмотренными уставом лока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Обучающиеся в муниципальном образовательном учреждении имею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ответствии с государственными образовательными стандартами по индивидуальному учебному плану; ускоренный курс обучения. Условия обучения по индивидуальным учебным планам регламентируются уставом образовательного учреждения и другими предусмотренными уставом локальн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ользование библиотечно-информационными ресурсами библиотеки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6. Деятельность общеобразовательного учреждения строится на  принципах общедоступности образования, его гуманистического и  светского  характера, приоритета общечеловеческих ценностей, свободного развития  личности, воспитания у обучающихся гражданственности, трудолюбия, уважения к правам и свободам челове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7. Дисциплина в общеобразовательном учреждении  поддерживается  на основе уважения человеческого достоинства обучающихся, воспитанников, педагог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Техническое оснащение муниципальных общеобразовательных учре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. Общеобразовательное учреждение, предоставляющее  муниципальную услугу, должно быть размещено в специально  предназначенном здании и помещениях, доступных для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2. По размерам (площади) и техническому состоянию помещения  общеобразовательного учреждения должны отвечать требованиям санитарно-гигиенических норм и правил, правил 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температура воздуха, влажность воздуха, запыленность, загрязненность, шумы, вибрация и т.д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. Каждое общеобразовательное учреждение должно быть оснащено  оборудованием, аппаратурой и приборами, инвентарем, отвечающими  требованиям стандартов, технических условий, других нормативных  документов и обеспечивающими надлежащее качество предоставляемой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Укомплектованность учреждений кадрами, их квалифик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должно располагать  необходимым числом педагогических работников в соответствии со  штатным расписанием, а также в соответствии с количеством  укомплектованных обучающимися клас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 Требования  к  организации  питания  в  общеобразовательном учрежд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в общеобразовательном учреждении осуществляется в соответствии с  Законом Российской Федерации от 10.07.1992 № 3266-1 «Об образовании», </w:t>
      </w:r>
      <w:r>
        <w:rPr>
          <w:bCs/>
          <w:sz w:val="28"/>
          <w:szCs w:val="28"/>
        </w:rPr>
        <w:t>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Требования к технологии  оказания  муниципальной 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1. Общеобразовательное  учреждение работает по графику пяти-  или шестидневной рабочей недели в одну-две смены. Продолжительность урока в 1-4-х классах 35-45 минут, в 5-11 классах – 45 минут. Расписание занятий должно предусматривать перерыв достаточной продолжительности для отдыха и питания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Количество классов в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с учетом  санитарных норм и контрольных нормативов, указанных в лицензии и в соответствии с  </w:t>
      </w:r>
      <w:r>
        <w:rPr>
          <w:color w:val="000000"/>
          <w:sz w:val="28"/>
          <w:szCs w:val="28"/>
        </w:rPr>
        <w:t>Типовым положением об общеобразовательном учреждении, утвержденном Постановление Правительства РФ от 03.11.1994 № 12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общеобразовательного учреждения номером,  отражающим год обучения; за каждым классом закрепляется классный  руководитель из числа педагогических  работников общеобразовательного уч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4. Формирование групп в вечернем (сменном) общеобразовательном учреждении осуществляется в соответствии с Типовым положением</w:t>
      </w:r>
      <w:r>
        <w:rPr>
          <w:color w:val="000000"/>
          <w:sz w:val="28"/>
          <w:szCs w:val="28"/>
        </w:rPr>
        <w:t xml:space="preserve"> о вечернем (сменном)   общеобразовательном учреждении, утвержденном Постановлением Правительства РФ от 03.11.1994 № 12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5. Система оценок при промежуточной аттестации, ее форма, порядок промежуточной аттестации устанавливается общеобразовательным учреждением самостоя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6. Промежуточная аттестация в переводных классах может проводиться в форме собеседования, тестирования, защиты рефератов, творческих работ, зачетов, переводных экзаменов (устных и письменных), контрольных работ. Конкретная форма промежуточной аттестации и порядок  проведения определяются педагогическим советом и регламентируются положением о промежуточной аттестации обще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7. Для учащихся первой и второй ступени в конце каждой четверти  выставляются четвертные оценки по всем учебным предметам, учащиеся 1-х классов по окончании первого года обучения не аттест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третьей ступени аттестуются по полугодиям. Возможна аттестация учащихся по триместрам, семестр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8. Освоение образовательных программ основного общего, среднего (полного) общего образования завершается обязательной итоговой аттестацией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ых учреждениях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, которая проводится в форме единого государственного экзаме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Требования к предоставлению информ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1. При приеме обучающихся в общеобразовательное учреждение  они и их родители (законные представители) должны быть ознакомлены с  уставом, лицензией на право ведения образовательной деятельности, свидетельством о государственной аккредитации и другими документами, в  том числе локальными актами, регламентирующими осуществление образовательного процесса в данном общеобразовательном учреждении, а  также права и обязанности участников 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2. Родителям (законным представителям) обучающегося обеспечивается возможность ознакомления с ходом и содержанием общеобразовательного процесса, а также с оценками успеваемости обучающего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3. Информированность населения может осуществляться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я сведений на информационных стендах в муниципальном 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и в средствах массовой информ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информации в сети Интернет на собственном сай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казатели, характеризующие качество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,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ускников общеобразовательных учреждений, поступивших в учреждения начального, среднего и высшего профессионально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ых учреждений компьютерной техникой, в т.ч. с доступом в Интерн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омпьютер не более 50 уче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выпускников школ, выполнивших ЕГЭ (средний балл) на "хорошо" и "отлично"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уча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кадров с высшим образованием от общего чис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организованным горячим питани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тского травматиз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обучающихся и их родителей (законных представителей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.  Порядок обжалования нарушений требований стандарта 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1. Жалобы на нарушение стандарта качества муниципальной услуги  могут направляться получателями услуги как непосредственно в общеобразовательное учреждение, предоставляющее муниципальную услугу, так и в Комитет по образова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2. 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3. Жалобы на предоставление муниципальной услуги с нарушением  стандарта качества муниципальной услуги должны быть рассмотрены  руководителем общеобразовательного учреждения, либо Управлением  образования в 30-дневный  срок, а их заявителю выдан письменный ответ о принятых мер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4. При подтверждении факта некачественного предоставления муниципальной услуги директор общеобразовательного учреждения привлекается к ответственности в соответствии с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 Ответственность за нарушение требований стандарта качества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ответственности за нарушение требований стандарта качества  муниципальной услуги к работникам общеобразовательных учреждений,  оказывающих муниципальную услугу, устанавливаются Трудовым  законодательством Российской Федерации, внутренними правилами  общеобразовательного учреждения,  оказывающего  муниципальную 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7:00Z</dcterms:created>
  <dc:creator>РОНО</dc:creator>
  <dc:description/>
  <cp:keywords/>
  <dc:language>en-US</dc:language>
  <cp:lastModifiedBy>Admin</cp:lastModifiedBy>
  <cp:lastPrinted>2011-02-10T09:43:00Z</cp:lastPrinted>
  <dcterms:modified xsi:type="dcterms:W3CDTF">2011-04-15T12:25:00Z</dcterms:modified>
  <cp:revision>12</cp:revision>
  <dc:subject/>
  <dc:title> </dc:title>
</cp:coreProperties>
</file>