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8.12.201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216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Положения о  Комиссии по соблюдению требований к служебному поведению муниципальных служащих администрации муниципального образования Веневский район  и урегулированию конфликта интересов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 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Постановление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Heading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.12.2014  № 2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</w:t>
      </w:r>
    </w:p>
    <w:p>
      <w:pPr>
        <w:pStyle w:val="Heading1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Heading1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ёвский район</w:t>
      </w:r>
    </w:p>
    <w:p>
      <w:pPr>
        <w:pStyle w:val="Heading1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bookmarkStart w:id="0" w:name="sub_3001"/>
      <w:bookmarkEnd w:id="0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Венёвский район и урегулированию конфликта интересов (далее - Комиссия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bookmarkStart w:id="1" w:name="sub_3001"/>
      <w:bookmarkStart w:id="2" w:name="sub_3002"/>
      <w:bookmarkEnd w:id="1"/>
      <w:bookmarkEnd w:id="2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ульской области, нормативно-правовыми актами администрации муниципального образования Венёвский район, а также настоящим Положение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Основной задачей Комиссии является содействие администрации муниципального образования Веневский район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10 года № 273-ФЗ «О противодействии коррупции»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разуется постановлением администрации муниципального образования Веневский район, которым с учетом требований законодательства о муниципальной службе утверждается ее со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, назначаемый главой администрации муниципального образования Веневский район 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гласованию могут быть включены представители общественных организац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 в администрации муниципального образования Веневский район, должно составлять не менее одной четверти от общего числа членов комиссии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bookmarkStart w:id="3" w:name="sub_3010"/>
      <w:bookmarkEnd w:id="3"/>
      <w:r>
        <w:rPr>
          <w:sz w:val="28"/>
          <w:szCs w:val="28"/>
        </w:rPr>
        <w:t>7. Заседание Комиссии считается правомочным, если на нём присутствует не менее двух третей от общего числа членов Комиссии. Не допускается проведения заседаний Комиссии с участием только членов комиссии, замещающих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7"/>
      <w:bookmarkEnd w:id="4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Веневский район; специалисты, которые могут дать пояснения по вопросам муниципальной службы и вопросам, рассматриваемым комисс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bookmarkStart w:id="5" w:name="sub_3002"/>
      <w:bookmarkStart w:id="6" w:name="sub_3010"/>
      <w:bookmarkStart w:id="7" w:name="sub_3003"/>
      <w:bookmarkEnd w:id="5"/>
      <w:bookmarkEnd w:id="6"/>
      <w:bookmarkEnd w:id="7"/>
      <w:r>
        <w:rPr>
          <w:sz w:val="28"/>
          <w:szCs w:val="28"/>
        </w:rPr>
        <w:t>10. Основанием для проведения заседания Комисс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в Комиссию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предоставлении муниципальным служащим недостоверных или неполных сведений </w:t>
      </w:r>
      <w:r>
        <w:rPr>
          <w:rFonts w:eastAsia="Calibri"/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 несоблюдении муниципальными служащими общих принципов служебного поведения муниципальных служащих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тупивше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Веневский район должность муниципальной службы, включенную в перечень должностей, утвержденный правовым администрации муниципального образования Вене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общих принципов служебного поведения муниципальных служащих и (или) требований об урегулировании конфликта интересов либо осуществления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представление представителем нанимателя материалов проверки, свидетельствующих о представлении муниципальным служащим неполных или недостоверных сведений, </w:t>
      </w:r>
      <w:r>
        <w:rPr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 муниципального образования Веневский район уведомление коммерческой или некоммерческой организации о заключении с гражданином, замещавшим должность муниципальной службы  в администрации муниципального образования Веневский район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3006"/>
      <w:bookmarkEnd w:id="8"/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1.Обращение, указанное в </w:t>
      </w:r>
      <w:hyperlink w:anchor="Par115">
        <w:r>
          <w:rPr>
            <w:rStyle w:val="InternetLink"/>
            <w:sz w:val="28"/>
            <w:szCs w:val="28"/>
          </w:rPr>
          <w:t>абзаце первом подпункта "б" пункта 10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муниципального образования Веневский районе в отдел делопроизводства и кадровой работы</w:t>
      </w:r>
      <w:r>
        <w:rPr>
          <w:rFonts w:eastAsia="Calibri"/>
          <w:sz w:val="28"/>
          <w:szCs w:val="28"/>
        </w:rPr>
        <w:t xml:space="preserve"> комитета по взаимодействию с ОМСУ и организационной рабо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делопроизводства и кадровой работ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бращение, указанное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3. Уведомление, указанное в </w:t>
      </w:r>
      <w:hyperlink w:anchor="Par120">
        <w:r>
          <w:rPr>
            <w:rStyle w:val="InternetLink"/>
            <w:sz w:val="28"/>
            <w:szCs w:val="28"/>
          </w:rPr>
          <w:t>подпункте "д" пункта 10</w:t>
        </w:r>
      </w:hyperlink>
      <w:r>
        <w:rPr>
          <w:sz w:val="28"/>
          <w:szCs w:val="28"/>
        </w:rPr>
        <w:t xml:space="preserve"> настоящего Положения, рассматривается отделом делопроизводства и кадровой работы</w:t>
      </w:r>
      <w:r>
        <w:rPr>
          <w:rFonts w:eastAsia="Calibri"/>
          <w:sz w:val="28"/>
          <w:szCs w:val="28"/>
        </w:rPr>
        <w:t xml:space="preserve"> комитета по взаимодействию с ОМСУ и организационной работе администрации муниципального образования Веневский район,</w:t>
      </w:r>
      <w:r>
        <w:rPr>
          <w:sz w:val="28"/>
          <w:szCs w:val="28"/>
        </w:rPr>
        <w:t xml:space="preserve">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Веневский район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3006"/>
      <w:bookmarkEnd w:id="9"/>
      <w:r>
        <w:rPr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3-х дневный срок назначает дату заседания Комиссии. При этом заседание Комиссии не может быть назначено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</w:t>
      </w:r>
      <w:r>
        <w:rPr>
          <w:rFonts w:eastAsia="Calibri"/>
          <w:sz w:val="28"/>
          <w:szCs w:val="28"/>
        </w:rPr>
        <w:t>служебному поведению муниципальных служащих и (или) требований об урегулировании конфликтов интересов, его представителя, членов Комиссии и других лиц, участвующих в заседании Комиссии, с информацией, поступивше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Заседание комиссии по рассмотрению заявления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bookmarkStart w:id="10" w:name="Par136"/>
      <w:bookmarkEnd w:id="10"/>
      <w:r>
        <w:rPr>
          <w:rFonts w:cs="Times New Roman" w:ascii="Times New Roman" w:hAnsi="Times New Roman"/>
          <w:sz w:val="28"/>
          <w:szCs w:val="28"/>
        </w:rPr>
        <w:t xml:space="preserve">12.2. 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</w:t>
      </w:r>
      <w:r>
        <w:rPr>
          <w:sz w:val="28"/>
          <w:szCs w:val="28"/>
        </w:rPr>
        <w:t xml:space="preserve">ие Комиссии проводится в его отсутствие. В случае неявки муниципального служащего на заседании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заседании Комиссии заслушиваются пояснения муниципального служащих и иных лиц, рассматриваются материалы по существу предъявленных муниципальным служащим претензий,  а также дополнительные матери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лены Комиссии и лица, участвующ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абзаце первом подпункта «а» пункта 10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х служащими </w:t>
      </w:r>
      <w:r>
        <w:rPr>
          <w:rFonts w:eastAsia="Calibri"/>
          <w:sz w:val="28"/>
          <w:szCs w:val="28"/>
        </w:rPr>
        <w:t>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меру ответствен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7. По итогам рассмотрения вопроса, указанного в </w:t>
      </w:r>
      <w:r>
        <w:rPr>
          <w:sz w:val="28"/>
          <w:szCs w:val="28"/>
        </w:rPr>
        <w:t>абзаце втором подпункта «а» пункта 10 настоящего Положения, Комисси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данн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первом подпункта «б»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я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я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я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По итогам рассмотрения вопроса, указанного в </w:t>
      </w:r>
      <w:hyperlink w:anchor="Par115">
        <w:r>
          <w:rPr>
            <w:rStyle w:val="InternetLink"/>
            <w:color w:val="000000"/>
            <w:sz w:val="28"/>
            <w:szCs w:val="28"/>
          </w:rPr>
          <w:t>подпункте "г" пункта 10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 итогам рассмотрения вопросов, предусмотренных подпунктами «а», «б» и «г» пункта 10 настоящего Положения, при наличии к тому оснований Комиссия может принять иное непредусмотренное настоящим Положением решение. 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Веневский район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администрации муниципального образования Веневский район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По итогам рассмотрения вопроса, предусмотренного подпунктом «в» пункта 8 настоящего Положения, Комиссия принимает соответствующее ре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Решения Комиссии по вопросам, указанным в пункте 8 настоящего Положения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(кроме вопроса, указанного в абзаце первом подпункта «б» пункта 8 настоящего Положения, решение которого носит обязательный характер) носят рекомендатель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ающих на заседании лиц и краткое изложение их выступ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Член Комиссии, не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Копии решения Комиссии в течение трё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едставитель нанимател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представитель нанимателя уведомляет председател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1" w:name="sub_1031"/>
      <w:bookmarkEnd w:id="11"/>
      <w:r>
        <w:rPr>
          <w:rFonts w:eastAsia="Calibri"/>
          <w:sz w:val="28"/>
          <w:szCs w:val="28"/>
        </w:rPr>
        <w:t>3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2.1. Выписка из решения комиссии, заверенная подписью секретаря комиссии и печатью администрации муниципального образования Веневский район, вручается гражданину, замещавшему должность муниципальной  службы в администрации муниципального образования Веневский район, в отношении которого рассматривался вопрос, указанный в </w:t>
      </w:r>
      <w:hyperlink w:anchor="Par115">
        <w:r>
          <w:rPr>
            <w:rStyle w:val="InternetLink"/>
            <w:sz w:val="28"/>
            <w:szCs w:val="28"/>
          </w:rPr>
          <w:t>абзаце первом подпункта "б" пункта 10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2" w:name="sub_1031"/>
      <w:bookmarkStart w:id="13" w:name="sub_1032"/>
      <w:bookmarkEnd w:id="12"/>
      <w:r>
        <w:rPr>
          <w:rFonts w:eastAsia="Calibri"/>
          <w:sz w:val="28"/>
          <w:szCs w:val="28"/>
        </w:rPr>
        <w:t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</w:t>
      </w:r>
      <w:bookmarkEnd w:id="13"/>
      <w:r>
        <w:rPr>
          <w:rFonts w:eastAsia="Calibri"/>
          <w:sz w:val="28"/>
          <w:szCs w:val="28"/>
        </w:rPr>
        <w:t>ет 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4" w:name="sub_3003"/>
      <w:bookmarkStart w:id="15" w:name="sub_3003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8F2590052DE1CD96F38F27F282E479A45D12CF8E66E271C690F28CB8FF0BDA9C12895F4796650z2SBL" TargetMode="External"/><Relationship Id="rId3" Type="http://schemas.openxmlformats.org/officeDocument/2006/relationships/hyperlink" Target="consultantplus://offline/ref=4338F2590052DE1CD96F38F27F282E479A45D12CF8E66E271C690F28CB8FF0BDA9C12895F4796650z2SBL" TargetMode="External"/><Relationship Id="rId4" Type="http://schemas.openxmlformats.org/officeDocument/2006/relationships/hyperlink" Target="consultantplus://offline/ref=4338F2590052DE1CD96F38F27F282E479A45D12CF8E66E271C690F28CB8FF0BDA9C12895F4796650z2S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8:00Z</dcterms:created>
  <dc:creator>Admin</dc:creator>
  <dc:description/>
  <dc:language>en-US</dc:language>
  <cp:lastModifiedBy>Admin</cp:lastModifiedBy>
  <cp:lastPrinted>2014-12-13T12:50:00Z</cp:lastPrinted>
  <dcterms:modified xsi:type="dcterms:W3CDTF">2015-05-19T11:09:00Z</dcterms:modified>
  <cp:revision>3</cp:revision>
  <dc:subject/>
  <dc:title>Тульская область</dc:title>
</cp:coreProperties>
</file>