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6.12.2013  г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ах, об имуществе и обязательствах имущественного характера муниципальных служащих администрации муниципального образования Веневский район и членов их семей на официальном сайте администрации муниципального образования Веневский район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5.12.2008 № 273-ФЗ "О противодействии коррупции", руководствуясь Указом Президента Российской Федерации от 08.07.2013 № 613 "Вопросы противодействия коррупции»,  на основании Устава муниципального образования Венёвский район администрация муниципального образования Венёвский район ПОСТАНОВЛЯЕТ: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размещения сведений о доходах,  расходах, об имуществе и обязательствах имущественного характера муниципальных служащих администрации муниципального образования Веневский район и членов их семей на официальном сайте администрации муниципального образования Веневский район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ункт 4 постановления администрации муниципального образования Веневский район от 12.04.2011 № 454 «О представлении гражданами, претендующими на замещение должностей муниципальной службы, и муниципальными служащими муниципального образования Веневский район сведений о доходах, об имуществе и обязательствах имущественного характера». </w:t>
      </w:r>
    </w:p>
    <w:p>
      <w:pPr>
        <w:pStyle w:val="Normal"/>
        <w:ind w:firstLine="708"/>
        <w:jc w:val="both"/>
        <w:rPr/>
      </w:pPr>
      <w:bookmarkStart w:id="1" w:name="sub_1"/>
      <w:bookmarkStart w:id="2" w:name="sub_5"/>
      <w:bookmarkEnd w:id="1"/>
      <w:bookmarkEnd w:id="2"/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bookmarkStart w:id="5" w:name="sub_1000"/>
      <w:bookmarkStart w:id="6" w:name="sub_1000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4524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  <w:b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12.2013г. № 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99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  <w:b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12.2013г. № 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Веневский район и членов их семей на официальном сайте администрации муниципального образования Венев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709"/>
        <w:jc w:val="both"/>
        <w:rPr/>
      </w:pPr>
      <w:bookmarkStart w:id="8" w:name="sub_1001"/>
      <w:bookmarkEnd w:id="8"/>
      <w:r>
        <w:rPr>
          <w:sz w:val="28"/>
          <w:szCs w:val="28"/>
        </w:rPr>
        <w:t>1. 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Веневский район, занимающих должности муниципальной службы, предусмотренные перечнями должностей муниципальной службы, утвержденными постановлением администрации муниципального образования Веневский район от 12.04.2011 № 454 «О представлении гражданами, претендующими на замещение должностей муниципальной службы, и муниципальными служащими муниципального образования Веневский район сведений о доходах, об имуществе и обязательствах имущественного характера» и  постановлением администрации муниципального образования Веневский район от 19.04.2013 № 591 «Об утверждении Перечня должностей муниципальной службы администрации муниципального образования Веневский район, при назначении на которые граждане и при  замещении которых муниципальные служащие обязаны предоставлять сведения о расходах, а также сведения о расходах своих супруги (супруга) и несовершеннолетних детей», (далее – муниципальные служащие), их супругов и несовершеннолетних детей (далее - сведения о доходах, расходах, об имуществе и обязательствах имущественного характера) размещаются в информационно-телекоммуникационной сети «Интернет» на официальном сайте администрации муниципального образования Веневский район (далее - официальный сайт), а в случае отсутствия этих сведений на официальном сайте -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>
          <w:sz w:val="28"/>
          <w:szCs w:val="28"/>
        </w:rPr>
        <w:t>2. 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2"/>
      <w:bookmarkEnd w:id="11"/>
      <w:r>
        <w:rPr>
          <w:sz w:val="28"/>
          <w:szCs w:val="28"/>
        </w:rPr>
        <w:t>а)  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 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декларированный годовой доход муниципального служащего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12" w:name="sub_1003"/>
      <w:bookmarkEnd w:id="12"/>
      <w:r>
        <w:rPr>
          <w:sz w:val="28"/>
          <w:szCs w:val="28"/>
        </w:rPr>
        <w:t>3. В размещаемых на официальном сайте и предоставляемых общероссийским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3" w:name="sub_1003"/>
      <w:bookmarkEnd w:id="13"/>
      <w:r>
        <w:rPr>
          <w:sz w:val="28"/>
          <w:szCs w:val="28"/>
        </w:rPr>
        <w:t xml:space="preserve">а)  иные сведения (кроме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расходах 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 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 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 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гражданского служащего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 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bookmarkStart w:id="14" w:name="sub_1005"/>
      <w:bookmarkEnd w:id="14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муниципальным служащим должностей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 находятся на официальном сайте администрации муниципального образования Веневский район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тделом делопроизводства и кадровой работы комитета по развитию местного самоуправления и управлению аппаратом    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bookmarkStart w:id="15" w:name="sub_1005"/>
      <w:bookmarkStart w:id="16" w:name="sub_1007"/>
      <w:bookmarkEnd w:id="15"/>
      <w:bookmarkEnd w:id="16"/>
      <w:r>
        <w:rPr>
          <w:sz w:val="28"/>
          <w:szCs w:val="28"/>
        </w:rPr>
        <w:t>6. Отдел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:</w:t>
      </w:r>
    </w:p>
    <w:p>
      <w:pPr>
        <w:pStyle w:val="Normal"/>
        <w:ind w:firstLine="720"/>
        <w:jc w:val="both"/>
        <w:rPr/>
      </w:pPr>
      <w:bookmarkStart w:id="17" w:name="sub_1007"/>
      <w:bookmarkEnd w:id="17"/>
      <w:r>
        <w:rPr>
          <w:sz w:val="28"/>
          <w:szCs w:val="28"/>
        </w:rPr>
        <w:t>а)  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  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18" w:name="sub_1008"/>
      <w:bookmarkEnd w:id="18"/>
      <w:r>
        <w:rPr>
          <w:sz w:val="28"/>
          <w:szCs w:val="28"/>
        </w:rPr>
        <w:t>7. Служащие отдела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евский район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sub_1008"/>
      <w:bookmarkStart w:id="20" w:name="sub_1008"/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3:00Z</dcterms:created>
  <dc:creator>Kadrы</dc:creator>
  <dc:description/>
  <cp:keywords/>
  <dc:language>en-US</dc:language>
  <cp:lastModifiedBy>Борисенко</cp:lastModifiedBy>
  <cp:lastPrinted>2013-12-04T16:56:00Z</cp:lastPrinted>
  <dcterms:modified xsi:type="dcterms:W3CDTF">2014-02-28T07:54:00Z</dcterms:modified>
  <cp:revision>3</cp:revision>
  <dc:subject/>
  <dc:title>Тульская область</dc:title>
</cp:coreProperties>
</file>