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4.09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от 07.08.2017 № 951 «Об утверждении Административного регламента предоставления муниципальной услуги «Предоставление градостроительного плана земельного участ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3.08.2018 №340-ФЗ «О внесении изменений в Градостроительный кодекс РФ и отдельные законодательные акты РФ», вступившим в силу с 04.08.2018, на основании Исчерпывающего перечня процедур в сфере жилищного строительства, утвержденного постановлением Правительства Российской Федерации от 30.04.2014 №403,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07.08.2017 № 951 «Об утверждении Административного регламента предоставления муниципальной услуги «Предоставление градостроительного плана земельного участка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4.09.2020 № 70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становление администрации  муниципального образования Веневский район от 07.08.2017 № 951«Об утверждении Административного регламента предоставления муниципальной услуги «Предоставление градостроительного плана земельного участ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«Стандарт  предоставления Муниципальной услуги»  пункт 10 «Наименование органа, предоставляющего муниципальную услугу» изложить в новой редакции: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«Наименование органа, предоставляющего муниципальную услугу»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администрация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униципальная услуга предоставляется по письменному заявлению, направленному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аявление о выдаче градостроительного план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«Стандарт 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а) пункт  «Описание результата предоставления муниципальной услуги»  дополнить  текстом 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«Стандарт  предоставления Муниципальной услуги»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ункт  «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»   дополнить  текстом  следующего содержания: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Администрация не вправе требовать от Заявителя: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spacing w:before="200" w:after="20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7 Федерального закона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pacing w:before="200" w:after="20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spacing w:before="200" w:after="20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spacing w:before="200" w:after="20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spacing w:before="200" w:after="20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spacing w:before="200" w:after="20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 муниципального служащего, работника многофункционального центра, о чем в письменном виде за подписью руководителя органа, 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“</w:t>
      </w:r>
      <w:bookmarkStart w:id="0" w:name="bookmark3"/>
      <w:r>
        <w:rPr>
          <w:color w:val="000000"/>
          <w:sz w:val="28"/>
          <w:szCs w:val="28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 при предоставлении муниципальной ус</w:t>
      </w:r>
      <w:bookmarkStart w:id="1" w:name="bookmark5"/>
      <w:bookmarkStart w:id="2" w:name="bookmark4"/>
      <w:bookmarkEnd w:id="0"/>
      <w:r>
        <w:rPr>
          <w:color w:val="000000"/>
          <w:sz w:val="28"/>
          <w:szCs w:val="28"/>
        </w:rPr>
        <w:t>л</w:t>
      </w:r>
      <w:bookmarkEnd w:id="1"/>
      <w:bookmarkEnd w:id="2"/>
      <w:r>
        <w:rPr>
          <w:color w:val="000000"/>
          <w:sz w:val="28"/>
          <w:szCs w:val="28"/>
        </w:rPr>
        <w:t>уги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ункт 93.6 изложить в новой редакции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 оформленна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 оформленна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оверенность (для юридических лиц), заверенная печатью ( при наличии);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выписка из ЕГРЮЛ.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  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“</w:t>
      </w:r>
      <w:bookmarkStart w:id="3" w:name="bookmark31"/>
      <w:r>
        <w:rPr>
          <w:color w:val="000000"/>
          <w:sz w:val="28"/>
          <w:szCs w:val="28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 при предоставлении муниципальной ус</w:t>
      </w:r>
      <w:bookmarkStart w:id="4" w:name="bookmark51"/>
      <w:bookmarkStart w:id="5" w:name="bookmark41"/>
      <w:bookmarkEnd w:id="3"/>
      <w:r>
        <w:rPr>
          <w:color w:val="000000"/>
          <w:sz w:val="28"/>
          <w:szCs w:val="28"/>
        </w:rPr>
        <w:t>л</w:t>
      </w:r>
      <w:bookmarkEnd w:id="4"/>
      <w:bookmarkEnd w:id="5"/>
      <w:r>
        <w:rPr>
          <w:color w:val="000000"/>
          <w:sz w:val="28"/>
          <w:szCs w:val="28"/>
        </w:rPr>
        <w:t>уги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ункт 93.19 изложить в новой редакции:  </w:t>
      </w:r>
    </w:p>
    <w:p>
      <w:pPr>
        <w:pStyle w:val="Normal"/>
        <w:tabs>
          <w:tab w:val="clear" w:pos="708"/>
          <w:tab w:val="left" w:pos="1560" w:leader="none"/>
        </w:tabs>
        <w:ind w:right="567" w:hanging="0"/>
        <w:jc w:val="both"/>
        <w:rPr>
          <w:color w:val="000000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«Администрация  муниципального образования Веневский район, МФЦ оставляет жалобу без ответа в следующих случаях: </w:t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>
          <w:color w:val="000000"/>
        </w:rPr>
      </w:pPr>
      <w:r>
        <w:rPr>
          <w:color w:val="000000"/>
          <w:kern w:val="2"/>
          <w:sz w:val="28"/>
          <w:szCs w:val="28"/>
        </w:rPr>
        <w:tab/>
        <w:t>- наличия в жалобе нецензурных либо оскорбительных выражений, угроз жизни, здоровью и имуществу должностного лица, а также членов его семьи, но гражданину обязательно указывается на недопустимость злоупотребления правом на обращ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- в случае, если текст письменного обращения не поддается прочтению, о чем в течение семи календарных дней со дня регистрации обращения сообщается гражданину, направившему обращение, если его фамилия и почтовый адрес поддаются прочтению».</w:t>
      </w: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20"/>
      <w:ind w:left="0" w:right="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/" TargetMode="External"/><Relationship Id="rId3" Type="http://schemas.openxmlformats.org/officeDocument/2006/relationships/hyperlink" Target="garantf1://10064072.185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07:00Z</dcterms:created>
  <dc:creator>Кадры</dc:creator>
  <dc:description/>
  <dc:language>en-US</dc:language>
  <cp:lastModifiedBy>it3</cp:lastModifiedBy>
  <cp:lastPrinted>1995-11-21T17:41:00Z</cp:lastPrinted>
  <dcterms:modified xsi:type="dcterms:W3CDTF">2020-09-08T13:07:00Z</dcterms:modified>
  <cp:revision>2</cp:revision>
  <dc:subject/>
  <dc:title>СЛУЖЕБНАЯ ЗАПИСКА</dc:title>
</cp:coreProperties>
</file>