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2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2.03.2023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от 14.02.2022 №138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 Венев Вене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 Указом Президента Российской Федерации от 21.07.2020   № 474 «О национальных целях развития Российской Федерации на период до 2030 года», постановлением Правительства Российской Федерации от 26.05.2021 № 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изменения, которые вносятся в постановление   администрации муниципального образования Веневский район от 14.02.2022 №13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8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481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64"/>
        <w:gridCol w:w="4536"/>
      </w:tblGrid>
      <w:tr>
        <w:trPr>
          <w:trHeight w:val="991" w:hRule="atLeast"/>
        </w:trPr>
        <w:tc>
          <w:tcPr>
            <w:tcW w:w="1006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 22.03.2023 № 356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14.02.2022 №138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ListParagraph"/>
        <w:numPr>
          <w:ilvl w:val="3"/>
          <w:numId w:val="1"/>
        </w:numPr>
        <w:spacing w:lineRule="exact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6. </w:t>
      </w:r>
      <w:r>
        <w:rPr>
          <w:rFonts w:cs="Times New Roman" w:ascii="Times New Roman" w:hAnsi="Times New Roman"/>
          <w:bCs/>
          <w:sz w:val="28"/>
          <w:szCs w:val="28"/>
        </w:rPr>
        <w:t>Адресный перечень объ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 Венев Вене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 Венев Вен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а муниципальной программ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 Венев Вен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 Венев Вене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502" w:righ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6. Адресный перечень объект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ого район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 Венев Веневского района»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754"/>
        <w:gridCol w:w="2113"/>
        <w:gridCol w:w="1720"/>
        <w:gridCol w:w="1765"/>
        <w:gridCol w:w="1906"/>
        <w:gridCol w:w="179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объекта, проек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 (тыс.руб.)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источникам финансирования (тыс.руб.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 бюджета Туль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 бюджета 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Вене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источники (дополнительные средства бюджета МО город Венев)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2 год</w:t>
            </w:r>
          </w:p>
        </w:tc>
      </w:tr>
      <w:tr>
        <w:trPr>
          <w:trHeight w:val="416" w:hRule="atLeast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61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67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7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9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9 002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75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ногоквартирного дома № 14в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en-US"/>
              </w:rPr>
              <w:t>58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548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2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4г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en-US"/>
              </w:rPr>
              <w:t>770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25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0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en-US"/>
              </w:rPr>
              <w:t>2 013,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 894,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9,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PT Astra Serif" w:cs="Times New Roman"/>
                <w:sz w:val="24"/>
                <w:szCs w:val="24"/>
                <w:lang w:eastAsia="ru-RU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PT Astra Serif" w:cs="Times New Roman"/>
                <w:sz w:val="24"/>
                <w:szCs w:val="24"/>
                <w:lang w:eastAsia="ru-RU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PT Astra Serif" w:cs="Times New Roman"/>
                <w:sz w:val="24"/>
                <w:szCs w:val="24"/>
                <w:lang w:eastAsia="ru-RU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5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по ул. Совет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1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 685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0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rFonts w:eastAsia="PT Astra Serif"/>
              </w:rPr>
              <w:t>1 497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62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502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955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rFonts w:eastAsia="PT Astra Serif"/>
              </w:rPr>
              <w:t>39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л. Ильич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79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2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8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ение работ по ремонту освещения внутридворовых территорий МКД № 14в, 14г, 22, 24 по ул. Белова, № 15 по</w:t>
            </w:r>
          </w:p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ул. Советская, №6, 10, 15 по ул. Пролетарская, № 2а пл. Ильич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2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65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Проверка  проектно-сметной документ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3 год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26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9 116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79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193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им. Д.Т. Стихарева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Региональный проект «Формирование комфортной городской среды» (благоустройство дворовых территорий многоквартирных домов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9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9 116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79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193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9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8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 г. Венев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6,7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 109,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96,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б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PT Astra Serif" w:cs="Times New Roman"/>
                <w:sz w:val="24"/>
                <w:szCs w:val="24"/>
                <w:lang w:eastAsia="ru-RU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PT Astra Serif" w:cs="Times New Roman"/>
                <w:sz w:val="24"/>
                <w:szCs w:val="24"/>
                <w:lang w:eastAsia="ru-RU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PT Astra Serif" w:cs="Times New Roman"/>
                <w:sz w:val="24"/>
                <w:szCs w:val="24"/>
                <w:lang w:eastAsia="ru-RU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в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PT Astra Serif" w:cs="Times New Roman"/>
                <w:sz w:val="24"/>
                <w:szCs w:val="24"/>
                <w:lang w:eastAsia="ru-RU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PT Astra Serif" w:cs="Times New Roman"/>
                <w:sz w:val="24"/>
                <w:szCs w:val="24"/>
                <w:lang w:eastAsia="ru-RU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PT Astra Serif" w:cs="Times New Roman"/>
                <w:sz w:val="24"/>
                <w:szCs w:val="24"/>
                <w:lang w:eastAsia="ru-RU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66" w:hanging="0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  <w:t>Выполнение работ по благоустройству придомовых территорий – устройству систем внешнего освещения по адресам</w:t>
            </w:r>
          </w:p>
          <w:p>
            <w:pPr>
              <w:pStyle w:val="NormalWeb"/>
              <w:widowControl w:val="false"/>
              <w:spacing w:before="0" w:after="0"/>
              <w:ind w:right="-166" w:hanging="0"/>
              <w:rPr/>
            </w:pPr>
            <w:r>
              <w:rPr>
                <w:rFonts w:eastAsia="MS Mincho;MS Gothic"/>
                <w:i/>
              </w:rPr>
              <w:t xml:space="preserve">г. Венев, мкр. Южный, д. 46в, </w:t>
            </w:r>
            <w:r>
              <w:rPr>
                <w:i/>
                <w:lang w:eastAsia="ar-SA"/>
              </w:rPr>
              <w:t>38а, 38б, 38в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66" w:hanging="0"/>
              <w:rPr>
                <w:i/>
                <w:i/>
              </w:rPr>
            </w:pPr>
            <w:r>
              <w:rPr>
                <w:i/>
              </w:rPr>
              <w:t>Расходы на благоустройство дворовых и общественных территорий (проверка сметной документации)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</w:tr>
      <w:tr>
        <w:trPr>
          <w:trHeight w:val="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4 год</w:t>
            </w:r>
          </w:p>
        </w:tc>
      </w:tr>
      <w:tr>
        <w:trPr>
          <w:trHeight w:val="5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</w:t>
            </w:r>
            <w:bookmarkStart w:id="0" w:name="_GoBack"/>
            <w:bookmarkEnd w:id="0"/>
            <w:r>
              <w:rPr/>
              <w:t>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сквера в микрорайоне «Южны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 по ул. К. Маркс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12-а по ул. К. Маркса 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7 по ул. К. Маркс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9 по ул. К. Маркс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Совет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 по ул. Международн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0-б  по ул. Революционн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1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5 год</w:t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еновации центра г. Венева «Сенная площадь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работ по разработке проекта «Концепция реновации центра г. Венева «Сенная площадь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сквер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Спортивная в пос. Метрострое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2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7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9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42 по ул. Декабристов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3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4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5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6 год</w:t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благоустройство общественного пространства по ул. Большие Городен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сквера площади Ильич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39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мкр. «Южный»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1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1-б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6-а                 мкр. «Южный»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6-в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7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47-а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47-б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70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53975</wp:posOffset>
                </wp:positionV>
                <wp:extent cx="6278880" cy="674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674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1"/>
                              <w:gridCol w:w="2903"/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злов П.А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виденко С.Г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 «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оительства и ЖКХ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Г. Клев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ут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ирнова М.А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дреева А.Н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вьева А.Г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531.25pt;mso-wrap-distance-left:9.05pt;mso-wrap-distance-right:9.05pt;mso-wrap-distance-top:0pt;mso-wrap-distance-bottom:0pt;margin-top:4.25pt;mso-position-vertical-relative:text;margin-left:72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1"/>
                        <w:gridCol w:w="2903"/>
                        <w:gridCol w:w="3545"/>
                      </w:tblGrid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злов П.А.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виденко С.Г.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 «Упра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оительства и ЖКХ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Г. Клев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утова Е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ирнова М.А.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дреева А.Н.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вьева А.Г.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. Судакова О.Ф.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8(48745) 2-47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ылку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от 14.02.2022 №138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 Венев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2"/>
        <w:gridCol w:w="2420"/>
        <w:gridCol w:w="1280"/>
      </w:tblGrid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руктурного подразделения, органа, организ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ров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 Д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МО Венев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ков С.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Е.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 ОМСУ и информационным технология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тет по экономике, инвестициям и развитию АП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дел по правовой работ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зета  «Вести Веневского район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парян К.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 О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н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 О.Ф. Суда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pacing w:val="2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2:00Z</dcterms:created>
  <dc:creator>User</dc:creator>
  <dc:description/>
  <dc:language>en-US</dc:language>
  <cp:lastModifiedBy>it3</cp:lastModifiedBy>
  <cp:lastPrinted>2023-02-15T13:24:00Z</cp:lastPrinted>
  <dcterms:modified xsi:type="dcterms:W3CDTF">2023-03-22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