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т 1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1175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тверждении порядка принятия муниципальными</w:t>
      </w:r>
    </w:p>
    <w:p>
      <w:pPr>
        <w:pStyle w:val="ConsPlusTitle"/>
        <w:jc w:val="center"/>
        <w:rPr/>
      </w:pPr>
      <w:r>
        <w:rPr/>
        <w:t>служащими администрации муниципального образования Веневский район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</w:rPr>
        <w:t>В соответствии с Указом Президента Российской Федерации от 10.10.2015</w:t>
      </w:r>
      <w:r>
        <w:rPr/>
        <w:t xml:space="preserve">      </w:t>
      </w:r>
      <w:r>
        <w:rPr>
          <w:spacing w:val="-14"/>
        </w:rPr>
        <w:t>№ 506 «Об утверждении Положения о порядке принятия лицами, замещающими</w:t>
      </w:r>
      <w:r>
        <w:rPr>
          <w:spacing w:val="-12"/>
        </w:rPr>
        <w:t xml:space="preserve"> отдельные государственные должности Российской Федерации</w:t>
      </w:r>
      <w:r>
        <w:rPr/>
        <w:t xml:space="preserve">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</w:t>
      </w:r>
      <w:r>
        <w:rPr>
          <w:spacing w:val="-12"/>
        </w:rPr>
        <w:t xml:space="preserve">организаций», Федеральным законом от 02.03.2007 № 25-ФЗ «О муниципальной </w:t>
      </w:r>
      <w:r>
        <w:rPr/>
        <w:t xml:space="preserve">службе в Российской Федерации», </w:t>
      </w:r>
      <w:r>
        <w:rPr>
          <w:rFonts w:eastAsia="Times New Roman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инятия муниципальными служащими администрации муниципального образования Веневский район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 Установить, что муниципальным служащим администрации Веневский район разрешается принимать научные и спортивные звания (награды, иные знаки отличия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3. 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>4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 Контроль  за исполнением 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>6. Постановление вступает в силу со дня опубликования.</w:t>
      </w:r>
    </w:p>
    <w:p>
      <w:pPr>
        <w:pStyle w:val="Normal"/>
        <w:spacing w:lineRule="auto" w:line="276"/>
        <w:ind w:firstLine="709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Times New Roman" w:cs="Calibri"/>
          <w:sz w:val="16"/>
          <w:szCs w:val="28"/>
        </w:rPr>
      </w:pPr>
      <w:r>
        <w:rPr>
          <w:rFonts w:eastAsia="Times New Roman" w:cs="Calibri" w:ascii="Calibri" w:hAnsi="Calibri"/>
          <w:sz w:val="16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Ж.Ю. Исаченков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812" w:leader="non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ConsPlusNormal"/>
        <w:tabs>
          <w:tab w:val="clear" w:pos="708"/>
          <w:tab w:val="left" w:pos="4678" w:leader="none"/>
          <w:tab w:val="left" w:pos="5812" w:leader="none"/>
        </w:tabs>
        <w:ind w:left="4678" w:hanging="0"/>
        <w:jc w:val="center"/>
        <w:rPr/>
      </w:pPr>
      <w:r>
        <w:rPr/>
        <w:t>к постановлению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left="4678" w:hanging="0"/>
        <w:jc w:val="center"/>
        <w:rPr/>
      </w:pPr>
      <w:r>
        <w:rPr/>
        <w:t>от 19.12.2016 № 117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 порядке принятия муниципальными</w:t>
      </w:r>
    </w:p>
    <w:p>
      <w:pPr>
        <w:pStyle w:val="ConsPlusTitle"/>
        <w:jc w:val="center"/>
        <w:rPr/>
      </w:pPr>
      <w:r>
        <w:rPr/>
        <w:t>служащими администрации Веневский район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устанавливается порядок принятия с разрешения главы администрации муниципального образования Веневский район муниципальными служащими администрации Веневский район (далее – муниципальный служащий)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0" w:name="Par1"/>
      <w:bookmarkEnd w:id="0"/>
      <w:r>
        <w:rPr>
          <w:szCs w:val="28"/>
          <w:lang w:eastAsia="ru-RU"/>
        </w:rPr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делопроизводства и кадровой работы администрации муниципального образования Веневский район (далее – отдел делопроизводства и кадровой работы) ходатайство на имя главы администрации муниципального образования Веневский район (далее – глава администрации)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1" w:name="Par2"/>
      <w:bookmarkEnd w:id="1"/>
      <w:r>
        <w:rPr>
          <w:szCs w:val="28"/>
          <w:lang w:eastAsia="ru-RU"/>
        </w:rPr>
        <w:t>3. Муниципальный служащий, отказавшийся от звания, награды, в течение трех рабочих дней представляет в отдел делопроизводства и кадровой работы уведомление на имя главы администраци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тдел делопроизводства и кадровой работы в течение одного месяца направляет поступившее ходатайство (уведомление) главе администрации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szCs w:val="28"/>
          <w:lang w:eastAsia="ru-RU"/>
        </w:rPr>
        <w:t>5. Муниципальный служащий, получивший звание, награду до принятия главой администрации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делопроизводства и кадровой работы в течение трех рабочих дней со дня их получе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2, 3, 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8. Обеспечение рассмотрения главой администрации ходатайств, информирование муниципального служащего, представившего ходатайство, о решении, принятом главой администрации по результатам его рассмотрения, а также учет уведомлений осуществляются отделом делопроизводства и кадр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9. В случае удовлетворения главой администрации ходатайства муниципального служащего, указанного в пункте 5 настоящего Положения, отдел делопроизводства и кадровой работы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0. В случае отказа главой администрации в удовлетворении ходатайства муниципального служащего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../../AppData/%D0%A1%D0%B2%D0%B5%D1%82%D0%BB%D0%B0%D0%BD%D0%B0/Downloads/3470.doc" \l "Par4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ункте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5 настоящего Положения, отдел делопроизводства и кадровой работы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оложению о порядке прин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ых и специальных з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рад и иных знаков отлич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х государст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ународных организац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тических партий, и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ых 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и других организаций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bookmarkStart w:id="3" w:name="P84"/>
      <w:bookmarkEnd w:id="3"/>
      <w:r>
        <w:rPr>
          <w:szCs w:val="28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щественного объединения или друг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Прошу разрешить мне принять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sz w:val="20"/>
          <w:szCs w:val="20"/>
          <w:lang w:eastAsia="ru-RU"/>
        </w:rPr>
        <w:t>(наименование почетного или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вания, награды или иного знака отлич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spacing w:val="-4"/>
          <w:sz w:val="20"/>
          <w:szCs w:val="20"/>
          <w:lang w:eastAsia="ru-RU"/>
        </w:rPr>
      </w:pPr>
      <w:r>
        <w:rPr>
          <w:rFonts w:eastAsia="Times New Roman"/>
          <w:spacing w:val="-4"/>
          <w:sz w:val="20"/>
          <w:szCs w:val="20"/>
          <w:lang w:eastAsia="ru-RU"/>
        </w:rPr>
        <w:t xml:space="preserve">  </w:t>
      </w:r>
      <w:r>
        <w:rPr>
          <w:spacing w:val="-4"/>
          <w:sz w:val="20"/>
          <w:szCs w:val="20"/>
          <w:lang w:eastAsia="ru-RU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  к  почетному или специальному званию, награда и документы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ней, знак отличия и документы к нему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ужное подчеркнуть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граде или иному знаку отличия)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даны по акту приема-передачи № _____ от _______ ___________20__ г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в отдел делопроизводства и кадровой работы администрации муниципального образования Веневский райо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 ____________ 20__ г.                 ____________   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подпись)                            (расшифровка подписи)</w:t>
      </w:r>
      <w:r>
        <w:br w:type="page"/>
      </w:r>
    </w:p>
    <w:p>
      <w:pPr>
        <w:pStyle w:val="ConsPlus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оложению о порядке прин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ыми служащи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зования Вене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етных и специальных зва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град и иных знаков отлич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остранных государст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ждународных организац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тических партий, и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ственных объедин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bookmarkStart w:id="4" w:name="P141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тказе в получении почетного или специальног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ания, награды или иного знака отличия иностранног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осударства, международной организации, политической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ртии, иного общественного объединения ил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4:00Z</dcterms:created>
  <dc:creator>Светлана</dc:creator>
  <dc:description/>
  <dc:language>en-US</dc:language>
  <cp:lastModifiedBy>Admin</cp:lastModifiedBy>
  <cp:lastPrinted>2016-12-19T09:34:00Z</cp:lastPrinted>
  <dcterms:modified xsi:type="dcterms:W3CDTF">2018-01-25T11:24:00Z</dcterms:modified>
  <cp:revision>2</cp:revision>
  <dc:subject/>
  <dc:title/>
</cp:coreProperties>
</file>