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9.07.20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сельских территорий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9.07.2021  № 5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жизни и уровня благосостояния сельских жи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Устойчивое развитие сельских территорий Веневского района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, шт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709"/>
              <w:gridCol w:w="850"/>
              <w:gridCol w:w="850"/>
              <w:gridCol w:w="851"/>
              <w:gridCol w:w="991"/>
              <w:gridCol w:w="992"/>
              <w:gridCol w:w="992"/>
            </w:tblGrid>
            <w:tr>
              <w:trPr/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2855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69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9" w:right="-108" w:hanging="0"/>
                    <w:jc w:val="center"/>
                    <w:rPr/>
                  </w:pPr>
                  <w:r>
                    <w:rPr/>
                    <w:t>104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9" w:right="-108" w:hanging="0"/>
                    <w:jc w:val="center"/>
                    <w:rPr/>
                  </w:pPr>
                  <w:r>
                    <w:rPr/>
                    <w:t>12427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2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4827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2128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136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14531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2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–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– 18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 – 27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 - 3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3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женерного обустройства сельских населенных пунк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беспеченности автомобильными дорогами общего пользования с твердым покрыт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благоустройства сельских территорий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, га.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33"/>
              <w:gridCol w:w="1276"/>
              <w:gridCol w:w="1133"/>
              <w:gridCol w:w="1135"/>
              <w:gridCol w:w="113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553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69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46,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618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7,7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45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28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243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22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-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- 18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 – 27 г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3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, шт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709"/>
              <w:gridCol w:w="850"/>
              <w:gridCol w:w="850"/>
              <w:gridCol w:w="851"/>
              <w:gridCol w:w="993"/>
              <w:gridCol w:w="991"/>
              <w:gridCol w:w="992"/>
            </w:tblGrid>
            <w:tr>
              <w:trPr/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31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252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12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30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27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523,8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12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30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27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 – 3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п</w:t>
      </w:r>
      <w:r>
        <w:rPr>
          <w:sz w:val="24"/>
          <w:szCs w:val="24"/>
        </w:rPr>
        <w:t>овышение качества жизни и уровня благосостояния сельских жителей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</w:r>
      <w:r>
        <w:rPr>
          <w:sz w:val="24"/>
          <w:szCs w:val="24"/>
        </w:rPr>
        <w:t>омплексная борьба с борщевиком Сосновского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енных сетей водоснабжения – 35 к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объектов реализованных в рамках ведомственного проекта "Благоустройство сельских территорий" - 18 ш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бъем площадей, обработанных от борщевика Сосновского – 27 г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ъектов реализованных в рамках проекта "Народный бюджет" - 35 ш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Количество спиленных деревьев на территории районных кладбищ – 130 шт.</w:t>
      </w:r>
    </w:p>
    <w:p>
      <w:pPr>
        <w:pStyle w:val="Normal"/>
        <w:ind w:firstLine="851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сельских территорий Веневского района»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3"/>
        <w:gridCol w:w="992"/>
        <w:gridCol w:w="1418"/>
        <w:gridCol w:w="2127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Благоустройство сельских территор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 сельски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 xml:space="preserve">Задача 2 </w:t>
            </w: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стойчивое развитие сельских территорий Веневского района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2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Style w:val="Strong"/>
                <w:rFonts w:eastAsia="Times New Roman" w:cs="Times New Roman" w:ascii="Roboto;Times New Roman" w:hAnsi="Roboto;Times New Roman"/>
                <w:b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rStyle w:val="Strong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240"/>
        <w:gridCol w:w="680"/>
        <w:gridCol w:w="2363"/>
        <w:gridCol w:w="1711"/>
        <w:gridCol w:w="1161"/>
        <w:gridCol w:w="1304"/>
        <w:gridCol w:w="1195"/>
        <w:gridCol w:w="1189"/>
        <w:gridCol w:w="1292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ъектов реализованных в рамках ведомственного проекта "Благоустройство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55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>
          <w:trHeight w:val="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0" w:right="0" w:firstLine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лагоустройство сельских территор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13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2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: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szCs w:val="24"/>
              </w:rPr>
              <w:t>-</w:t>
            </w:r>
            <w:r>
              <w:rPr>
                <w:bCs/>
                <w:iCs/>
                <w:szCs w:val="24"/>
              </w:rPr>
              <w:t xml:space="preserve"> дороги по ул. Полянская с. Дьяконово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из щебня в селе Клин до кладбищ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по ул. Калинина п. Мордвес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дороги по ул. Аллейная п. Оленьковский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астка автодороги Студенец-Адашево-Глебково-Никифоровка Веневского район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и артезианских скважин в п. Бельковский Веневского райо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8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4:00Z</dcterms:created>
  <dc:creator>Олеся</dc:creator>
  <dc:description/>
  <dc:language>en-US</dc:language>
  <cp:lastModifiedBy>it3</cp:lastModifiedBy>
  <cp:lastPrinted>1995-11-21T17:41:00Z</cp:lastPrinted>
  <dcterms:modified xsi:type="dcterms:W3CDTF">2021-07-2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