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8.04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9.06.2015 №749 «Об  утверждении административного регламента предоставления муниципальной услуги «Предоставлении информации 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7.07.2010 №210-ФЗ «Об организации предоставления государственных и муниципальных услуг», от 29.12.2012 №273-ФЗ «Об образовании в 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Внести в постановление администрации муниципального образования Веневский район от 29.06.2015 № 749 </w:t>
      </w:r>
      <w:r>
        <w:rPr>
          <w:sz w:val="28"/>
          <w:szCs w:val="28"/>
        </w:rPr>
        <w:t>«Об  утверждении административного регламента предоставления муниципальной услуги «Предоставлении информации  о текущей успеваемости учащегося, ведение электронного дневника и электронного журнала успеваемости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 следующие изменения:</w:t>
      </w:r>
    </w:p>
    <w:p>
      <w:pPr>
        <w:pStyle w:val="Normal"/>
        <w:tabs>
          <w:tab w:val="clear" w:pos="708"/>
          <w:tab w:val="left" w:pos="630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 тексту приложения к постановлению и приложений к нему текст  «</w:t>
      </w:r>
      <w:r>
        <w:rPr>
          <w:rFonts w:eastAsia="Calibri"/>
          <w:color w:val="000000"/>
          <w:sz w:val="28"/>
          <w:szCs w:val="28"/>
          <w:lang w:val="en-US" w:eastAsia="en-US"/>
        </w:rPr>
        <w:t>e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mail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kovenev0571@mail.ru</w:t>
        </w:r>
      </w:hyperlink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заменить текстом «</w:t>
      </w:r>
      <w:r>
        <w:rPr>
          <w:rFonts w:eastAsia="Calibri"/>
          <w:color w:val="000000"/>
          <w:sz w:val="28"/>
          <w:szCs w:val="28"/>
          <w:lang w:val="en-US" w:eastAsia="en-US"/>
        </w:rPr>
        <w:t>e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mail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obrvenev@tularegion.org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иложение 1 к административному регламенту предоставления муниципальной услуги изложить в новой редакции (приложение). 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постановление в газете «Вести Веневского  района»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тделу  по МСУ 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Контроль 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 район  Антонову Ю.С.</w:t>
      </w:r>
    </w:p>
    <w:p>
      <w:pPr>
        <w:pStyle w:val="Normal"/>
        <w:spacing w:lineRule="exact" w:line="360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Постановление вступает в силу  со дня обнародования.</w:t>
      </w:r>
    </w:p>
    <w:p>
      <w:pPr>
        <w:pStyle w:val="Normal"/>
        <w:spacing w:lineRule="exact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5"/>
      </w:tblGrid>
      <w:tr>
        <w:trPr>
          <w:trHeight w:val="1276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6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>Веневский район</w:t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А.Г. Шубчинский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39"/>
        <w:gridCol w:w="4962"/>
      </w:tblGrid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  <w:lang w:eastAsia="en-US"/>
              </w:rPr>
              <w:t xml:space="preserve">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>от 08.04.2019 № 4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39"/>
        <w:gridCol w:w="4962"/>
      </w:tblGrid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 административному регламенту предоставления муниципальной услуги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ПИСОК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ых  общеобразовательных учреждений  Веневского района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268"/>
        <w:gridCol w:w="1701"/>
        <w:gridCol w:w="1560"/>
        <w:gridCol w:w="3260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 телефо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4874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сай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Веневский центр образования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0, Тульская область, г. Венёв, ул. Бундурина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азония 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50-8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50-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OUVenev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vn1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Веневский центр образования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0, Тульская область, г. Венев, м-н Южный, д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ушин Серг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1-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Venev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2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</w:t>
            </w:r>
            <w:hyperlink r:id="rId5" w:tgtFrame="_blank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eastAsia="en-US"/>
                </w:rPr>
                <w:t>vsosh2.obrvenev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Грицовский  центр образования имени Д.С. Сидо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8, Тульская область, Веневский район, пос. Грицовский, ул. Первомайск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лкина Гали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15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MOUGricovo@tularegion.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gr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Гурьевский центр образования С.К.Иванчи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2, Тульская область, Веневский район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Метростроевский, ул. Почтовая, д 1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накулова Людми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-11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Gure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8" w:tgtFrame="_blank">
              <w:r>
                <w:rPr>
                  <w:rStyle w:val="InternetLink"/>
                  <w:sz w:val="22"/>
                  <w:szCs w:val="22"/>
                  <w:shd w:fill="FFFFFF" w:val="clear"/>
                  <w:lang w:eastAsia="en-US"/>
                </w:rPr>
                <w:t>http://gurevskaya.obrvenev.ru</w:t>
              </w:r>
            </w:hyperlink>
          </w:p>
        </w:tc>
      </w:tr>
      <w:tr>
        <w:trPr>
          <w:trHeight w:val="1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й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ордвесский центр образования имени В.Ф. Рома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00,Тульская область, Веневский район, пос. Мордвес, ул. Советская, д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хина Наталь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21-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Mordves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ttp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lang w:eastAsia="en-US"/>
              </w:rPr>
              <w:t xml:space="preserve"> 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rdvesskaya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brvenev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тельное учреждение «Васильев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0, Тульская область, Веневский район, пос. Васильевский, ул. Школьна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харева Валент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4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Vasilevka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</w:t>
            </w:r>
            <w:hyperlink r:id="rId11" w:tgtFrame="_blank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eastAsia="en-US"/>
                </w:rPr>
                <w:t>vasilevskaya.obrvenev.ru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Оленьков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01.Тульская область, Веневский район, пос. Оленьковский, ул. Школьная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шкина Гал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2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Olenko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olenkovskaya.obrvenev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Бельковский центр 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36.Тульская область, Веневский район, пос. Бельковский, ул. Школьная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итовская 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57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Belko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l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укуй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7,Тульская область, Веневский район, д. Кукуй, ул. Центральная, д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якова Сергей 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57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Kukuy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</w:t>
            </w:r>
            <w:hyperlink r:id="rId15" w:tgtFrame="_blank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eastAsia="en-US"/>
                </w:rPr>
                <w:t>kukuiskaya.obrvenev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Анишинская средняя школа имени Героя Советского Союза А.С. Гост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35,Тульская область, Веневский район, с. Анишино, ул. Нов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ако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ья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51-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Anishin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an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Дьяконов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04,Тульская область, Веневский район, с. Дьяконово, ул. Барская слобода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ченко Александ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7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Dyakono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dyak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Урусовский 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4,Тульская область, Веневский район, с. Урусово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ыл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дрей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46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Uruso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://ur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Козлов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05,Тульская область, Веневский район, д. Козловка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унин Игорь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9-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Kozlovka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koz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Студенец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1,Тульская область, Веневский район, д. Студенец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Школьная, д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шин Валерий 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53-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Studenec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st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Сетская основная шко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1303,Тульская область, Веневский район, д. Сетк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Библиотечная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древский Ю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5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Setskay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set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орозден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2,Тульская область, Веневский район, д. Борозденки д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упкина И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ама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19-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Borozdenki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boosh.obrvenev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 Прудищинский 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1.Тульская область, Веневский район, с .Прудищи, ул. Школь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кевич Владими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55-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Prudishi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pr.obr71.ru/</w:t>
            </w:r>
          </w:p>
        </w:tc>
      </w:tr>
      <w:tr>
        <w:trPr>
          <w:trHeight w:val="1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общеобразовательное учреждений «Рассвет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41,Тульская область, Веневский район, Рассве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Школьная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маев Юри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14-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Rassvet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://rs.obr71.ru/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enev0571@mail.ru" TargetMode="External"/><Relationship Id="rId3" Type="http://schemas.openxmlformats.org/officeDocument/2006/relationships/hyperlink" Target="mailto:obrvenev@tularegion.org" TargetMode="External"/><Relationship Id="rId4" Type="http://schemas.openxmlformats.org/officeDocument/2006/relationships/hyperlink" Target="mailto:MOUVenev2@tularegion.org" TargetMode="External"/><Relationship Id="rId5" Type="http://schemas.openxmlformats.org/officeDocument/2006/relationships/hyperlink" Target="http://yandex.ru/clck/jsredir?bu=3gkn&amp;from=yandex.ru%3Bsearch%2F%3Bweb%3B%3B&amp;text=&amp;etext=1991.lTegqBaUqLu5_YzafOp_YWmsQuVddgZgtKKGBiIUoqTxsYNBoVMk3-5OAVy8zEO6.5af28d42d841b68a857294810e78168d35c9b6d0&amp;uuid=&amp;state=PEtFfuTeVD4jaxywoSUvtB2i7c0_vxGd2E9eR729KuIQGpPxcKWQSHSdfi63Is_-FTQakDLX4Cm898924SG_gw3_Ej3CZklP&amp;&amp;cst=AiuY0DBWFJ5Hyx_fyvalFHWs0MNijuUN57oUFBhp1RQg2B9Sgy4J0_xxE64qbcoM9XTc4JRXZnWpe62SGujlioWqdfMswvyGhtrnI7yUSUdMQtgFtutvWGwh22-QCHJffcebP60wite_Q0IXUdIaS6wucoqK5fV9vyeswx4tD1VwCYl24E_i64tQAkdYr5DJiYLhlhXq0ZTxiDzAxVaVIExT_pbUH9aJffZI-lzG57oawZ3aBqb2eM156n40uISywgO6fDm9TyhQKwPLxXW4UVuPeaPDx6k583XIfZEvYDKq7PdhHbY0m0tRT2AnRmyVRCqQAMU-RhBi4AQglxALnWnNsmtROdSD6t2lAZ3WspurL2OGQi_kElb_G6N_HeTaNaVePPcEYrFO4aga1AUMl0daUC3Vve232r9yGRWWVwjMP35Nwf2UaffLTn-j4bnW7iWsoHnrse637C4yr8Xd98KjdJZ1fNebU5lMQlgpwfOA_7R6Nm3O06qQeopOa07mBuho120LouUQdHdXixersySIxTraXsUWj--IYlLScBzmeTgeZVLjyLZaS_AT7Iq2_hf802wqX-OtXfS-U1C4Q3SgoGH8W7NjvUTkZNyDZMOhv-VM5ybutA,,&amp;data=UlNrNmk5WktYejR0eWJFYk1LdmtxaFgwTEkxc21Gd1JhRzV2TDZQeG1waEJWWXNPWXo2Y0ExWW1tdXVFVk9pYUNWZHg4RkVRbWcyUVA5WFQxa1J4VjlPMzZUY0RZZjgxTVpNYXk2aHpuVEUs&amp;sign=727d12b6328df6c9acd32ae207b8ccf1&amp;keyno=0&amp;b64e=2&amp;ref=orjY4mGPRjk5boDnW0uvlrrd71vZw9kp4XnpOoZEA3K1qcCv2JUdzfNKnCYqnum-ieyVFmhya5EM5dsURE2Q5kbz5uz5HlBnrqZ1PcmD8gKB2wb0wumzNikH0fTHD3Pn72STLjqtFh1niIec4qoKlWNHVXuTnoT7&amp;l10n=ru&amp;rp=1&amp;cts=1544000094685&amp;mc=4.88981836577685&amp;hdtime=47128" TargetMode="External"/><Relationship Id="rId6" Type="http://schemas.openxmlformats.org/officeDocument/2006/relationships/hyperlink" Target="mailto:MOUGricovo@tularegion.org" TargetMode="External"/><Relationship Id="rId7" Type="http://schemas.openxmlformats.org/officeDocument/2006/relationships/hyperlink" Target="mailto:MOUGurevo@tularegion.org" TargetMode="External"/><Relationship Id="rId8" Type="http://schemas.openxmlformats.org/officeDocument/2006/relationships/hyperlink" Target="http://gurevskaya.obrvenev.ru/" TargetMode="External"/><Relationship Id="rId9" Type="http://schemas.openxmlformats.org/officeDocument/2006/relationships/hyperlink" Target="mailto:MOUMordves@tularegion.org" TargetMode="External"/><Relationship Id="rId10" Type="http://schemas.openxmlformats.org/officeDocument/2006/relationships/hyperlink" Target="mailto:MOUVasilevka@tularegion.org" TargetMode="External"/><Relationship Id="rId11" Type="http://schemas.openxmlformats.org/officeDocument/2006/relationships/hyperlink" Target="http://vasilevskaya.obrvenev.ru/" TargetMode="External"/><Relationship Id="rId12" Type="http://schemas.openxmlformats.org/officeDocument/2006/relationships/hyperlink" Target="mailto:MOUOlenkovo@tularegion.org" TargetMode="External"/><Relationship Id="rId13" Type="http://schemas.openxmlformats.org/officeDocument/2006/relationships/hyperlink" Target="mailto:MOUBelkovo@tularegion.org" TargetMode="External"/><Relationship Id="rId14" Type="http://schemas.openxmlformats.org/officeDocument/2006/relationships/hyperlink" Target="mailto:MOUKukuy@tularegion.org" TargetMode="External"/><Relationship Id="rId15" Type="http://schemas.openxmlformats.org/officeDocument/2006/relationships/hyperlink" Target="http://yandex.ru/clck/jsredir?bu=2fes&amp;from=yandex.ru%3Bsearch%2F%3Bweb%3B%3B&amp;text=&amp;etext=1973.NZtG0eKREuaCcFbhdPRtI4QpMXtSICRPzRdGSObugq7vqJ1RNZQMcGI5meMi5SMg.644ad16eca1fe1606810376754d3f09940a8e134&amp;uuid=&amp;state=PEtFfuTeVD4jaxywoSUvtB2i7c0_vxGd2E9eR729KuIQGpPxcKWQSOOSXzkc3vVRjM9iN1UJiNAU4dCS-4Focd0i3yYygxkQTAdUOrB8R7U,&amp;&amp;cst=AiuY0DBWFJ5Hyx_fyvalFHWs0MNijuUN57oUFBhp1RQg2B9Sgy4J09f6-fmKFNYjh8FsvXSOSiH7Qf6OhDQ7mDRCXJcggJ0dQqlKQcz6fhSs1tId6WBIV1MCdkvNk4fSNe9DfIHrHQnnFvKzA_bR20F0lHEgEbJ4yQCU-jwXQEOmE_qqKtvn13uhSK2R4bqMWPn88LJqkkX6rKGNtDjjFKQlO45AYtyqx2p28PF61lJ6Ydq7YH2NHIBI_KBkO57loSJGOUEbiAkTxEJZQRUJEU-bRib43loEQVWUk81ZIwLbdGQ5Wc1jhjrtb5AtwWvOifQZYNR8XoTxYdr8CAtv8UsPYpXxv3wzxhyZu6Wgpko6PjzjWcG0o9IJk54a6G9bNG6y5ogjNgaBN63dF6MH8ljvH8znnHs1xpISUcuLeayQxIePyemDODHCQptHM0ZWZyru-wxemcrup6rfxGEq1X6uNz4QRgTg2uit3er1DnuQm_wnw8nV7A2cF0f53euTx4tLsvP1iZLBUSuBRmam2-1d3X3bf-RP&amp;data=UlNrNmk5WktYejR0eWJFYk1LdmtxbTN6MGF6enlZOGdzVHlITmVJX0pnTHNBVE9PSjVTY3pjZEYzNzlTTTNWUEFmR3JrT2hsYm5Rd182bHZCSjNKeWFwNURMeHg2bVJ2RXRnRlBpbGNYeEUs&amp;sign=139944e1a1a2ac020e46b7d0968648d2&amp;keyno=0&amp;b64e=2&amp;ref=orjY4mGPRjk5boDnW0uvlrrd71vZw9kpfms0z7M6GrjowLVQHgs8gRxtkEMdHJ_XMwWT7gtT2DQymUdzNRwrXA3UAJZBHG6o&amp;l10n=ru&amp;rp=1&amp;cts=1542373817375&amp;mc=2.803215692534584&amp;hdtime=27608.2" TargetMode="External"/><Relationship Id="rId16" Type="http://schemas.openxmlformats.org/officeDocument/2006/relationships/hyperlink" Target="mailto:MOUAnishino@tularegion.org" TargetMode="External"/><Relationship Id="rId17" Type="http://schemas.openxmlformats.org/officeDocument/2006/relationships/hyperlink" Target="mailto:MOUDyakonovo@tularegion.org" TargetMode="External"/><Relationship Id="rId18" Type="http://schemas.openxmlformats.org/officeDocument/2006/relationships/hyperlink" Target="mailto:MOUUrusovo@tularegion.org" TargetMode="External"/><Relationship Id="rId19" Type="http://schemas.openxmlformats.org/officeDocument/2006/relationships/hyperlink" Target="mailto:MOUKozlovka@tularegion.org" TargetMode="External"/><Relationship Id="rId20" Type="http://schemas.openxmlformats.org/officeDocument/2006/relationships/hyperlink" Target="mailto:MOUStudenec@tularegion.org" TargetMode="External"/><Relationship Id="rId21" Type="http://schemas.openxmlformats.org/officeDocument/2006/relationships/hyperlink" Target="mailto:MOUSetskay@tularegion.org" TargetMode="External"/><Relationship Id="rId22" Type="http://schemas.openxmlformats.org/officeDocument/2006/relationships/hyperlink" Target="mailto:MOUBorozdenki@tularegion.org" TargetMode="External"/><Relationship Id="rId23" Type="http://schemas.openxmlformats.org/officeDocument/2006/relationships/hyperlink" Target="mailto:MOUPrudishi@tularegion.org" TargetMode="External"/><Relationship Id="rId24" Type="http://schemas.openxmlformats.org/officeDocument/2006/relationships/hyperlink" Target="mailto:MOURassvet@tularegion.or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08:00Z</dcterms:created>
  <dc:creator>OWNER</dc:creator>
  <dc:description/>
  <dc:language>en-US</dc:language>
  <cp:lastModifiedBy>it3</cp:lastModifiedBy>
  <dcterms:modified xsi:type="dcterms:W3CDTF">2019-04-17T05:08:00Z</dcterms:modified>
  <cp:revision>2</cp:revision>
  <dc:subject/>
  <dc:title/>
</cp:coreProperties>
</file>