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8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кументации по планировке и межеванию              территории 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документацию по планировке и межеванию территории  </w:t>
      </w:r>
      <w:r>
        <w:rPr>
          <w:rFonts w:eastAsia="Calibri" w:cs="Courier New" w:ascii="Times New Roman" w:hAnsi="Times New Roman"/>
          <w:sz w:val="28"/>
          <w:szCs w:val="28"/>
          <w:lang w:eastAsia="en-US"/>
        </w:rPr>
        <w:t>для линейного объекта: «Газопровод до границы земельного участка с к.№ 71:05:020201:25 по адресу: участок находится примерно в 750м  по направлению на восток от ориентира, расположенного за пределами участка. Наименование ориентира жилой дом. Почтовый адрес ориентира: Тульская область, Веневский район, с. Дьяконово, ул. Барская Слобода, д.16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Якушин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3:00Z</dcterms:created>
  <dc:creator>Марина Александровна</dc:creator>
  <dc:description/>
  <dc:language>en-US</dc:language>
  <cp:lastModifiedBy>it3</cp:lastModifiedBy>
  <cp:lastPrinted>2020-05-22T15:12:00Z</cp:lastPrinted>
  <dcterms:modified xsi:type="dcterms:W3CDTF">2020-08-0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