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29.01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внесении изменений в постановление  администрации муниципального образования Веневский район от 21.04.2016  № 332 «Об утверждении Порядка разработки, реализации и оценки эффективности муниципальных программ муниципального образования Венев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основании  </w:t>
      </w:r>
      <w:r>
        <w:rPr>
          <w:rFonts w:cs="Times New Roman" w:ascii="Times New Roman" w:hAnsi="Times New Roman"/>
          <w:sz w:val="27"/>
          <w:szCs w:val="27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в постановление администрации муниципального образования Веневский район от 21.04.2016 № 332 «Об утверждении Порядка разработки, реализации и оценки эффективности муниципальных программ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»  муниципального образования Веневский район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) пункт 2 приложения к постановлению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в пункте 9 текст «трех» заменить  текстом  «пя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абзац 1 пункта 36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Корректировка муниципальных программ в случае внесения изменений в решение о бюджете  в течение года (уточнения бюджета)  производится в случаях, когда планируемые изменения бюджетных ассигнований составляют 5 и более % от запланированных до внесения изменений знач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приводится в соответствие с последним в текущем финансовом году решением о внесении изменений и дополнений в  бюджет в обязатель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е изменения в муниципальные программы вносятся ответственными исполнителями в течение 30 рабочих дней со дня утверждения соответствующих решений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Опубликовать настоящее постановление в газете «Вести Веневского района». 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 со дня обнародования и распространяется на правоотношения, возникшие  с 1 января 2018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8:00Z</dcterms:created>
  <dc:creator>User</dc:creator>
  <dc:description/>
  <dc:language>en-US</dc:language>
  <cp:lastModifiedBy>Admin</cp:lastModifiedBy>
  <cp:lastPrinted>2018-01-23T10:33:00Z</cp:lastPrinted>
  <dcterms:modified xsi:type="dcterms:W3CDTF">2018-02-21T05:58:00Z</dcterms:modified>
  <cp:revision>2</cp:revision>
  <dc:subject/>
  <dc:title/>
</cp:coreProperties>
</file>