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4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08.11.2019  № 113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, детей-инвалидов  в общеобразовательных организациях муниципального образования Вен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 34, 37 Федерального закона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 малообеспеченных семей и семей, попавших в трудную жизненную ситуацию, детей-инвалидов, 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Веневский район от 08.11.2019  № 1131 «Об обеспечении бесплатным питанием обучающихся из малообеспеченных семей и семей, попавших в трудную жизненную ситуацию, детей-инвалидов  в общеобразовательных организациях муниципального образования Веневский район» следующие изменени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дополнить абзацем следующего содержания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Обучающиеся, указанные в пункте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настоящего  постановления, имеют право на получение денежной компенсации взамен питания в образовательных организациях в размере, установленном для каждой категории обучающихся в соответствии с пунктом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постановления, в следующем 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образовательной программы в форме дистанционного обуч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униципальному учреждению «Муниципальная специализированная бухгалтерия учреждений образования» информацию о предоставлении и осуществлении выплат размещать в Единой государственной информационной системе социального обеспечения (ЕГИССО).»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2. 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Отделу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6.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 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3:00Z</dcterms:created>
  <dc:creator>admin</dc:creator>
  <dc:description/>
  <dc:language>en-US</dc:language>
  <cp:lastModifiedBy>it3</cp:lastModifiedBy>
  <cp:lastPrinted>2020-04-15T17:32:00Z</cp:lastPrinted>
  <dcterms:modified xsi:type="dcterms:W3CDTF">2020-04-23T08:23:00Z</dcterms:modified>
  <cp:revision>2</cp:revision>
  <dc:subject/>
  <dc:title/>
</cp:coreProperties>
</file>