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9.02.2024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5 «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2 «Об утверждении Порядка принятия решения о разработке, формирования, реализации и оценке эффективности муниципальных программ муниципального образования город Венев Веневского района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5 «</w:t>
      </w:r>
      <w:r>
        <w:rPr>
          <w:sz w:val="28"/>
          <w:szCs w:val="28"/>
        </w:rPr>
        <w:t>Об утверждении паспорта муниципальной программы «Комплексное развитие транспортной инфраструктуры муниципального образования город Венев Веневского района</w:t>
      </w:r>
      <w:r>
        <w:rPr>
          <w:rFonts w:eastAsia="Calibri"/>
          <w:sz w:val="28"/>
          <w:szCs w:val="28"/>
        </w:rPr>
        <w:t>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ой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01.01.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>от 29.02.2024 № 2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2.03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P294"/>
      <w:bookmarkStart w:id="1" w:name="Par276"/>
      <w:bookmarkEnd w:id="0"/>
      <w:bookmarkEnd w:id="1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развитие транспортной инфраструктуры муниципального образования город Венев Венев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Ответственный исполнитель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чреждение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Ц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развития транспортной инфраструктуры города Венева с повышением уровня ее безопасност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Направлени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Период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 тыс.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– 4 948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– 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– 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– 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– 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Ожидаемые результаты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2,2 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обслуживаемых светофорных объектов - 9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замененных и установленных дорожных знаков – 80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обустроенных совмещенных пешеходных переходов с ИДН – 6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Количество замененных и установленных остановочных павильонов - 4 ш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лощадь территории расчищенной от снега – 318 289,0 кв.м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Влияние на достижение национальных целей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фортная и безопасная среда для жизн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: опережающее развити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ы правового регулирования муниципальной программы 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8"/>
        <w:gridCol w:w="3359"/>
        <w:gridCol w:w="2267"/>
        <w:gridCol w:w="3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5" w:firstLine="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b/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тельство, реконструкция, капитальный ремонт, ремонт и содерж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»</w:t>
            </w:r>
          </w:p>
        </w:tc>
      </w:tr>
      <w:tr>
        <w:trPr>
          <w:trHeight w:val="7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</w:t>
            </w:r>
          </w:p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7 (ред. от 04.08.202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автомобильных дорогах и о дорожной деятельности в РФ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avo.gov.ru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6-ФЗ (ред. от 25.12.202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avo.gov.ru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(ред. от 25.12.202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avo.gov.ru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851" w:footer="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казатели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992"/>
        <w:gridCol w:w="142"/>
        <w:gridCol w:w="1347"/>
        <w:gridCol w:w="71"/>
        <w:gridCol w:w="2410"/>
        <w:gridCol w:w="1842"/>
        <w:gridCol w:w="1276"/>
        <w:gridCol w:w="1276"/>
        <w:gridCol w:w="1276"/>
        <w:gridCol w:w="1275"/>
        <w:gridCol w:w="12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</w:t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: 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</w:tr>
      <w:tr>
        <w:trPr>
          <w:trHeight w:val="28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размещенной на сайте http://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as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gov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аемая тенденция развития показателя – убыв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обслуживаемых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замененных и установленных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обустроенных совмещенных пешеходных переходов с И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замененных и установленных остановочных павиль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ем территории расчищенной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С ЖКХ»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казатель формируется на основании информации, представленной в актах выполненных рабо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ая тенденция развития показателя – возрастающ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 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ListParagraph"/>
        <w:widowControl w:val="false"/>
        <w:rPr/>
      </w:pPr>
      <w:r>
        <w:rPr/>
      </w:r>
    </w:p>
    <w:tbl>
      <w:tblPr>
        <w:tblW w:w="15245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656"/>
        <w:gridCol w:w="5383"/>
        <w:gridCol w:w="465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условий для безопасного дорожного движения, приведение в надлежащее состояние автомобильных дорог общего пользования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поставленной задачи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город Венев Веневского района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служиваемых светофорных объек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замененных и установленных дорожных знак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обустроенных совмещенных пешеходных переходов с ИД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Количество замененных и установленных остановочных павильоно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Объем территории расчищенной от снег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7"/>
        <w:gridCol w:w="1843"/>
        <w:gridCol w:w="1277"/>
        <w:gridCol w:w="709"/>
        <w:gridCol w:w="850"/>
        <w:gridCol w:w="1276"/>
        <w:gridCol w:w="567"/>
        <w:gridCol w:w="983"/>
        <w:gridCol w:w="1033"/>
        <w:gridCol w:w="1103"/>
        <w:gridCol w:w="992"/>
        <w:gridCol w:w="10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структурного элем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организации, учреждения, ГРБС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>
          <w:trHeight w:val="1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еализа-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плексное развитие транспортной инфраструктуры муниципального образования город Венев Венев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УС ЖК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 и комфортным жильем населения Веневского района» и меры управления рисками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6237"/>
        <w:gridCol w:w="4962"/>
      </w:tblGrid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акторов ри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, экологические и природно-клима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кадров муниципальных служа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иски</w:t>
            </w:r>
          </w:p>
        </w:tc>
      </w:tr>
      <w:tr>
        <w:trPr>
          <w:trHeight w:val="2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«Комплексное развитие транспортной инфраструктуры муниципального образования город Венев Веневского района» на 2024 год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2"/>
        <w:gridCol w:w="1984"/>
        <w:gridCol w:w="2693"/>
        <w:gridCol w:w="2832"/>
        <w:gridCol w:w="1416"/>
        <w:gridCol w:w="1418"/>
        <w:gridCol w:w="2840"/>
        <w:gridCol w:w="1701"/>
      </w:tblGrid>
      <w:tr>
        <w:trPr>
          <w:trHeight w:val="2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/контрольное 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исполнительной власти, организации, учреждения, ГРБС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-ного события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  <w:bookmarkStart w:id="2" w:name="_GoBack"/>
            <w:bookmarkEnd w:id="2"/>
            <w:r>
              <w:rPr>
                <w:sz w:val="24"/>
                <w:szCs w:val="24"/>
              </w:rPr>
              <w:t>ние (тыс.руб.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безопасного дорожного движения, п</w:t>
            </w:r>
            <w:r>
              <w:rPr>
                <w:color w:val="010101"/>
                <w:sz w:val="24"/>
                <w:szCs w:val="24"/>
              </w:rPr>
              <w:t>риведение в надлежащее состояние автомобильных дорог общего пользовани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троительство, реконструкция, капитальный ремонт, ремонт и содержание автомобильных доро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дорожно-уличной сети города, снижение аварий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еспечению безопасности дорожного движения на территории города В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обеспечению безопасности дорожного движения на территории города Вен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ое событ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дорог, тротуаров, площ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С ЖКХ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работ по зимнему содержанию дорог, тротуаров, площа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409 0440120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992" w:gutter="0" w:header="709" w:top="851" w:footer="0" w:bottom="1418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на рассылку </w:t>
      </w: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Веневский район от 02.03.2022 №175 «Об утверждении паспорта муниципальной программы </w:t>
      </w:r>
      <w:r>
        <w:rPr>
          <w:sz w:val="28"/>
          <w:szCs w:val="28"/>
        </w:rPr>
        <w:t>«Комплексное развитие транспортной инфраструктуры муниципального образования город Венев Веневского района»</w:t>
      </w:r>
    </w:p>
    <w:p>
      <w:pPr>
        <w:pStyle w:val="Normal"/>
        <w:suppressAutoHyphens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95"/>
        <w:gridCol w:w="3651"/>
        <w:gridCol w:w="16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О руководителя, 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экземпля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МУ «УС ЖК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Филин Н.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Проку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Ульянов Д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правовой работ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афонова Г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нсультан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а г. Вен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Кобец О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Отдел по МСУ и информационным технологиям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туденикина Л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Газета «Вести Веневского район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Гаспарян К.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Комитет по эконом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мирнова М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Махонина И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Администрация МО Грицовск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Жидких В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Центральн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Чуйкова С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 xml:space="preserve">Администрация МО Мордвесско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Пугачев А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Библиотеки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.Г. Касил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9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7:00Z</dcterms:created>
  <dc:creator>Олеся</dc:creator>
  <dc:description/>
  <dc:language>en-US</dc:language>
  <cp:lastModifiedBy>Пользователь</cp:lastModifiedBy>
  <cp:lastPrinted>2023-03-15T12:13:00Z</cp:lastPrinted>
  <dcterms:modified xsi:type="dcterms:W3CDTF">2024-02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