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5.03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6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lang w:eastAsia="ru-RU"/>
        </w:rPr>
        <w:t>муниципального образования Веневский район от 28.12.2022 № 1304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  <w:lang w:eastAsia="ru-RU"/>
        </w:rPr>
        <w:t xml:space="preserve">муниципального образования Веневский район от 28.12.2022 № 1304 </w:t>
      </w:r>
      <w:r>
        <w:rPr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- пункт 2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  <w:bookmarkEnd w:id="0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Информация о графике проведения работ при осуществлении строительства газопровода на землях, находящихся в государственной или муниципальной собственности и не обремененных правами третьих лиц, расположенных в границах публичного сервитута, указана в приложении к постановлению.»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- постановление дополнить приложением (приложение)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народование настоящего постановления, опубликовав  настоящее постановление об установлении публичного сервитута в газете «Вести Веневского района»;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/>
      </w:pPr>
      <w:r>
        <w:rPr>
          <w:sz w:val="28"/>
          <w:szCs w:val="28"/>
          <w:lang w:eastAsia="ru-RU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.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rFonts w:cs="PT Astra Serif;Times New Roman"/>
          <w:sz w:val="28"/>
          <w:szCs w:val="28"/>
          <w:highlight w:val="white"/>
          <w:lang w:eastAsia="ru-RU"/>
        </w:rPr>
      </w:pPr>
      <w:r>
        <w:rPr>
          <w:rFonts w:cs="PT Astra Serif;Times New Roman"/>
          <w:sz w:val="28"/>
          <w:szCs w:val="28"/>
          <w:highlight w:val="white"/>
          <w:lang w:eastAsia="ru-RU"/>
        </w:rPr>
        <w:t>5. Постановление вступает в силу со дня подписания и распространяется на правоотношения, возникшие с 28.12.2022 года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84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5194"/>
      </w:tblGrid>
      <w:tr>
        <w:trPr>
          <w:trHeight w:val="1754" w:hRule="atLeast"/>
        </w:trPr>
        <w:tc>
          <w:tcPr>
            <w:tcW w:w="9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Веневский район</w:t>
              <w:br/>
              <w:t>от ____________ № ________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502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6"/>
        <w:gridCol w:w="473"/>
        <w:gridCol w:w="474"/>
        <w:gridCol w:w="473"/>
        <w:gridCol w:w="473"/>
        <w:gridCol w:w="472"/>
        <w:gridCol w:w="473"/>
        <w:gridCol w:w="473"/>
        <w:gridCol w:w="473"/>
        <w:gridCol w:w="474"/>
        <w:gridCol w:w="473"/>
        <w:gridCol w:w="473"/>
        <w:gridCol w:w="947"/>
        <w:gridCol w:w="2005"/>
      </w:tblGrid>
      <w:tr>
        <w:trPr/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График выполнения работ</w:t>
            </w:r>
          </w:p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при осуществлении строительства и эксплуатации линейного объекта системы газоснабжения: «Газопровод межпоселковый к н.п. Мартемьяново Веневского района Тульской области»</w:t>
            </w:r>
          </w:p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(Код стройки 71/1690-2)</w:t>
            </w:r>
          </w:p>
          <w:p>
            <w:pPr>
              <w:pStyle w:val="Style16"/>
              <w:widowControl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6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Виды работ</w:t>
            </w:r>
          </w:p>
        </w:tc>
        <w:tc>
          <w:tcPr>
            <w:tcW w:w="520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202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2024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7 января 2024 — 16 февраля 2033</w:t>
            </w:r>
          </w:p>
        </w:tc>
      </w:tr>
      <w:tr>
        <w:trPr>
          <w:trHeight w:val="1642" w:hRule="atLeast"/>
        </w:trPr>
        <w:tc>
          <w:tcPr>
            <w:tcW w:w="6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февраля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января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 по линейному объекту системы газоснабжения: «Газопровод межпоселковый к н.п. Мартемьяново Веневского района Тульской области»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линейного объекта системы газоснабжения: «Газопровод межпоселковый к н.п. Мартемьяново Веневского района Тульской области»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49:00Z</dcterms:created>
  <dc:creator>Титова Наталья Владимировна</dc:creator>
  <dc:description/>
  <dc:language>en-US</dc:language>
  <cp:lastModifiedBy>Пользователь</cp:lastModifiedBy>
  <dcterms:modified xsi:type="dcterms:W3CDTF">2024-03-07T05:49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