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8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 муниципального образования Веневский район «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iCs/>
          <w:sz w:val="28"/>
        </w:rPr>
        <w:t>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 от 11.03.2022 № 208 «Об утверждении 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муниципального  образования Веневский район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4" w:hanging="0"/>
              <w:rPr/>
            </w:pPr>
            <w:r>
              <w:rPr/>
            </w:r>
          </w:p>
          <w:p>
            <w:pPr>
              <w:pStyle w:val="Heading3"/>
              <w:spacing w:lineRule="atLeast" w:line="0" w:before="0" w:after="0"/>
              <w:ind w:left="-624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624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62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.06.2022   № 512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 </w:t>
      </w:r>
      <w:r>
        <w:rPr>
          <w:rFonts w:cs="Times New Roman" w:ascii="Times New Roman" w:hAnsi="Times New Roman"/>
          <w:b/>
          <w:iCs/>
          <w:sz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 муниципального образования Веневский район «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iCs/>
          <w:sz w:val="28"/>
        </w:rPr>
        <w:t>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: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 разделе «Паспорт муниципальной программы  муниципального образования Веневский район «Развитие культуры муниципального образования Веневский район» п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правления»</w:t>
      </w:r>
      <w:r>
        <w:rPr>
          <w:rFonts w:cs="Times New Roman" w:ascii="Times New Roman" w:hAnsi="Times New Roman"/>
          <w:sz w:val="24"/>
          <w:szCs w:val="24"/>
        </w:rPr>
        <w:t xml:space="preserve">, п.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ъем ресурсного обеспечения программы», </w:t>
      </w:r>
      <w:r>
        <w:rPr>
          <w:rFonts w:cs="Times New Roman" w:ascii="Times New Roman" w:hAnsi="Times New Roman"/>
          <w:sz w:val="24"/>
          <w:szCs w:val="24"/>
        </w:rPr>
        <w:t>п.7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ые результаты реализации  программы» 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Направления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гиональный проект «Культурная сре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гиональный проект «Творческие люд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гиональный проект «Цифровая культур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егиональный проект «Государственная поддержка муниципальных учреждений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едеральная целевая программа «Увековечение памяти погибших при защите Отечества на 2019 -2024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мплекс процессных мероприятий «Развитие библиотечного де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омплекс процессных мероприятий 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евски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омплекс процессных мероприятий «Развитие учреждений клубного тип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115456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347874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67614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5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54800,0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жидаемые результаты реализации 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центров культурного развития в городах с числом жителей до 300 тысяч человек к 2023 году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Оказание государственной поддержки лучшим работникам сельских учреждений культуры – 2 че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Оказание государственной поддержки лучшим сельским учреждениям культуры – 2 е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 в соответствие с установленными требованиями 6 ед з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ериод реализации программы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бновление библиотечного фонда до 15 экземпляров в год на 1 тысячу населения за период реализации программы;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хранение количества посещений библиотек на 1 жителя в год 2,0 единицы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ведение количества посещений организаций культуры (в части посещений библиотек) по отношению к уровню 2017 года до 134 %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89 % уровня фактической обеспеченности библиотеками от нормативной потребности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оличества  посещений музея до 3630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хранение доли муниципальных  музеев использующих современные информационные технологии с ведением каталогов в электронном виде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роведение 115 значимых 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Уменьшение 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охранение количества посещений объектов туристического показа до 5 % в год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дел 2. </w:t>
      </w:r>
      <w:r>
        <w:rPr>
          <w:rFonts w:cs="Times New Roman" w:ascii="Times New Roman" w:hAnsi="Times New Roman"/>
          <w:bCs/>
          <w:sz w:val="24"/>
          <w:szCs w:val="24"/>
        </w:rPr>
        <w:t>Основные меры правового регулирования 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Основные меры правового регулирования 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1"/>
      <w:bookmarkStart w:id="1" w:name="Par351"/>
      <w:bookmarkEnd w:id="1"/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2831"/>
        <w:gridCol w:w="4607"/>
        <w:gridCol w:w="2374"/>
        <w:gridCol w:w="4888"/>
      </w:tblGrid>
      <w:tr>
        <w:trPr>
          <w:trHeight w:val="11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: Создание центров культурного развития в городах с числом жителей до 300 тысяч человек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гиональный проект «Культурная среда»</w:t>
            </w:r>
          </w:p>
        </w:tc>
      </w:tr>
      <w:tr>
        <w:trPr>
          <w:trHeight w:val="11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иональный проект «Творческие люди»</w:t>
            </w:r>
          </w:p>
        </w:tc>
      </w:tr>
      <w:tr>
        <w:trPr>
          <w:trHeight w:val="11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виртуальных концертных залов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иональный проект «Цифровая культура»</w:t>
            </w:r>
          </w:p>
        </w:tc>
      </w:tr>
      <w:tr>
        <w:trPr>
          <w:trHeight w:val="86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93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Указ Президента РФ от 9 мая 2017 г. N 203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161" w:after="161"/>
              <w:ind w:left="93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"О Стратегии развития информационного общества в Российской Федерации на 2017 - 2030 годы"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.garant.ru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Поддержка отрасли культуры (модернизация библиотек в части комплектования книжных фондов)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гиональный проект «Государственная поддержка муниципальных учреждений культуры»</w:t>
            </w:r>
          </w:p>
        </w:tc>
      </w:tr>
      <w:tr>
        <w:trPr>
          <w:trHeight w:val="11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становление (ремонт, реставрация, благоустройство) воинских захоронений на территории муниципального образовани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целевая программа «Увековечение памяти погибших при защите Отечества на 2019 -2024 годы</w:t>
            </w:r>
          </w:p>
        </w:tc>
      </w:tr>
      <w:tr>
        <w:trPr>
          <w:trHeight w:val="11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 правительства РФ № 1036 от 09.08.2019  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</w:rPr>
              <w:t>ФЦП</w:t>
            </w:r>
            <w:r>
              <w:rPr/>
              <w:t xml:space="preserve"> </w:t>
            </w:r>
            <w:r>
              <w:rPr>
                <w:bCs/>
              </w:rPr>
              <w:t xml:space="preserve">"Увековечение памяти погибших при защите Отече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9 - 2024 годы"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правительства РФ 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blication.pravo.gov.ru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библиотечного  дела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мплекс процессных мероприятий «Развитие библиотечного дела»</w:t>
            </w:r>
          </w:p>
        </w:tc>
      </w:tr>
      <w:tr>
        <w:trPr>
          <w:trHeight w:val="11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4г. №78-Ф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03.06.2009г.)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иблиотечном деле»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иблиотечная Ассоциация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.wikisource.org/wiki</w:t>
            </w:r>
          </w:p>
        </w:tc>
      </w:tr>
      <w:tr>
        <w:trPr>
          <w:trHeight w:val="11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Тульской области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.07.2002г. 319-З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д. от 12.11.2008г.)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обязательном экземпляре документов»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туризма Тульской области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cs.cntd.ru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узейного дела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омплекс процессных мероприятий «Сохранение и развитие муниципального учреждения культуры « Веневский краеведческий музей»</w:t>
            </w:r>
          </w:p>
        </w:tc>
      </w:tr>
      <w:tr>
        <w:trPr>
          <w:trHeight w:val="11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4.04.1996г.№54-ФЗ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музейном фонде Российской Федерации и музеях в Российской Федерации»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й фонд Российской  Федерации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consultant.ru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>
          <w:trHeight w:val="328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мплекс процессных мероприятий «Развитие учреждений клубного типа»</w:t>
            </w:r>
          </w:p>
        </w:tc>
      </w:tr>
      <w:tr>
        <w:trPr>
          <w:trHeight w:val="1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главы МО Веневский район от 25.08.2008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enev.tularegion.ru</w:t>
            </w:r>
          </w:p>
        </w:tc>
      </w:tr>
      <w:tr>
        <w:trPr>
          <w:trHeight w:val="1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-71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 xml:space="preserve">Указ Президента РФ от 7 мая 2012 г. N 597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-71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"О мероприятиях по реализации государственной социальной политики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ase.garant.ru</w:t>
            </w:r>
          </w:p>
        </w:tc>
      </w:tr>
      <w:tr>
        <w:trPr>
          <w:trHeight w:val="222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уризма в Веневском районе.</w:t>
            </w:r>
          </w:p>
        </w:tc>
      </w:tr>
      <w:tr>
        <w:trPr>
          <w:trHeight w:val="222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>
          <w:trHeight w:val="20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главы МО Веневский район от 25.08.2008г.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ev.tularegion.ru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96"/>
      <w:bookmarkStart w:id="3" w:name="Par396"/>
      <w:bookmarkEnd w:id="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дел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муниципальной программы 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казатели муниципальной программы 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4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2468"/>
        <w:gridCol w:w="641"/>
        <w:gridCol w:w="1421"/>
        <w:gridCol w:w="142"/>
        <w:gridCol w:w="2547"/>
        <w:gridCol w:w="1698"/>
        <w:gridCol w:w="708"/>
        <w:gridCol w:w="298"/>
        <w:gridCol w:w="6"/>
        <w:gridCol w:w="693"/>
        <w:gridCol w:w="301"/>
        <w:gridCol w:w="141"/>
        <w:gridCol w:w="554"/>
        <w:gridCol w:w="154"/>
        <w:gridCol w:w="284"/>
        <w:gridCol w:w="141"/>
        <w:gridCol w:w="390"/>
        <w:gridCol w:w="320"/>
        <w:gridCol w:w="425"/>
        <w:gridCol w:w="1134"/>
        <w:gridCol w:w="2017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но, на конкретную дату)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Создание центров культурного развития в городах с числом жителей до 300 тысяч человек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егиональный проект «Культурная сред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тежное поручение об оплат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офинансирования на строительство объ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гиональный проект «Творческие люди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сельским работникам сельских учреждений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: Создание виртуальных концертных залов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Региональный проект «Цифровая культур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зданных виртуальных концертных зал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тежное поручение об оплат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гиональный проект «Государственная поддержка муниципальных учреждений культуры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ещ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й культу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тношению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ю 2017 года (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посещ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библиотек в год на общее количество посещений библиотек в 2017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чета МЦБС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Задача 5: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ая целевая программа «Увековечение памяти погибших при защите Отечества на 2019 -2024 годы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и развитие библиотечного  дел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Комплекс процессных мероприятий «Развитие библиотечного дел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библиотеками от нормативной потребности; процентов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Комплекс процессных мероприятий «Сохранение и развитие муниципального учреждения культуры « Веневский краеведческий музей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музея в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музеев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Комплекс процессных мероприятий «Развитие учреждений клубного тип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 ,в общем количестве муниципальных учреждений культуры;процен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,находящихся в муниципальной собственности и требующих консервации или реставрации ,в общем количестве объектов культурного наследия ,находящихся в муниципальной собственност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уризма в Веневском районе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Комплекс процессных мероприятий «Сохранение и развитие культурно-познавательного туризма в Веневском районе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посещений объектов туристического показ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аздел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муниципальном образовании Веневский район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Структура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4656"/>
        <w:gridCol w:w="4680"/>
        <w:gridCol w:w="538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структурного элемен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альные проекты, входящие в состав национальных проектов 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Культурная сред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</w:rPr>
              <w:t>центров</w:t>
            </w:r>
            <w:r>
              <w:rPr>
                <w:rFonts w:cs="Times New Roman" w:ascii="Times New Roman" w:hAnsi="Times New Roman"/>
              </w:rPr>
              <w:t xml:space="preserve"> культурного развития в городах с числом жителей до 300 тысяч челов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</w:rPr>
              <w:t>населения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Софинансирование на строительство объекта </w:t>
            </w:r>
            <w:r>
              <w:rPr>
                <w:rFonts w:cs="Times New Roman" w:ascii="Times New Roman" w:hAnsi="Times New Roman"/>
              </w:rPr>
              <w:t>центров культурного развития в городах с числом жителей до 300 тысяч человек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Творческие люд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учших сельских учреждени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государственной поддержки лучшим сельским учреждениям культуры – 2 ед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казана государственная поддержка лучшим сельским учреждениям культуры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учших работников сельских учреждени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государственной поддержки лучшим работникам сельских учреждений культуры – 2 чел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а государственная поддержка лучшим сельским работникам сельских учреждений культуры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Цифровая культур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иртуальных концертных за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 1 виртуальный концертный за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оличество созданных виртуальных концертных залов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Государственная поддержка муниципальных учреждений культуры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ещений организаций культу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ношению к уровню 2017 года (в части посещений библиотек)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 целевые программы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ая целевая программа «Увековечение памяти погибших при защите Отечества на 2019 -2024 годы»</w:t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осстановление (ремонт, реставрация, благоустройство) воинских захоронений на территории муниципального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 в соответствие с установленными требованиями 6 ед з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ериод реализации программы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-Количество обустроенных мест захоронения погибших при защите Отечества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библиотечного дел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библиотечного  дел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ление библиотечного фонда до 15 экземпляров в год на 1 тысячу населен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.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89 % уровня фактической обес печенности библиотеками от нормативной потребности;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экземпляров новых поступлений книг в библиотечные фонды общедоступных библиотек на 1 тыс. населения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ень фактической обеспеченности библиотеками от нормативной потребности,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муниципальных  библиотек, использующих современные информационные технологии с ведением  каталогов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музейного дел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оличества  посещений музея до 3630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доли муниципальных  музеев использующих современные информационные технологии с ведением каталогов в электронном виде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личество посещений музея в год-чел,че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муниципальных музеев, использующих современные информационные технологии с ведением  каталогов в электронном виде,  процент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115 значимых 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ьшить долю муниципальных учреждений культуры ,здания которых находятся в аварийном состоянии или требуют капитального ремонта ,в общем количестве муниципальных учреждений до 5,12%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едение объектов социальной сферы в нормативное состояние;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личество конкурсов, фестивалей, праздников, выставок декоративно- прикладного искусства), ед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редняя численность участников клубных формирований в расчете на 1000 человек, человек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ень фактической обеспеченности клубами и учреждениями клубного типа от нормативной потребности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ень фактической обеспеченности парками культуры и отдыха от нормативной потребности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муниципальных учреждений культуры, здания которых находятся в аварийном состоянии или требуют капитального ремонта ,в общем количестве муниципальных учреждений культуры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ъектов культурного наследия ,находящихся в муниципальной собственности и требующих консервации или реставрации ,в общем количестве объектов культурного наследия ,находящихся в муниципальной собственности, процентов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количества посещений объектов туристического показа до 5 %;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рост количества посещений объектов туристического показа, проц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дел 5.  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695"/>
        <w:gridCol w:w="1423"/>
        <w:gridCol w:w="1706"/>
        <w:gridCol w:w="707"/>
        <w:gridCol w:w="710"/>
        <w:gridCol w:w="1134"/>
        <w:gridCol w:w="563"/>
        <w:gridCol w:w="1280"/>
        <w:gridCol w:w="1275"/>
        <w:gridCol w:w="1276"/>
        <w:gridCol w:w="1134"/>
        <w:gridCol w:w="1130"/>
      </w:tblGrid>
      <w:tr>
        <w:trPr>
          <w:tblHeader w:val="true"/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4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9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5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7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Сохранение и развитие культурно- познавательного туризма в Веневском районе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655"/>
      <w:bookmarkStart w:id="5" w:name="Par912"/>
      <w:bookmarkStart w:id="6" w:name="Par655"/>
      <w:bookmarkStart w:id="7" w:name="Par912"/>
      <w:bookmarkEnd w:id="6"/>
      <w:bookmarkEnd w:id="7"/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Раздел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2 год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2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403"/>
        <w:gridCol w:w="1843"/>
        <w:gridCol w:w="1773"/>
        <w:gridCol w:w="1135"/>
        <w:gridCol w:w="1134"/>
        <w:gridCol w:w="2975"/>
        <w:gridCol w:w="2338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1: Создание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1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2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А155130 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20,4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поддержки лучшим работникам сельских учреждений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А2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 (государственная поддержка лучших сельских учреждений культуры)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1А255194 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2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 (государственная поддержка лучших работников сельских  учреждений  культуры)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1А255195 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: Создание виртуальных концертных з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 1 виртуальный концертный з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1A3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ставку оборуд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здания виртуального концертного з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1А354530 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Поддержка отрасли культуры (модернизация библиотек в части комплектования книжных фонд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   Государственная  поддержка отрасли культуры (модернизация библиотек  в части комплектования книжных фо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5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и развитие библиотечного 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крепление материально– технической базы библиот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401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2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(заработная плата, коммунальные расходы, прочи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00590 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6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80100 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80890 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1,2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посещаемости муз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2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9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(оказание услуг)муниципальных учреждений культуры(заработная плата, коммунальные расходы, прочи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00590 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4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80100 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80890 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2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посещаемости клуб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3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8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00590 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4,0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сновных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01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010 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8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100 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110 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80890 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</w:t>
            </w:r>
            <w:bookmarkStart w:id="8" w:name="_GoBack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 на оплату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2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90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9:00Z</dcterms:created>
  <dc:creator>User</dc:creator>
  <dc:description/>
  <dc:language>en-US</dc:language>
  <cp:lastModifiedBy>it3</cp:lastModifiedBy>
  <cp:lastPrinted>2022-05-11T17:42:00Z</cp:lastPrinted>
  <dcterms:modified xsi:type="dcterms:W3CDTF">2022-06-0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