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1175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1.03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5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автомобильных дорог </w:t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 Веневского района</w:t>
      </w:r>
    </w:p>
    <w:p>
      <w:pPr>
        <w:pStyle w:val="ConsPlusTitle"/>
        <w:widowControl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 соответствии  с  Законом Российской  Федерации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на основании Устава муниципального образования 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0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Веневского района  (приложение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709" w:leader="none"/>
        </w:tabs>
        <w:spacing w:lineRule="auto" w:line="30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униципального образования Веневский район от 07.07.2023 № 929 «Об утверждении перечня автомобильных дорог общего пользования местного значения Веневского района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</w:t>
            </w:r>
            <w:r>
              <w:rPr>
                <w:rFonts w:cs="PT Astra Serif;Times New Roman"/>
                <w:b/>
                <w:sz w:val="28"/>
                <w:szCs w:val="28"/>
              </w:rPr>
              <w:t>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287" w:hRule="atLeast"/>
        </w:trPr>
        <w:tc>
          <w:tcPr>
            <w:tcW w:w="4217" w:type="dxa"/>
            <w:tcBorders/>
          </w:tcPr>
          <w:p>
            <w:pPr>
              <w:pStyle w:val="BodyTextIndent3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BodyTextIndent3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BodyTextIndent3"/>
              <w:widowControl w:val="false"/>
              <w:spacing w:before="0" w:after="12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01.03.2024  № 252</w:t>
            </w:r>
          </w:p>
        </w:tc>
      </w:tr>
    </w:tbl>
    <w:p>
      <w:pPr>
        <w:pStyle w:val="BodyTextIndent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06"/>
        <w:gridCol w:w="2588"/>
        <w:gridCol w:w="1402"/>
      </w:tblGrid>
      <w:tr>
        <w:trPr>
          <w:trHeight w:val="11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(местонахождение)  автомобильной дорог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й номе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-ность, м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ТМР - Хав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свет -</w:t>
            </w:r>
            <w:r>
              <w:rPr/>
              <w:t xml:space="preserve"> Бобр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ТМР - Пригор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/д "Венев - Матвеевка" - Сосен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виридовский - 2е Свирид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русловка - Звойка - п. Ильич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1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Ильича - Грабан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Щучье - Исак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/д "Венев - С.Пруды" - Причаль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рудищи - </w:t>
            </w:r>
            <w:r>
              <w:rPr/>
              <w:t>Бельц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льцы - Белогородь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гово - Новосел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атово - Богоявлен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5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.Ивашково - Потетино - Лямзино - Бурдуково - Осетровское лесничество - Венев Монастырь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3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дреевка - Студене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ьяновка - Улыбыше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ашево - Глебково - Никифор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4 - Карп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4 - Кухтинка - Ананское - Красный Яр - Студенецкие выселки - Великое Поле - Вородун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4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иселевка - Великое Пол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8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льинка - Сосновка - Изварино - М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20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а/д "Н.Клейменово - Ясногорск - Мордвес" - </w:t>
            </w:r>
            <w:r>
              <w:rPr/>
              <w:t>Миленин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8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ново-Новое Глазово-Старое Глазово-Тураево-Павловское-М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зановка-Новоселки-Анишин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инка-Павловско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ереметьево-Сет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чинка-Сетк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2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22</w:t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тка-Даниловское-Долговка-Селенка-Павлово Воронцово-Якимовско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еховка-Павлово Воронц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4-Мартемьян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4-Б.Черне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6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двес-Алесово-М.Увар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ухачевка-Стомн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/д "Морвес-Даровая" - Михайловка-Пряхин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зловка-Высоко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зловка-Залесово-Ивкович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1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ровая-Ажовка-Марыгино-Марьинка-М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4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/д "Дьяконово-Аксиньино" - Красны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5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6-Тюнеж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6-Б.Ретеша-М.Ретеш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6-Игумново-Зарыт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рдвес-Свобод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а/д Мордвес-Дьяконово" - Барсу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рсуки-Подлипки-Софьин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синьино-Пирогово-Борозден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ирогово-</w:t>
            </w:r>
            <w:r>
              <w:rPr/>
              <w:t>Привально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йдаково-Ивановское Ступино-Соколовка-Харино-Тулубье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/д "М4-Тулубъево" - Горшковски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улубьево-Тростники-Выгляд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л.Коломенская-п.Каменны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шкарская-Вене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релецкая-КТМ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ати-Княже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ати-Медведки-Ольх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4-Колодезное-Богородицкое-Городене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3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4-Семьянь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вки-Борз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5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4-Лопатино-Тепло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4-Теребуш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4-Борщево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5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городицкое-М.Связьма-Б.Связьма-Ивановское-М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Октябрьский-Дьяково-Ананское-Грец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4-Татарни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4-Крюково-Бельк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4-Арсеньево-Шилово-Подлесны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4-Сергие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4-Касторня-Торбеевка-Первомайский-Грицовский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6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/д "М4-Грицовкий" - Алексинце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4-Городищ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вомайский-Масл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/д "М4-Грицовский" - Жук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/д "М4-Грицовский" - Воейк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4-Б.Уваровка-Горшк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7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/д "Венев - Матвеевка"-  Карьер - 12 Ключе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рицовский - Новомосковск II-ш.Подмосков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Белов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Бундурин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Бизюков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Большие Городенц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Володарског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Геолого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Декабристо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К.Маркс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Красная площадь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Коммун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Комсомоль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Красноармей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Кольце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Лермонтов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Л.Толстог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Малые Городенц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Международ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Н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Первомай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Пионер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Пролетар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Революцион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Рогожин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Свобод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0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6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Совет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Соломенцев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Стрешнев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Сад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проезд Северны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Электрический переулок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пл.Ильич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автовъезд вдоль мкр.Южны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а/д №1 (Б.Городенцы-ОВД-1 барак)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9 Мая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Строите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Станцион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Луг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Привокза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ул. Тульское шосс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от д.№1 до д.№4 мкр. Южны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от д.№13 до №25 (школа №2)                  мкр. Южны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от ТЦ Лика до д.44 мкр. Южны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от д.№70 до д.№41 мкр. Южны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от д.№38а до д.№39 мкр. Южны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от ТЦ Магнит до д.№24 мкр. Южны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4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от Котельной до  д.№7(детский сад №1) мкр. Северны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Венев, от д.№41 до №25 (школа №2)                  мкр. Южны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гт. Грицовский, ул.Первомай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4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гт. Грицовский, ул. Молоде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гт. Грицовский, ул. Лес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гт. Грицовский, ул. Больнич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гт. Грицовский, ул. Шко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гт. Грицовский, ул.Шахтер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гт. Грицовский, ул. Кольце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гт. Грицовский, ул. Степ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ордвес, ул. Почт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ордвес,ул. Совет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ордвес,ул. Сад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ордвес,ул. Привокза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ордвес,ул. Комсомоль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ордвес,ул. Юбилей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ордвес,ул.Н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Трухачевка, ул. Н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Трухачевка, ул. Май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Трухачевка, ул. Молоде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Трухачевка, ул. Центра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9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Сетка, ул. Библиотеч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Сетка, ул. Молоде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Сетка, ул. Н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Аксиньино, ул. Тих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Аксиньино, ул. Центра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Дьяконово, ул. Барская Слобод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Дьяконово, ул. Зеленая Рощ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с. Оленьковский, ул. Доро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с. Оленьковский, ул. Н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с. Оленьковский, ул. Зеленая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5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Козловка, ул. Центра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Козловка, ул. Н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Козловка, ул. Мал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Козловка, ул. Луг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Козловка, ул. Лип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Козловка, ул. Шко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Тюнеж, ул. Смолен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Тюнеж, ул. Шко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етростроевский, ул. Сад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етростроевский, ул. Почт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етростроевский, ул. Гор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етростроевский, ул. Зеле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етростроевский, ул. Бяковский проез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Хрусловка, ул. Молоде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Хрусловка, ул. Рабоч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Васильевский, ул. Доро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Васильевский, ул.Молоде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Васильевский, ул. Лес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Васильевский, ул. Шко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Васильевский, ул. Мир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Васильевский, ул. Сад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Студенец, ул. Шко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Студенец, ул. Центра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Рассвет, ул. Центра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Рассвет, ул. Молоде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Рассвет, ул. Шко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Рассвет, ул. Дружб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Хавки, ул. Центра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Хавки, ул. Фасад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Тулубьево, ул. Молоде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Тулубьево, ул. Октябрь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Воскресенское, ул. Придоро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Анишино, ул. Н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л. Озеренская, ул. Набере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л. Озеренская, ул. Луг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л. Пушкарская, ул .Центра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л. Стрелецкая, ул. Стрелец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Поветкино, ул. Центра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Рассылкино, ул. Шко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Прудищи, ул. Центра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Островки, ул. Дружб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Бельковский, ул. Дружб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Бельковский, ул. Молоде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Бельковский, ул. Новая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9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Бельковский, ул. Протчев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Бельковский, ул. Сад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Бельковский, ул. Шахтер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Бельковский, ул. Шко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1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Кукуй, ул. Олимпий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Кукуй, ул. Парк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Кукуй, ул. Поле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Кукуй, ул. Сад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Октябрьский, ул. Дружб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Октябрьский, ул. Мир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Октябрьский, ул. Октябрь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Октябрьский, ул. Первомай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Первомайский, ул. Завод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Гриб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Тюнеж, ул. Овра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Сас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Аксиньино - Кайдак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удищи - Белгородски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Студенец, ул. Весел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Богоявленка, ул. Придоро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Теребуш, ул. Центра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Хрусловка, ул. Зеле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Клин, ул. Центра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Бурдуково, ул. Лес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Рассвет, ул. Берез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Матвее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. Клин, ул. Молоде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Клин, ул. Зеле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Бяково, ул. Центра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етростроевский, ул. Спортив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Гурьево, ул. Дач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4 - Петропавловско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6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втодорога «Мордвес – Дьяконово» - Барсу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4 – «Андреевка – Студенец»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Тулубьево – Тростники – Выглядовка» - Тростни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 Венев, проезд по мкр. Северны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 Венев, проезд от ул. Стрешнева до мемориала «Братская могила»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Анишино, ул. Н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етростроевский, 1-й Детсадовский проез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Прудищи, ул. Луг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Гати, ул. Свист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Гати, ул. Бутыр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Хавки, ул. Москов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Хавки, ул. Сад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Каменный, ул. Берез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Аксиньино, ул. Молоде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Аксиньино, ул. Железная Слобод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Первомайский – Грицовский» - д. Грызл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Грызловка – п. Грызловски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Сергиево, ул. Ю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 Венев, ул. 9 Мая объезд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Гати, ул. Первомай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Гати, ул. Микрорайон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Гати, ул. Орл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Гати, ул. Царе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Хавки, ул. Н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Хавки, ул. Доро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Хавки, ул. Шко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Хавки, ул. Зеле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Хавки, ул. Луг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Хавки, ул. Поле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Оленьково, ул. Шко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 Венев, ул. Солнеч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Гати, ул. Слобод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4 – Малое Алит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ТМР – Хавки, ул. Веневские простор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4-кладбище вблизи д. Кончин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4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"Щучье-Исаково"-с. Исаково, ул. Дворян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 Венев, Южный мкр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Свобод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Свобод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Тюнеж, ул. Дач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ордвес, ул. Н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Урусово, ул. Брежнев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Шереметьево-Сетка» - д. Шереметье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Дон» - Студенец - Великое Пол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Михайл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Бобровка, ул. Бобров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Бобровка, ул. Слобод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Хавки, ул. Сад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ордвес, ул. Калинин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Дьяконово, ул. Полян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Клин, до кладбищ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Оленьковский, ул. Аллей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Березово, ул. Зеле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Васильевско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6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Васильевский – с. Васильевско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 Венев, ул. Белова, к д. 14з (проезд к жилым домам)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. Мордвес, ул. Дружб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ТМР - кладбищ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лин - Мильшин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5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Мильшино, ул. Зареч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Мильшино, ул. Совхоз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Мильшино, ул. Дач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Венев-Матвеевка» - д. Малая Хрусл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 Венев, мкр. Западны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 Венев, мкр. Юго-Восточны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Борозденки, ул.Большие Борозден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Борозденки, ул. Н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Даровая, ул. Яньков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Рассылкино – д. Артем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Рассылкино, ул. Мира – ул. Луг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Хавки, ул. Доро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 д. Звойские Высел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2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т д. Сетка до д. Даниловские Высел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Потетино, ул. Зеле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Большое Алит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Дьяконово, ул. Школь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Бобровка, ул. Коммун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Борозденки, ул. Малые Борозден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Гурьево, ул. Дач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Пригори, ул. Зеле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КТМР-ул. Заводская, д. Анишино»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М4 – Студенец» - Боярк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Игумн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Лукошкин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Островки, ул. Клуб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Поветкино, ул. Почт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Боярково, ул. Поле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Боярково, ул. Боярковск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Даниловское, ул. Железнодорож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 Венев, ул. Белова от д. 2 до д. 1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Крюково, ул. Мир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«Дон»-Тулубьево»-кладбищ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9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 Венев, мкр. Южный, проезд от д.69 до д.2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 Венев, ул. Красная площадь (проезд от Воскресенского собора)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Чусо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Б. Заломы-д. Ключево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Барсу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Масловка, ул. Поле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кружная дорога, д. Сет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Сетка, ул. Зеле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Сетка-д. Даниловские Хутор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2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. Торбеевка, ул. Луг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4-Октябрьский-Бык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леньковский-Гритчино-Гремяче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Медвед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Поветкино, ул. Лес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Прудищи, ул. Озер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Студенец, ул. Солнечная Полян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Студенец, ул. Соловьин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Студенец, ул. Садова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12 ОП МР 3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8</w:t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25 1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32"/>
      <w:szCs w:val="24"/>
      <w:lang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7:00Z</dcterms:created>
  <dc:creator>Титова Наталья Владимировна</dc:creator>
  <dc:description/>
  <dc:language>en-US</dc:language>
  <cp:lastModifiedBy>Пользователь</cp:lastModifiedBy>
  <cp:lastPrinted>2023-10-11T10:01:00Z</cp:lastPrinted>
  <dcterms:modified xsi:type="dcterms:W3CDTF">2024-03-04T13:27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