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10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9 месяцев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9 месяцев 2022 года (приложение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Отделу по  МСУ и информационным технологиям 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публиковани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20.10.2022 № 1038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9 месяцев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83"/>
        <w:gridCol w:w="1417"/>
        <w:gridCol w:w="1418"/>
        <w:gridCol w:w="674"/>
      </w:tblGrid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9 месяцев 2022 го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Налоговые и неналоговые дохо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 3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3 921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8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69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8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69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9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794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00001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9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794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7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938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63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201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 863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2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53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89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4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1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92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9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7 4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5 412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 2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 197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000000015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2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633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6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162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на софинансирование капитальных вложений в объекты  государственной  (муниципальной собственности)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88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63,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1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финансирование  капитальных вложений в объекты 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8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63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6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6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на обеспечение образовательных организаций материально-технической базой для внедрение цифровой образовательной сре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2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обеспечение образовательных организаций материально-технической базой для внедрение цифровой образовательной сре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2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30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2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30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2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7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муниципальных район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7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71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71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 3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016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0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311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0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311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7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15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7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5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20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35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35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2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2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0000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94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384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001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4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64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0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4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64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0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65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0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65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2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2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7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 создание виртуальных концертных зал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45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45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72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72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500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5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558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9333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36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84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5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474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9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281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 297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0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15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4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92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8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98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90 8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1 357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9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 9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76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065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 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8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 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35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>
          <w:trHeight w:val="11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7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0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065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911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321 7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9 333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321 7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9 333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321 7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9 333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321 7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9 333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7 9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 422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7 9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 422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7 9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 422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7 9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 422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9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 976,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0:00Z</dcterms:created>
  <dc:creator>User</dc:creator>
  <dc:description/>
  <dc:language>en-US</dc:language>
  <cp:lastModifiedBy>it3</cp:lastModifiedBy>
  <cp:lastPrinted>2022-10-18T10:27:00Z</cp:lastPrinted>
  <dcterms:modified xsi:type="dcterms:W3CDTF">2022-10-21T11:40:00Z</dcterms:modified>
  <cp:revision>2</cp:revision>
  <dc:subject/>
  <dc:title/>
</cp:coreProperties>
</file>