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3.08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 внесении изменений в постановление администрации муниципального образования Веневский район от 04.07.2017 № 853  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изменения, которые вносятся в постановление   администрации муниципального образования Веневский район </w:t>
      </w:r>
      <w:r>
        <w:rPr>
          <w:rFonts w:cs="Times New Roman" w:ascii="Times New Roman" w:hAnsi="Times New Roman"/>
          <w:spacing w:val="2"/>
          <w:sz w:val="28"/>
          <w:szCs w:val="28"/>
        </w:rPr>
        <w:t>от 04.07.2017 № 853 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 Веневский район»</w:t>
      </w:r>
      <w:r>
        <w:rPr>
          <w:rFonts w:cs="Times New Roman" w:ascii="Times New Roman" w:hAnsi="Times New Roman"/>
          <w:sz w:val="28"/>
          <w:szCs w:val="28"/>
        </w:rPr>
        <w:t>, согласно при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</w:t>
              <w:br/>
              <w:t>муниципального образования</w:t>
              <w:br/>
              <w:t>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Г. Шубчинский   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8.2019  № 820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от 04.07.2017 № 853  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звании и  по тексту  постановления, в названии и по  тексту приложений к постановлению текст   «2018-2022»  заменить текстом «2018-2024»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Приложение №3 к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изложить в новой </w:t>
      </w:r>
      <w:r>
        <w:rPr>
          <w:rFonts w:cs="Times New Roman" w:ascii="Times New Roman" w:hAnsi="Times New Roman"/>
          <w:spacing w:val="2"/>
          <w:sz w:val="28"/>
          <w:szCs w:val="28"/>
        </w:rPr>
        <w:t>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«СОСТА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общественной комиссии по рассмотрению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о благоустройстве дворовых территорий многоквартирных дом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и общественных территорий муниципального образования Веневский район для включения в муниципальную программ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«Формирование современной городской среды на 2018-2024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tbl>
      <w:tblPr>
        <w:tblW w:w="930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Standard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Глава администрации муниципального образования Венев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комиссии</w:t>
            </w:r>
          </w:p>
        </w:tc>
      </w:tr>
      <w:tr>
        <w:trPr>
          <w:trHeight w:val="715" w:hRule="atLeast"/>
        </w:trPr>
        <w:tc>
          <w:tcPr>
            <w:tcW w:w="9300" w:type="dxa"/>
            <w:tcBorders/>
          </w:tcPr>
          <w:p>
            <w:pPr>
              <w:pStyle w:val="Standard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Заместитель главы администрации муниципального образования Венев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заместитель председателя комиссии 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Standard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инженерного обеспечения и благоустройства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кретарь комиссии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709" w:hRule="atLeast"/>
        </w:trPr>
        <w:tc>
          <w:tcPr>
            <w:tcW w:w="9300" w:type="dxa"/>
            <w:tcBorders/>
          </w:tcPr>
          <w:p>
            <w:pPr>
              <w:pStyle w:val="Standard"/>
              <w:ind w:firstLine="6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Руководитель аппарата администрации муниципального образования Веневский район</w:t>
            </w:r>
          </w:p>
          <w:p>
            <w:pPr>
              <w:pStyle w:val="Standard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иректор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  <w:p>
            <w:pPr>
              <w:pStyle w:val="Standard"/>
              <w:ind w:firstLine="6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Заместитель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  <w:p>
            <w:pPr>
              <w:pStyle w:val="Standard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муниципального образования Центральное Веневского района  (по согласованию)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Standard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Грицовское Веневского района  (по согласованию)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Standard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Мордвесское Веневского района (по согласованию)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Standard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иректор муниципального унитарного предприятия «Управляющая организация муниципального образования Веневский район»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Standard"/>
              <w:ind w:firstLine="685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Руководитель исполкома Веневского местного отделения Тульского регионального отделения Всероссийской политической партии «ЕДИНАЯ РОССИЯ» (по согласованию)</w:t>
            </w:r>
          </w:p>
          <w:p>
            <w:pPr>
              <w:pStyle w:val="Standard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едседатель общественного совета муниципального образования Веневский район (по согласованию)</w:t>
            </w:r>
          </w:p>
          <w:p>
            <w:pPr>
              <w:pStyle w:val="Standard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едставитель Веневской районной организации Тульской региональной организации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Standard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ГО, ЧС и мобилизационной работы администрации муниципального образования Веневский район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Standard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ИБДД ОМВД России по  Веневскому району  (по согласованию)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25:00Z</dcterms:created>
  <dc:creator>admin</dc:creator>
  <dc:description/>
  <dc:language>en-US</dc:language>
  <cp:lastModifiedBy>it3</cp:lastModifiedBy>
  <cp:lastPrinted>2019-08-13T16:57:00Z</cp:lastPrinted>
  <dcterms:modified xsi:type="dcterms:W3CDTF">2019-08-19T11:25:00Z</dcterms:modified>
  <cp:revision>2</cp:revision>
  <dc:subject/>
  <dc:title/>
</cp:coreProperties>
</file>