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2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02.2021 №136 «Об утверждении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9.04.2021 № 348 «О подготовке проекта о внесении изменений в правила землепользования и застройки муниципального образования Центральное Веневского района»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7.02.2021 № 136 «Об утверждении правил  землепользования и застройки муниципального образования Центральное Веневского района» 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правил землепользования и застройки поменять территориальную зону Сх-1 на зону Сх-2 земельного участка с К№ 71:05:060601:995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ической части правил землепользования и застройки   поменять территориальную зону Сх-1 на зону Сх-2 земельного участка с К№ 71:05:060301:823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графической части  правил землепользования и застройки поменять территориальную зону Сх-1 на зону Сх-2 земельного участка с К№ 71:05:060601:100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фической части  правил землепользования и застройки поменять территориальную зону Ж-1 на зону Сх-2 земельных участков площадью 4950 кв. м и площадью 10000 кв. м, расположенных в с. Прудищи Вене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графической части  правил землепользования и застройки поменять территориальную зону Сх-1 на зону Сх-2 земельного участка площадью 2200 кв. м, расположенного по адресу: Тульская область, Веневский район, северо-восточнее п. Рассв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графической части  правил землепользования и застройки поменять территориальную зону Сх-1 на зону Сх-2 земельного участка с К№ 71:05:040501:91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настоящее постановление в газете «Вести Веневского района». </w:t>
      </w:r>
    </w:p>
    <w:p>
      <w:pPr>
        <w:pStyle w:val="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рина Александровна</dc:creator>
  <dc:description/>
  <dc:language>en-US</dc:language>
  <cp:lastModifiedBy>Жаркова</cp:lastModifiedBy>
  <cp:lastPrinted>1995-11-21T17:41:00Z</cp:lastPrinted>
  <dcterms:modified xsi:type="dcterms:W3CDTF">2021-06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