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31.01.2022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креплении пожарной безопасности на территории муниципального образования Веневский район в пожароопасный период 2022 года</w:t>
      </w:r>
    </w:p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целях укрепления пожарной безопасности на территории муниципального образования Веневский район, обеспечения охраны лесов от пожаров, в соответствии с Лесным Кодексом Российской Федерации,   с Федеральным законом от 21 декабря 1994 года № 69-ФЗ «О пожарной безопасности», постановлениями Правительства Российской Федерации от 30.06.2007 № 417 «Об утверждении Правил пожарной безопасности в лесах</w:t>
      </w:r>
      <w:r>
        <w:rPr>
          <w:color w:val="FF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от 16.09.2020  № 1479 «Об  утверждении  правил противопожарного режима в Российской Федерации», от 18.08.2016 №807 «О внесении </w:t>
      </w:r>
      <w:r>
        <w:rPr>
          <w:sz w:val="28"/>
          <w:szCs w:val="28"/>
        </w:rPr>
        <w:t>изменений в некоторые акты Правительства Российской Федерации по вопросу обеспечения пожарной безопасности территорий», Законом Тульской области от 11.11.2005 № 641-ЗТО «О пожарной безопасности в Тульской области», на основании 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периоды повышенной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лесопользователям – огневую очистку лесосек от порубочных оста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ельхозпроизводителям - проведение  сельхозпалов на землях сельскохозяйственного назначения, а также на участках, непосредственно примыкающих к лесным массивам, защитным и зеленым насаждениям;                     </w:t>
        <w:tab/>
        <w:t xml:space="preserve">- населению муниципального образования - сжигание мусора и отходов в лесу и на территории населенных пунктов, разведение костров в местах, не отведенных для этих целей, сжигание сухой травы и растительности на территории населенных пунктов, </w:t>
      </w:r>
      <w:r>
        <w:rPr>
          <w:color w:val="FF0000"/>
          <w:sz w:val="28"/>
          <w:szCs w:val="28"/>
        </w:rPr>
        <w:t>садоводческих и огороднических некоммерческих товариществ</w:t>
      </w:r>
      <w:r>
        <w:rPr>
          <w:color w:val="000000"/>
          <w:sz w:val="28"/>
          <w:szCs w:val="28"/>
        </w:rPr>
        <w:t>, а также на других земельных участках, расположенных на территории муниципального образования Веневский район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овать и осуществить проведение противо</w:t>
        <w:softHyphen/>
        <w:t>пожарных мероприятий и борьбу с лесными пожарами на территории муниципального образования Веневский район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сах ГУ ТО «Тульское лесничество» -  в соответствии с действующим законодатель</w:t>
        <w:softHyphen/>
        <w:t>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сах  бывших сельхозформирований – органам местного самоуправления (территориально) во взаимодействии с собственниками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щитных лесополосах вдоль автомобильных и железных дорог общего пользования –  эксплуатирующим 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тета по экономике, инвестициям и развитию АПК  администрации муниципального образования Веневский район Смирновой М.А. обеспечить доведение информации до сельхозпроизводителей о соблюдении запрета на проведение сельхозпроизводителями неконтролируемых сельскохозяйственных палов (выжигание стерни на полях, травы на лугах и сопредельных с лесами территор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равилами пожарной безопасности в лесах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руководителям дорожных организаций по обслуживаемым дор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полос отвода вдоль автомобильных и железных дорог общего пользования и защитных лесонасаждений в соответствии с требованиям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борудованию стоянок автотранспорта вдоль автомобильных дорог общего пользования контейнерами  с песком с целью предупреждения лесных пожар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 главам администраций муниципальных образований Веневского района:  Грицовское (Усков А.Н.),  Мордвесское (Пугачев А.В.), Центральное (Чуйкова С.В.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охране и защите парковых зон,  лесов и лесонасаждений,  расположенных на землях муниципальных образований,  от пожа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состояния имеющихся торфяных залежей на подведомственных территор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и провести на подведомственных территориях комплекс пожарно-профилактических мероприятий, направленных на предупреждение распространения природных и ландшафтных  пожаров на территории населенных пунктов и объектов экономик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 провести на подведомственных территориях комплекс мероприятий, направленных на реализацию полномочий в области обеспечения пожарной безопасности  (выполнение первичных мер пожарной безопасности)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ть выделение из бюджета муниципального образования финансовых средств, необходимых для своевременной и полной реализации предоставленных полномочий в области пожарной безопасности в границах населенных пунктов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ериод со дня схода снежного покрова и до установления устойчивой дождливой осенней погоды органам местного самоуправления, учреждениям, организациям, иным  юридическим  лицам,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и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МВД России по  Веневскому району  (Шефер В.А.) совместно с ГУ ТО «Тульское лесничество» (Грецов В.А.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еративную группу с привлечением работников ГУ ТО «Тульское лесничество» для своевременного выявления и пресечения гражданами и юридическими лицами нарушений Правил пожарной безопасности в лесах и привлечения к ответственности лиц, виновных в возникновении лесных пожаров и нарушителей Правил обеспечения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 начальнику линейно-технического цеха связи Венев (Матвеев В.И.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ую работу телефонной связи с участковыми лесничествами и населенными пунктами, находящимися вблизи лесных массив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Комитету по социальным вопросам администрации муниципального образования Веневский район (Антонова Ю.С.), главам администраций муниципальных образований Веневского района совместно с   сектором ГО, ЧС и мобилизационной работы администрации муниципального образования Веневский район (Кузнецов В.В.),  Веневским пожарно-спасательным гарнизоном (Атюнин Н.В., по согласованию) и ОНД и ПР по Веневскому району (Макарцев С.П., по согласованию) организовать разъяснительную работу среди населения, школьников, туристов, охотников и рыболовов, а также работников организаций, проводящих работы в лесу, по вопросам безопасного обращения с огнем, тушения лесных пожаров и бережного отношения к лесу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дакции газеты «Красное знамя. Веневский район» (Бунина А.О.) организовать систематические публикации и выступления по тематике охраны лесов от пожаров, соблюдения пожарной безопасности в лесах, воспитания бережно</w:t>
        <w:softHyphen/>
        <w:t>го отношения к ле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2. Признать утратившим  силу  постановление администрации муниципального образования Веневский район от 0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3.2021 №175 «Об укреплении пожарной безопасности на территории муниципального образования Веневский район в пожароопасный период 2021 год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 возложить на  заместителя главы администрации муниципального образования Веневский район  Козлова П.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532"/>
        <w:ind w:right="-1" w:firstLine="709"/>
        <w:jc w:val="both"/>
        <w:rPr/>
      </w:pPr>
      <w:r>
        <w:rPr>
          <w:sz w:val="28"/>
          <w:szCs w:val="28"/>
        </w:rPr>
        <w:t>14.  Постановление вступает в силу со дня опубликования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" w:cs="Liberation Serif"/>
      <w:b/>
      <w:bCs/>
      <w:color w:val="auto"/>
      <w:kern w:val="2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b/>
      <w:bCs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DNA7 X86</dc:creator>
  <dc:description/>
  <dc:language>en-US</dc:language>
  <cp:lastModifiedBy>it3</cp:lastModifiedBy>
  <cp:lastPrinted>2022-01-24T16:32:00Z</cp:lastPrinted>
  <dcterms:modified xsi:type="dcterms:W3CDTF">2022-02-01T08:44:00Z</dcterms:modified>
  <cp:revision>2</cp:revision>
  <dc:subject/>
  <dc:title/>
</cp:coreProperties>
</file>