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0.04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9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пределению  границ населенных пунктов, образуемых из лесных поселков или военных город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color w:val="41414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20 статьи 24 Градостроительного Кодекса Российской Федерации, </w:t>
      </w:r>
      <w:r>
        <w:rPr>
          <w:rFonts w:eastAsia="MS Mincho;ＭＳ 明朝"/>
          <w:sz w:val="28"/>
          <w:szCs w:val="28"/>
        </w:rPr>
        <w:t xml:space="preserve">на основании Устава  муниципального образования Веневский  район администрация муниципального образования 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 xml:space="preserve">ТАНОВЛЯЕТ: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 Утвердить состав  комиссии по определению при подготовке проекта генерального плана поселения 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, согласно приложения (далее-Комиссия)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и в своей деятельности руководствоваться порядком, установленным постановлением Правительства Тульской области от 02.03.2018г. №75 «Об утверждении порядка деятельности комиссии по определению границ населенных пунктов, образуемых из лесных поселков или военных городков»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ретарю Комиссии в течение трех рабочих дней со дня принятия администрацией Веневского района решения о необходимости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 в целях их перевода из земель лесного фонда в земли населенных пунктов, а также решения о подготовке генерального плана населенного пункта, образованного из лесного поселка или военного городка, направить в органы государственной власти, указанные в приложении к пункту 1 настоящего постановления запросы о назначении кандидатур представителей для участия в деятельности Комиссии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митету по земельным и имущественным отношениям </w:t>
      </w:r>
      <w:r>
        <w:rPr>
          <w:rFonts w:eastAsia="MS Mincho;ＭＳ 明朝"/>
          <w:sz w:val="28"/>
          <w:szCs w:val="28"/>
        </w:rPr>
        <w:t xml:space="preserve">администрация муниципального образования Веневский район (Строченова И.А.)  </w:t>
      </w: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 Веневский район (Селиванов Е.А.)  разместить настоящее  постановление в сети Интернет на официальном сайте 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.Н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04.2018  № 359</w:t>
            </w:r>
          </w:p>
        </w:tc>
      </w:tr>
    </w:tbl>
    <w:p>
      <w:pPr>
        <w:pStyle w:val="Style1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определению местоположения границ лесных участков в целях их перевода в земли населенных пунктов и границ населенных пунктов, образуемых из лесных поселков и военных городков</w:t>
      </w:r>
      <w:r>
        <w:rPr>
          <w:b/>
          <w:bCs/>
          <w:sz w:val="28"/>
          <w:szCs w:val="28"/>
        </w:rPr>
        <w:t xml:space="preserve"> муниципального образования Веневский район </w:t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5670"/>
      </w:tblGrid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нский</w:t>
            </w:r>
          </w:p>
          <w:p>
            <w:pPr>
              <w:pStyle w:val="Style16"/>
              <w:spacing w:lineRule="exact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комитета по земельным и имущественным отношен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6"/>
              <w:spacing w:lineRule="exact" w:line="36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енова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Cs/>
                <w:sz w:val="28"/>
                <w:szCs w:val="28"/>
              </w:rPr>
              <w:t xml:space="preserve"> комитета по земельным                           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егтярева 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отдела по жизнеобеспечению населения, архитектуре и строительству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угачев 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иани 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Тульской области, 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енко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Дмитриевна</w:t>
            </w:r>
          </w:p>
          <w:p>
            <w:pPr>
              <w:pStyle w:val="Style16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ргана государственной власти Тульской области в сфере лесных отношений, представитель территориального  лесничества </w:t>
            </w:r>
          </w:p>
          <w:p>
            <w:pPr>
              <w:pStyle w:val="Style16"/>
              <w:spacing w:lineRule="exact" w:line="360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еневского отдела ГУ ТО «Тульское лесничество»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нистерства   имущественных и земельных отношений Тульской област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территори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 Федерального агентства лесного хозяйства – Департамента лесного хозяйства по центральному федеральному округу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Управления Федеральной службы государственной регистрации, кадастра и картографии по Тульской област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napToGrid w:val="false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обороны, в случае, если предполагается установление границ военных городков (по согласованию)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napToGrid w:val="false"/>
              <w:spacing w:lineRule="exact" w:line="36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exact" w:line="360"/>
              <w:ind w:left="0" w:firstLine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лица, осуществляющего подготовку проекта генерального план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8:00Z</dcterms:created>
  <dc:creator>Home</dc:creator>
  <dc:description/>
  <cp:keywords/>
  <dc:language>en-US</dc:language>
  <cp:lastModifiedBy>Admin</cp:lastModifiedBy>
  <cp:lastPrinted>2018-04-18T10:45:00Z</cp:lastPrinted>
  <dcterms:modified xsi:type="dcterms:W3CDTF">2018-07-24T07:48:00Z</dcterms:modified>
  <cp:revision>2</cp:revision>
  <dc:subject/>
  <dc:title/>
</cp:coreProperties>
</file>