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6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6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рави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субсид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об осуществлении бюджетных инвестиций на подгот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инвестиций и проведение его технологиче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ценового ауди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.1 статьи 78.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1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Веневский район, администрация муниципального образования Веневский  район  ПОСТАНОВЛЯЕТ: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е </w:t>
      </w:r>
      <w:hyperlink w:anchor="P30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принятия решений о </w:t>
      </w:r>
      <w:r>
        <w:rPr>
          <w:sz w:val="28"/>
          <w:szCs w:val="28"/>
        </w:rPr>
        <w:t>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(приложение)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Комитету по экономике, инвестициям и развитию АПК утвердить форму тест-паспорта, предусмотренного </w:t>
      </w:r>
      <w:hyperlink w:anchor="P55">
        <w:r>
          <w:rPr>
            <w:rStyle w:val="InternetLink"/>
            <w:sz w:val="28"/>
            <w:szCs w:val="28"/>
          </w:rPr>
          <w:t>подпунктом «а» пункта 9</w:t>
        </w:r>
      </w:hyperlink>
      <w:r>
        <w:rPr>
          <w:sz w:val="28"/>
          <w:szCs w:val="28"/>
        </w:rPr>
        <w:t xml:space="preserve"> Правил, утвержденных настоящим постановлением, в 3-месячный срок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</w:rPr>
        <w:t xml:space="preserve">  Отделу по МСУ 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ризнать утратившим силу постановление администрации муниципального образования Веневский район от 03.12.2014 №2010 «Об утверждении порядка принятия решения о  подготовке и реализации бюджетных инвестиций  в объекты капитального строительства муниципальной собственности муниципального образования Веневский район или приобретение объектов недвижимого имущества  в муниципальную собственность муниципального образования Веневский район»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Постановление вступает в силу со дня обнародования.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от 14.06.2019 № 646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субсид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об осуществлении бюджетных инвестиций на подгот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инвестиций и проведение его технологиче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ценового ауди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нятия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 предоставлении субсидий из бюджета муниципального образования Веневский район  муниципальным бюджетным учреждениям и муниципальным автономным учреждениям (далее - учреждения), а также муниципальным 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б осуществлении бюджетных инвестиций из бюджета муниципального образования Веневский район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целевые программы, принимается в соответствии с П</w:t>
      </w:r>
      <w:r>
        <w:rPr>
          <w:rFonts w:eastAsia="Calibri"/>
          <w:bCs/>
          <w:sz w:val="28"/>
          <w:szCs w:val="28"/>
        </w:rPr>
        <w:t>орядком  разработки, реализации и оценки эффективности муниципальных программ муниципального образования Веневский район, утвержденным постановлением администрации муниципального образования Веневский район от 21.04.2016 № 3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нициатором подготовки проекта решения может выступать главный распорядитель средств бюджета муниципального образования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 Российской Федерации, - главный распорядитель средств  бюджета муниципального образова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подготавливает проект решения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Главный распорядитель согласовывает проект решения с ответственным исполнителем муниципальной  программы в случае,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подготавливается в форме проекта акта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муниципального образования или одной сфере деятельности главного распоря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муниципального заказчика (заказчи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Главный распорядитель при составлении проекта бюджета муниципального образования на очередной финансовый год и плановый период направляет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(в случае если реализация инвестиционного проекта планируется в рамках мероприятия муниципальной программы муниципального образования) проект решения с пояснительной запиской и финансово-экономическим обоснованием одновременно в комитет по экономике, инвестициям и развитию АПК и финансовое управление на согласов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Главный распорядитель одновременно с проектом решения представляет в комитет по экономике, инвестициям и развитию АПК и финансовое управление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sz w:val="28"/>
          <w:szCs w:val="28"/>
        </w:rPr>
        <w:t>а) тест-паспорт по форме, утверждаемой  комитетом по экономике, инвестициям и развитию АПК, содержащий краткую характеристику объекта капитального стро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муниципального бюдж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экономике, инвестициям и развитию АПК и финансовое управление рассматривают проект решения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Согласование комитетом по экономике, инвестициям и развитию АПК проекта решения производится с учетом следующих критери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соответствие цели создания объекта капитального строительства целям и задачам, определенным в концепциях и стратегиях развития на среднесрочный и долгосрочный периоды, документах территориального планирова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целевых программ, ведомственных целевых програм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влияние создания объекта капитального строительства на комплексное развитие территорий муниципальных образ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 После согласования проекта решения с заинтересованными структурными подразделениями в соответствии с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ами 8</w:t>
        </w:r>
      </w:hyperlink>
      <w:r>
        <w:rPr>
          <w:color w:val="000000"/>
          <w:sz w:val="28"/>
          <w:szCs w:val="28"/>
        </w:rPr>
        <w:t xml:space="preserve"> и </w:t>
      </w:r>
      <w:hyperlink w:anchor="P57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их Правил, одобрения методики расчета базовых бюджетных ассигнований по муниципальным программам муниципального образования и непрограммным направлениям деятельности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 главный распорядитель, а в случае, если главный распорядитель не является одновременно субъектом бюджетного планирования, - субъект бюджетного планирования вносит в установленном порядке в администрацию муниципального образования проект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Style6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5B9BD5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653B6A6329DD969908D56E3BC91842A190E6F6647372E11A699926D0FBD285DFC9282FC38C19D9D4A00183D670684242B24FF2C04FXFJ" TargetMode="External"/><Relationship Id="rId3" Type="http://schemas.openxmlformats.org/officeDocument/2006/relationships/hyperlink" Target="consultantplus://offline/ref=7E41653B6A6329DD969908D56E3BC91842A190E6F6647372E11A699926D0FBD285DFC9282ECA8619D9D4A00183D670684242B24FF2C04FX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6:00Z</dcterms:created>
  <dc:creator>User</dc:creator>
  <dc:description/>
  <dc:language>en-US</dc:language>
  <cp:lastModifiedBy>it3</cp:lastModifiedBy>
  <cp:lastPrinted>2019-04-24T10:49:00Z</cp:lastPrinted>
  <dcterms:modified xsi:type="dcterms:W3CDTF">2019-06-18T11:16:00Z</dcterms:modified>
  <cp:revision>2</cp:revision>
  <dc:subject/>
  <dc:title/>
</cp:coreProperties>
</file>