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31.01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 индексации в 2019 году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Собрания представителей муниципального  образования Веневский район от 29.08.2012г. № 34/274  «Об утверждении  Положения о предоставлении средств материнского (семейного) капитала в муниципальном образовании Веневский район», исходя из уровня инфляции, установленного Федеральным законом от 29.11.2018 N 459-ФЗ "О федеральном бюджете на 2019 год и на плановый период 2020 и 2021 годов", на основании Устава муниципального образования Веневский район, администрация муниципального образования  Веневский район 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 меры социальной поддержки отдельным категория граждан, подлежащие индексации в 2019 году (приложение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Опубликовать настоящее постановление в газете «Вести Веневского район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по 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 Контроль  за исполнением настоящего постановления возложить на  руководителя аппарата  администрации муниципального образования Веневский район Давиденко С.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Постановление вступает в силу со дня 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  <w:t>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  <w:t>А.Г.Шубчинский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от 31.01.2019 № 104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циальной поддержки отдельным категориям граждан, подлежащие   индексации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енежных выпл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 января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учетом индексации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нский (семейный) капитал  (пункт 2 раз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ения Собрания представителей муниципального образования Веневский район от 29.08.2012г. № 34/274 «Об утверждении Положения о предоставлении средств материнского (семейного) капитала в муниципальном образовании Веневский район»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второго ребенка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третьего  и последующих дет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6,62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44,94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1:00Z</dcterms:created>
  <dc:creator>OWNER</dc:creator>
  <dc:description/>
  <dc:language>en-US</dc:language>
  <cp:lastModifiedBy>it3</cp:lastModifiedBy>
  <cp:lastPrinted>2019-02-01T09:38:00Z</cp:lastPrinted>
  <dcterms:modified xsi:type="dcterms:W3CDTF">2019-03-27T13:11:00Z</dcterms:modified>
  <cp:revision>2</cp:revision>
  <dc:subject/>
  <dc:title/>
</cp:coreProperties>
</file>