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7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определении границ территорий, прилегающих к зданию стоматологического кабинета ООО «Стоматолог и Я» по адресу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32, микрорайон «Южный», г. Венев, на которых не допускается розничная продажа алкогольной продук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границы территорий, прилегающих к зданию стоматологического кабинета ООО «Стоматолог и Я» по адресу: дом №32, микрорайон «Южный», г. Венев, на которых не допускается розничная продажа алкогольной проду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Веневский рай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12.2013 №1938 </w:t>
      </w:r>
      <w:r>
        <w:rPr>
          <w:rFonts w:cs="Times New Roman" w:ascii="Times New Roman" w:hAnsi="Times New Roman"/>
          <w:bCs/>
          <w:sz w:val="28"/>
          <w:szCs w:val="28"/>
        </w:rPr>
        <w:t>«Об определении границ территорий, прилегающих к зданию д. №32, м-н Южный г. Венева стоматологического кабинета ООО «Стоматолог и Я», на которых не допускается розничная продажа алкогольной продук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7 №1050 «Об определении границ территорий, прилегающих к зданию стоматологического кабинета ООО «Стоматолог и Я» по адресу дом №32, микрорайон «Южный», г. Венев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территорий, прилегающих к з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матологического кабинета ООО «Стоматолог и Я» по адресу: дом №32 микрорайон «Южный», г. Венев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05740</wp:posOffset>
            </wp:positionV>
            <wp:extent cx="5934075" cy="492442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1:00Z</dcterms:created>
  <dc:creator>Admin</dc:creator>
  <dc:description/>
  <dc:language>en-US</dc:language>
  <cp:lastModifiedBy>Admin</cp:lastModifiedBy>
  <cp:lastPrinted>2017-10-16T13:02:00Z</cp:lastPrinted>
  <dcterms:modified xsi:type="dcterms:W3CDTF">2018-02-20T13:41:00Z</dcterms:modified>
  <cp:revision>2</cp:revision>
  <dc:subject/>
  <dc:title/>
</cp:coreProperties>
</file>