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Об особенностях применения в 2020 году отдельных муниципальных правовых актов администрации муниципального образования Веневский район, связанных с представлением сведений 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19)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в 2020 году муниципальные правовые акты администрации муниципального образования Веневский район, определяющие порядок представления муниципальными служащими сведений о доходах, расходах, об имуществе и обязательствах имущественного характера, размещения представленных сведений в информационно-телекоммуникационной сети «Интернет» на официальном сайте администрации муниципального образования Веневский район и предоставления их для опубликования средствам массовой информации применяются с учетом положений статьи 1 Закона Тульской области от 23 апреля 2020 года № 28-ЗТО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Светлана</dc:creator>
  <dc:description/>
  <dc:language>en-US</dc:language>
  <cp:lastModifiedBy>it3</cp:lastModifiedBy>
  <cp:lastPrinted>2020-05-07T11:31:00Z</cp:lastPrinted>
  <dcterms:modified xsi:type="dcterms:W3CDTF">2020-05-26T06:29:00Z</dcterms:modified>
  <cp:revision>2</cp:revision>
  <dc:subject/>
  <dc:title/>
</cp:coreProperties>
</file>