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5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20.12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б утверждении паспорта муниципальной программы </w:t>
      </w:r>
      <w:r>
        <w:rPr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Указом Президента Российской Федерации от 21.07.2020 № 474 «О национальных целях развития Российской Федерации на период до 2030 года», постановлением Правительства Российской Федерации от  26.05.2021 № 786 «О системе управления государственными программами Российской Федерации», ст. 179 Бюджетного кодекса Российской Федерации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аспорт муниципальной программы муниципального образования город Венев Вене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января 2022 года.</w:t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3"/>
        <w:gridCol w:w="346"/>
        <w:gridCol w:w="4281"/>
      </w:tblGrid>
      <w:tr>
        <w:trPr>
          <w:trHeight w:val="127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0.12.2021  № 10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 город Венев Веневского района 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jc w:val="center"/>
        <w:rPr>
          <w:rFonts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>1. Основные положения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79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7437"/>
      </w:tblGrid>
      <w:tr>
        <w:trPr>
          <w:trHeight w:val="7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 </w:t>
            </w:r>
            <w:r>
              <w:rPr>
                <w:sz w:val="28"/>
                <w:szCs w:val="28"/>
              </w:rPr>
              <w:t>Куратор муниципальной 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чинский А.Г. - глава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ственный исполнитель  программы</w:t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- начальник сектора ГО, ЧС и мобилизационной работы администрации муниципального образования  Веневский район</w:t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ь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-экономического ущерба от чрезвычайных ситуаций природного и техногенного характера на территории муниципального образования город Венев Веневского района</w:t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 Направления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Реализация муниципальной программ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 Период реализаци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6</w:t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6</w:t>
            </w:r>
            <w:r>
              <w:rPr>
                <w:spacing w:val="-6"/>
                <w:sz w:val="28"/>
                <w:szCs w:val="28"/>
              </w:rPr>
              <w:t>. Объем ресурсн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в тыс. руб.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 - 900.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 - 900.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 - 900.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 - 1000.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 - 1000.0</w:t>
            </w:r>
          </w:p>
        </w:tc>
      </w:tr>
      <w:tr>
        <w:trPr>
          <w:trHeight w:val="7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bookmarkStart w:id="0" w:name="_GoBack"/>
            <w:bookmarkEnd w:id="0"/>
            <w:r>
              <w:rPr>
                <w:sz w:val="28"/>
                <w:szCs w:val="28"/>
              </w:rPr>
              <w:t>. Ожидаемые результаты реализации 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100% эффективное и рациональное использование финансовых ресурсов, предназначенных для решения задач в области обеспечения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ервичных мер пожарной безопасности на территории муниципального  образования г. Венев Венев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100% эффективное и рациональное использование финансовых ресурсов для созда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атериального резерва  на реализацию неотложных и внеплановых мероприятий по предупреждению и ликвидации чрезвычайных ситуаций, первоочередному жизнеобеспечению на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00% эффективное и рациональное использование финансовых средств для дальнейшего развития и технического обслуживания комплексной автоматизированной информационной системы обеспечения безопасности граждан «Безопасный горо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 Основные меры правового регулирования муниципальной программы муниципального образования город Венев Веневского район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окумент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доку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текст документа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Задача 1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еализация муниципальной программ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каз Президента РФ от 09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тратегии развития информационного общества в Российской          Феде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30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/>
            </w:pPr>
            <w:hyperlink r:id="rId2" w:tgtFrame="_blank">
              <w:r>
                <w:rPr>
                  <w:rStyle w:val="InternetLink"/>
                  <w:bCs/>
                  <w:sz w:val="28"/>
                  <w:szCs w:val="28"/>
                </w:rPr>
                <w:t>Consultant.ru</w:t>
              </w:r>
            </w:hyperlink>
          </w:p>
          <w:p>
            <w:pPr>
              <w:pStyle w:val="Normal"/>
              <w:shd w:fill="FBFBFB" w:val="clear"/>
              <w:jc w:val="center"/>
              <w:textAlignment w:val="top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bCs/>
                  <w:sz w:val="28"/>
                  <w:szCs w:val="28"/>
                </w:rPr>
                <w:t>base.garant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21.07.20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/>
            </w:pPr>
            <w:hyperlink r:id="rId4" w:tgtFrame="_blank">
              <w:r>
                <w:rPr>
                  <w:rStyle w:val="InternetLink"/>
                  <w:bCs/>
                  <w:sz w:val="28"/>
                  <w:szCs w:val="28"/>
                </w:rPr>
                <w:t>Consultant.ru</w:t>
              </w:r>
            </w:hyperlink>
          </w:p>
          <w:p>
            <w:pPr>
              <w:pStyle w:val="Normal"/>
              <w:shd w:fill="FBFBFB" w:val="clear"/>
              <w:jc w:val="center"/>
              <w:textAlignment w:val="top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bCs/>
                  <w:sz w:val="28"/>
                  <w:szCs w:val="28"/>
                </w:rPr>
                <w:t>base.garant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Губернатора Тульской области от 11.07.2016 № 102 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ная Ду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/>
            </w:pPr>
            <w:hyperlink r:id="rId6" w:tgtFrame="_blank">
              <w:r>
                <w:rPr>
                  <w:rStyle w:val="InternetLink"/>
                  <w:bCs/>
                  <w:sz w:val="28"/>
                  <w:szCs w:val="28"/>
                </w:rPr>
                <w:t>Consultant.ru</w:t>
              </w:r>
            </w:hyperlink>
          </w:p>
          <w:p>
            <w:pPr>
              <w:pStyle w:val="Normal"/>
              <w:shd w:fill="FBFBFB" w:val="clear"/>
              <w:jc w:val="center"/>
              <w:textAlignment w:val="top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Cs/>
                  <w:sz w:val="28"/>
                  <w:szCs w:val="28"/>
                </w:rPr>
                <w:t>base.garant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5.2021 №7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системе управления государственными программами РФ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/>
            </w:pPr>
            <w:hyperlink r:id="rId8" w:tgtFrame="_blank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nsultant.ru</w:t>
              </w:r>
            </w:hyperlink>
          </w:p>
          <w:p>
            <w:pPr>
              <w:pStyle w:val="Normal"/>
              <w:shd w:fill="FBFBFB" w:val="clear"/>
              <w:jc w:val="center"/>
              <w:textAlignment w:val="top"/>
              <w:rPr>
                <w:sz w:val="26"/>
                <w:szCs w:val="26"/>
              </w:rPr>
            </w:pPr>
            <w:hyperlink r:id="rId9" w:tgtFrame="_blank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03 № 131-Ф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Дума, Совет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/>
            </w:pPr>
            <w:hyperlink r:id="rId10" w:tgtFrame="_blank">
              <w:r>
                <w:rPr>
                  <w:rStyle w:val="InternetLink"/>
                  <w:bCs/>
                  <w:sz w:val="26"/>
                  <w:szCs w:val="26"/>
                </w:rPr>
                <w:t>Consultant.ru</w:t>
              </w:r>
            </w:hyperlink>
          </w:p>
          <w:p>
            <w:pPr>
              <w:pStyle w:val="Normal"/>
              <w:shd w:fill="FBFBFB" w:val="clear"/>
              <w:jc w:val="center"/>
              <w:textAlignment w:val="top"/>
              <w:rPr>
                <w:sz w:val="26"/>
                <w:szCs w:val="26"/>
              </w:rPr>
            </w:pPr>
            <w:hyperlink r:id="rId11" w:tgtFrame="_blank">
              <w:r>
                <w:rPr>
                  <w:rStyle w:val="InternetLink"/>
                  <w:bCs/>
                  <w:sz w:val="26"/>
                  <w:szCs w:val="26"/>
                </w:rPr>
                <w:t>base.garant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5.2016  №3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enev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ularegion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5.02.2016  №16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enev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laregion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5.05.2021  №40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здании и использовании резерва финансовых и материально-технических ресурсов (запасов) для предупреждения и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/>
            </w:pPr>
            <w:r>
              <w:rPr>
                <w:sz w:val="26"/>
                <w:szCs w:val="26"/>
                <w:lang w:val="en-US"/>
              </w:rPr>
              <w:t>Venev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laregion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5.2016  №36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enev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laregion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униципального образования  Веневский район</w:t>
            </w:r>
          </w:p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.2021 № 3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рганизации работы по предупреждению травматизма и гибели людей на воде в 2021 году в Веневском район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enev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laregion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униципального образования  Веневский район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6.2015 №7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рганизации и выполнении мероприятий по построению, внедрению и эксплуатации на территории МО Веневский район АПК «Безопасный гор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enev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laregion.ru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 Показатели  муниципальной программы муниципального образования город Венев Вене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2404"/>
        <w:gridCol w:w="1021"/>
        <w:gridCol w:w="1522"/>
        <w:gridCol w:w="2670"/>
        <w:gridCol w:w="1406"/>
        <w:gridCol w:w="933"/>
        <w:gridCol w:w="996"/>
        <w:gridCol w:w="895"/>
        <w:gridCol w:w="1098"/>
        <w:gridCol w:w="1106"/>
      </w:tblGrid>
      <w:tr>
        <w:trPr/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организации, учреждения, ГРБС)</w:t>
            </w:r>
          </w:p>
        </w:tc>
        <w:tc>
          <w:tcPr>
            <w:tcW w:w="2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502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о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и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14802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еализация муниципальной программ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и мониторинга отчетных финансовых докумен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-тально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2374"/>
        <w:gridCol w:w="1051"/>
        <w:gridCol w:w="1604"/>
        <w:gridCol w:w="2588"/>
        <w:gridCol w:w="1367"/>
        <w:gridCol w:w="972"/>
        <w:gridCol w:w="962"/>
        <w:gridCol w:w="876"/>
        <w:gridCol w:w="1151"/>
        <w:gridCol w:w="1106"/>
      </w:tblGrid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14802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лекс процессных мероприятий «Реализация муниципальной программы»</w:t>
            </w:r>
          </w:p>
        </w:tc>
      </w:tr>
      <w:tr>
        <w:trPr/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3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</w:t>
            </w:r>
          </w:p>
        </w:tc>
        <w:tc>
          <w:tcPr>
            <w:tcW w:w="10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5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и мониторинга отчетных финансовых докумен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-тально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802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/>
        <w:tc>
          <w:tcPr>
            <w:tcW w:w="14802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еализация муниципальной программы»</w:t>
            </w:r>
          </w:p>
        </w:tc>
      </w:tr>
      <w:tr>
        <w:trPr/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3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мероприятий для создания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й автома-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0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5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и мониторинга отчетных финансовых документ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-тально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tbl>
      <w:tblPr>
        <w:tblW w:w="15602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"/>
        <w:gridCol w:w="1008"/>
        <w:gridCol w:w="4140"/>
        <w:gridCol w:w="6135"/>
        <w:gridCol w:w="3979"/>
        <w:gridCol w:w="170"/>
      </w:tblGrid>
      <w:tr>
        <w:trPr>
          <w:trHeight w:val="360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6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1.1 Комплекс процессных мероприятий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ализация муниципальной программы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противопожарной защиты, проведение профилактических мероприятий по предупреждению пожароопасных ситуаций на территории МО г.Венев Веневского района</w:t>
            </w:r>
          </w:p>
        </w:tc>
        <w:tc>
          <w:tcPr>
            <w:tcW w:w="39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социально-экономического ущерба от чрезвычайных ситуаций природного и техногенного характера на территории муниципального образования город Венев Веневского райо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  <w:tc>
          <w:tcPr>
            <w:tcW w:w="61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стойчивое функционирование,  развитие и дальнейшее совершенствование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омплексной автоматизированной информационной системы  информирования и оповещения населения в местах массового пребывания людей и повышение общественной безопасности </w:t>
            </w:r>
            <w:r>
              <w:rPr>
                <w:color w:val="000000"/>
                <w:sz w:val="28"/>
                <w:szCs w:val="28"/>
              </w:rPr>
              <w:t>на территории Веневского района</w:t>
            </w:r>
          </w:p>
        </w:tc>
        <w:tc>
          <w:tcPr>
            <w:tcW w:w="39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мероприятий для создания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й автома-тизированной информационной системы обеспечения безопасности граждан «Безопасный город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56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5. Финансовое  обеспечение муниципальной программы муниципального образования город Венев Вене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739" w:type="dxa"/>
        <w:jc w:val="left"/>
        <w:tblInd w:w="-714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535"/>
        <w:gridCol w:w="1939"/>
        <w:gridCol w:w="1512"/>
        <w:gridCol w:w="1260"/>
        <w:gridCol w:w="725"/>
        <w:gridCol w:w="1005"/>
        <w:gridCol w:w="1155"/>
        <w:gridCol w:w="750"/>
        <w:gridCol w:w="1224"/>
        <w:gridCol w:w="1186"/>
        <w:gridCol w:w="1219"/>
        <w:gridCol w:w="1085"/>
        <w:gridCol w:w="1144"/>
      </w:tblGrid>
      <w:tr>
        <w:trPr>
          <w:tblHeader w:val="true"/>
          <w:trHeight w:val="445" w:hRule="atLeast"/>
        </w:trPr>
        <w:tc>
          <w:tcPr>
            <w:tcW w:w="1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  <w:bookmarkStart w:id="1" w:name="__DdeLink__2669_938337072"/>
            <w:r>
              <w:rPr/>
              <w:t>(наименование отраслевого (функциональ-ного) и терри-ториального органа АМО Веневский район</w:t>
            </w:r>
            <w:bookmarkEnd w:id="1"/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6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о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и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04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400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bookmarkStart w:id="2" w:name="__DdeLink__1387_964537508"/>
            <w:r>
              <w:rPr>
                <w:lang w:val="en-US"/>
              </w:rPr>
              <w:t>0340000000</w:t>
            </w:r>
            <w:bookmarkEnd w:id="2"/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 МО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700</w:t>
            </w:r>
            <w:r>
              <w:rPr>
                <w:b/>
                <w:bCs/>
                <w:lang w:eastAsia="en-US"/>
              </w:rPr>
              <w:t>,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,0</w:t>
            </w:r>
          </w:p>
        </w:tc>
        <w:tc>
          <w:tcPr>
            <w:tcW w:w="11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6. Риски реализации муниципальной программы муниципального образования  город Венев Веневского района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меры управления рисками</w:t>
      </w:r>
    </w:p>
    <w:tbl>
      <w:tblPr>
        <w:tblW w:w="1485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73"/>
        <w:gridCol w:w="5331"/>
        <w:gridCol w:w="6493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п/п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иска</w:t>
            </w:r>
          </w:p>
        </w:tc>
        <w:tc>
          <w:tcPr>
            <w:tcW w:w="5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6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48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5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</w:p>
        </w:tc>
        <w:tc>
          <w:tcPr>
            <w:tcW w:w="6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533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.</w:t>
            </w:r>
          </w:p>
        </w:tc>
        <w:tc>
          <w:tcPr>
            <w:tcW w:w="64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5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6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148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иски</w:t>
            </w:r>
          </w:p>
        </w:tc>
        <w:tc>
          <w:tcPr>
            <w:tcW w:w="5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6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2 год</w:t>
      </w:r>
    </w:p>
    <w:tbl>
      <w:tblPr>
        <w:tblW w:w="1490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2921"/>
        <w:gridCol w:w="1437"/>
        <w:gridCol w:w="2197"/>
        <w:gridCol w:w="964"/>
        <w:gridCol w:w="1411"/>
        <w:gridCol w:w="3088"/>
        <w:gridCol w:w="2227"/>
      </w:tblGrid>
      <w:tr>
        <w:trPr>
          <w:trHeight w:val="1380" w:hRule="atLeas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-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-ного) и терри-ториального органа АМО Веневский район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-ции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1380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С, обеспечение  пожарной безопасности, развитие АПК «Безопасный город»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4010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</w:t>
            </w:r>
          </w:p>
        </w:tc>
      </w:tr>
      <w:tr>
        <w:trPr/>
        <w:tc>
          <w:tcPr>
            <w:tcW w:w="1490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Приобретение противопожарного снаряжения и оборудования,  изделий наглядной агитации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30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40120170200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</w:t>
            </w:r>
          </w:p>
        </w:tc>
      </w:tr>
      <w:tr>
        <w:trPr/>
        <w:tc>
          <w:tcPr>
            <w:tcW w:w="1490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делий наглядной агитации, спасательного оборудования, пополнение резерва МТС для ГО ЧС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03100340120440200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  <w:tr>
        <w:trPr/>
        <w:tc>
          <w:tcPr>
            <w:tcW w:w="1490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обслуживание камер видеонаблюдения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3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03100340120450500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yperlink" Target="https://base.garant.ru/12137300/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yperlink" Target="https://base.garant.ru/12137300/" TargetMode="External"/><Relationship Id="rId6" Type="http://schemas.openxmlformats.org/officeDocument/2006/relationships/hyperlink" Target="http://www.consultant.ru/document/cons_doc_LAW_44571/" TargetMode="External"/><Relationship Id="rId7" Type="http://schemas.openxmlformats.org/officeDocument/2006/relationships/hyperlink" Target="https://base.garant.ru/12137300/" TargetMode="External"/><Relationship Id="rId8" Type="http://schemas.openxmlformats.org/officeDocument/2006/relationships/hyperlink" Target="http://www.consultant.ru/document/cons_doc_LAW_44571/" TargetMode="External"/><Relationship Id="rId9" Type="http://schemas.openxmlformats.org/officeDocument/2006/relationships/hyperlink" Target="https://base.garant.ru/12137300/" TargetMode="External"/><Relationship Id="rId10" Type="http://schemas.openxmlformats.org/officeDocument/2006/relationships/hyperlink" Target="http://www.consultant.ru/document/cons_doc_LAW_44571/" TargetMode="External"/><Relationship Id="rId11" Type="http://schemas.openxmlformats.org/officeDocument/2006/relationships/hyperlink" Target="https://base.garant.ru/12137300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5:00Z</dcterms:created>
  <dc:creator>User</dc:creator>
  <dc:description/>
  <dc:language>en-US</dc:language>
  <cp:lastModifiedBy>it3</cp:lastModifiedBy>
  <cp:lastPrinted>1995-11-21T17:41:00Z</cp:lastPrinted>
  <dcterms:modified xsi:type="dcterms:W3CDTF">2021-12-2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