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ОРЯЖ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  16.12.2019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№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85-р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лана мероприятий по улучшению качества работы учреждений, оказывающих  услуги в сфере образования на 2020 год </w:t>
      </w:r>
    </w:p>
    <w:p>
      <w:pPr>
        <w:pStyle w:val="Normal"/>
        <w:tabs>
          <w:tab w:val="clear" w:pos="708"/>
          <w:tab w:val="left" w:pos="855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5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spacing w:lineRule="exact" w:line="3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исполнения приказа Минфина России от 22.07.2015 № 116н  «О составе информации о результатах независимой оценки качества образовательной деятельности организаций, осуществляющих образовательную деятельность,  оказания услуг организациями культуры, социального обслуживания, медицинскими организациями, размещаемой на официальном сайте для размещения информации о государственных и муниципальных учреждениях в информационно-телекоммуникационной сети «Интернет», и порядке ее размещения», на основании Устава муниципального образования Веневский район:</w:t>
      </w:r>
    </w:p>
    <w:p>
      <w:pPr>
        <w:pStyle w:val="Style16"/>
        <w:tabs>
          <w:tab w:val="clear" w:pos="708"/>
          <w:tab w:val="left" w:pos="6645" w:leader="none"/>
        </w:tabs>
        <w:spacing w:lineRule="exact" w:line="38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лан мероприятий по улучшению качества работы учреждений, оказывающих услуги в сфере образования, на 2020 год (приложение).</w:t>
      </w:r>
    </w:p>
    <w:p>
      <w:pPr>
        <w:pStyle w:val="Normal"/>
        <w:tabs>
          <w:tab w:val="clear" w:pos="708"/>
          <w:tab w:val="left" w:pos="142" w:leader="none"/>
        </w:tabs>
        <w:spacing w:lineRule="exact" w:line="3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руководителям учреждений, оказывающих услуги в сфере образования, принять меры  по выполнению данного плана.</w:t>
      </w:r>
    </w:p>
    <w:p>
      <w:pPr>
        <w:pStyle w:val="Normal"/>
        <w:tabs>
          <w:tab w:val="clear" w:pos="708"/>
          <w:tab w:val="left" w:pos="855" w:leader="none"/>
          <w:tab w:val="left" w:pos="6645" w:leader="none"/>
        </w:tabs>
        <w:spacing w:lineRule="exact" w:line="3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Отделу по МСУ и информационным технологиям администрации муниципального образования Веневский район (Машнина Е.Н.) разместить настоящее распоряжение в сети «Интернет» на официальном сайте администрации муниципального образования Веневский район.</w:t>
      </w:r>
    </w:p>
    <w:p>
      <w:pPr>
        <w:pStyle w:val="Normal"/>
        <w:tabs>
          <w:tab w:val="clear" w:pos="708"/>
          <w:tab w:val="left" w:pos="855" w:leader="none"/>
        </w:tabs>
        <w:spacing w:lineRule="exact" w:line="38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знать утратившим силу распоряжение администрации муниципального образования Веневский район от 24.12.2018  № 875-р «Об утверждении плана мероприятий по улучшению качества работы учреждений, оказывающих услуги в сфере образования на 2019 год».</w:t>
      </w:r>
    </w:p>
    <w:p>
      <w:pPr>
        <w:pStyle w:val="Normal"/>
        <w:tabs>
          <w:tab w:val="clear" w:pos="708"/>
          <w:tab w:val="left" w:pos="885" w:leader="none"/>
          <w:tab w:val="left" w:pos="6645" w:leader="none"/>
        </w:tabs>
        <w:spacing w:lineRule="exact" w:line="3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  Контроль за исполнением настоящего распоряжения возложить на председателя комитета по социальным вопросам администрации муниципального образования Веневский район Антонову Ю.С. </w:t>
      </w:r>
    </w:p>
    <w:p>
      <w:pPr>
        <w:pStyle w:val="Normal"/>
        <w:tabs>
          <w:tab w:val="clear" w:pos="708"/>
          <w:tab w:val="left" w:pos="6645" w:leader="none"/>
        </w:tabs>
        <w:spacing w:lineRule="exact" w:line="3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6. Распоряжение вступает в силу со дня подписания. </w:t>
      </w:r>
    </w:p>
    <w:p>
      <w:pPr>
        <w:pStyle w:val="Normal"/>
        <w:tabs>
          <w:tab w:val="clear" w:pos="708"/>
          <w:tab w:val="left" w:pos="6645" w:leader="none"/>
        </w:tabs>
        <w:spacing w:lineRule="exact" w:line="3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spacing w:lineRule="exact" w:line="3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>
          <w:trHeight w:val="1976" w:hRule="atLeast"/>
          <w:cantSplit w:val="true"/>
        </w:trPr>
        <w:tc>
          <w:tcPr>
            <w:tcW w:w="4962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Глава администрации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ого образования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невский район</w:t>
            </w:r>
          </w:p>
        </w:tc>
        <w:tc>
          <w:tcPr>
            <w:tcW w:w="4536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Г. Шубчинский</w:t>
            </w:r>
            <w:r>
              <w:rPr>
                <w:b/>
                <w:sz w:val="28"/>
                <w:szCs w:val="28"/>
              </w:rPr>
              <w:t xml:space="preserve">                       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677" w:leader="none"/>
          <w:tab w:val="left" w:pos="66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645" w:leader="none"/>
          <w:tab w:val="left" w:pos="115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49085</wp:posOffset>
                </wp:positionH>
                <wp:positionV relativeFrom="paragraph">
                  <wp:posOffset>-431165</wp:posOffset>
                </wp:positionV>
                <wp:extent cx="2710180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18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5" w:type="dxa"/>
                                <w:bottom w:w="0" w:type="dxa"/>
                                <w:right w:w="105" w:type="dxa"/>
                              </w:tblCellMar>
                            </w:tblPr>
                            <w:tblGrid>
                              <w:gridCol w:w="4268"/>
                            </w:tblGrid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4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</w:rPr>
                                    <w:t>к постановлению администрации муниципального образования Венев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</w:rPr>
                                    <w:t>от  16.12.2019 №  785-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pt;height:112.7pt;mso-wrap-distance-left:9pt;mso-wrap-distance-right:9pt;mso-wrap-distance-top:0pt;mso-wrap-distance-bottom:0pt;margin-top:-33.95pt;mso-position-vertical-relative:text;margin-left:523.55pt;mso-position-horizontal-relative:page">
                <v:fill opacity="0f"/>
                <v:textbox inset="0in,0in,0in,0in">
                  <w:txbxContent>
                    <w:tbl>
                      <w:tblPr>
                        <w:tblW w:w="42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5" w:type="dxa"/>
                          <w:bottom w:w="0" w:type="dxa"/>
                          <w:right w:w="105" w:type="dxa"/>
                        </w:tblCellMar>
                      </w:tblPr>
                      <w:tblGrid>
                        <w:gridCol w:w="4268"/>
                      </w:tblGrid>
                      <w:tr>
                        <w:trPr>
                          <w:trHeight w:val="964" w:hRule="atLeast"/>
                        </w:trPr>
                        <w:tc>
                          <w:tcPr>
                            <w:tcW w:w="426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2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к постановлению администрации муниципального образования Веневский райо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2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от  16.12.2019 №  785-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2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45" w:leader="none"/>
          <w:tab w:val="left" w:pos="115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6645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о улучшению качества работы учреждений,</w:t>
      </w:r>
    </w:p>
    <w:p>
      <w:pPr>
        <w:pStyle w:val="Normal"/>
        <w:tabs>
          <w:tab w:val="clear" w:pos="708"/>
          <w:tab w:val="left" w:pos="6645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азывающих услуги в сфере образования на 2020 год</w:t>
      </w:r>
    </w:p>
    <w:p>
      <w:pPr>
        <w:pStyle w:val="Normal"/>
        <w:tabs>
          <w:tab w:val="clear" w:pos="708"/>
          <w:tab w:val="left" w:pos="6645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84"/>
        <w:gridCol w:w="2754"/>
        <w:gridCol w:w="103"/>
        <w:gridCol w:w="1387"/>
        <w:gridCol w:w="2104"/>
        <w:gridCol w:w="2573"/>
        <w:gridCol w:w="280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обеспечивающие их осуществление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, характеризующие результат выполнения мероприятия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Открытость и доступность информации об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Соответствие информации о деятельности организации, размещенной на общедоступных информационных ресурсах, ее содержанию и порядку (форме) размещения, установленным нормативными правовыми актами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змещать своевременно и качественно</w:t>
            </w:r>
            <w:r>
              <w:rPr/>
              <w:t xml:space="preserve"> информацию </w:t>
            </w:r>
          </w:p>
          <w:tbl>
            <w:tblPr>
              <w:tblW w:w="264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41"/>
            </w:tblGrid>
            <w:tr>
              <w:trPr/>
              <w:tc>
                <w:tcPr>
                  <w:tcW w:w="26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</w:rPr>
                    <w:t>- на информационных стендах в помещении организации;</w:t>
                  </w:r>
                </w:p>
              </w:tc>
            </w:tr>
            <w:tr>
              <w:trPr/>
              <w:tc>
                <w:tcPr>
                  <w:tcW w:w="26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</w:rPr>
                    <w:t>- на официальном сайте организации в информационно-телекоммуникационной сети "Интернет"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актуальной и достоверной информ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информационных стендах в помещениях орган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официальном сайте организации в информационно-телекоммуниционной сети «Интернет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актуальной  полной и достоверной информации, информационном стенде,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сайте организации в информационно-телекоммуникационной сети "Интернет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8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87"/>
            </w:tblGrid>
            <w:tr>
              <w:trPr/>
              <w:tc>
                <w:tcPr>
                  <w:tcW w:w="228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</w:rPr>
                    <w:t>Наличие на официальном сайте организаци</w:t>
                  </w:r>
                </w:p>
              </w:tc>
            </w:tr>
            <w:tr>
              <w:trPr/>
              <w:tc>
                <w:tcPr>
                  <w:tcW w:w="228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</w:rPr>
                    <w:t>- телефона; (учрежден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</w:rPr>
                    <w:t>) информации о дистанционных способах обратной связи и взаимодействия с получателями услуг и их функционирование: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28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</w:rPr>
                    <w:t>- электронной почты;</w:t>
                  </w:r>
                </w:p>
              </w:tc>
            </w:tr>
            <w:tr>
              <w:trPr/>
              <w:tc>
                <w:tcPr>
                  <w:tcW w:w="228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</w:rPr>
                    <w:t>- электронных сервисов (форма для подачи эл</w:t>
                  </w:r>
                </w:p>
              </w:tc>
            </w:tr>
            <w:tr>
              <w:trPr/>
              <w:tc>
                <w:tcPr>
                  <w:tcW w:w="228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</w:rPr>
                    <w:t>- технической возможности выражения получателями образовательных услуг мнения о качестве оказания услуг (наличие анкеты для опроса граждан или гиперссылки на нее)ктронного обращения, получение консультации по оказываемым ус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</w:rPr>
                    <w:t>угам, раздел "Часто зад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</w:rPr>
                    <w:t>ваемые вопросы");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ить наличие на официальном сайте необходимой информации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азовательные учреждени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5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57"/>
            </w:tblGrid>
            <w:tr>
              <w:trPr/>
              <w:tc>
                <w:tcPr>
                  <w:tcW w:w="235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</w:rPr>
                    <w:t>Наличие на официальном сайте организации (учреждения) информации о дистанционных способах обратной связи и взаимодействии с получателями услуг и их функционирование</w:t>
                  </w:r>
                </w:p>
              </w:tc>
            </w:tr>
            <w:tr>
              <w:trPr/>
              <w:tc>
                <w:tcPr>
                  <w:tcW w:w="235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35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35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35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на официальном сайте полной и достоверной информ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доли получателей образовательных услуг, удовлетворенных открытостью, полной и доступностью информации о деятельности организации, размещенной на информационных стендах, на сайте 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доли получателей образовательных услуг, удовлетворенных открытостью, полной и доступностью информации о деятельности организации, размещенной на информационных стендах, на сайт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404040"/>
                <w:sz w:val="28"/>
                <w:szCs w:val="28"/>
                <w:shd w:fill="FFFFFF" w:val="clear"/>
              </w:rPr>
              <w:t>Доступность взаимодействия с получателями образовательных услуг по телефону, по электронной почте, с помощью электронных сервисов, предоставляемых на официальном сайте организации в сети Интернет, в том числе наличие возможности внесения предложений, направленных на улучшение работы организаци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лиц, считающих   информацию  размещенной и доступной, открытой, полной  на информационных стендах, на сайте организации (до 100%)</w:t>
            </w:r>
          </w:p>
        </w:tc>
      </w:tr>
      <w:tr>
        <w:trPr>
          <w:trHeight w:val="9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sub_1200"/>
            <w:r>
              <w:rPr>
                <w:rFonts w:cs="Times New Roman" w:ascii="Times New Roman" w:hAnsi="Times New Roman"/>
                <w:sz w:val="28"/>
                <w:szCs w:val="28"/>
              </w:rPr>
              <w:t>II. Показатели, характеризующие комфортность условий, в которых осуществляется образовательная деятельность</w:t>
            </w:r>
            <w:bookmarkEnd w:id="0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 организации комфортных условий, в которых осуществляется образовательная деятельность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личие зоны отдыха (ожидания)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личие и понятность навигации внутри организации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личие и доступность питьевой воды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личие и доступность санитарно-гигиенических помещений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анитарное состояние помещений организаци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ить  в организации комфортных условий, в которых осуществляется образовательная деятельность: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личие зоны отдыха (ожидания)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личие и понятность навигации внутри организации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личие и доступность питьевой воды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личие и доступность санитарно-гигиенических помещ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анитарное состояние помещений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40404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 организации комфортных условий, в которых осуществляется образова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комфортного пребывания обучающ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олучателей образовательных услуг, удовлетворенных комфортностью условий, в которых осуществляется образовательная деятельность (в % от общего числа опрошенных получателей образовательных услу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доли получателей образовательных услуг, удовлетворенных комфортностью условий, в которых осуществляется образовательная деятельность (в % от общего числа опрошенных получателей образовательных услуг)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доли получателей образовательных услуг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получателей образовательными услугами,     комфортными условиями, в которых осуществляется образовательная деятельность ( до 100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sub_1300"/>
            <w:r>
              <w:rPr>
                <w:rFonts w:cs="Times New Roman" w:ascii="Times New Roman" w:hAnsi="Times New Roman"/>
                <w:sz w:val="28"/>
                <w:szCs w:val="28"/>
              </w:rPr>
              <w:t>III. Показатели, характеризующие доступность образовательной деятельности для инвалидов</w:t>
            </w:r>
            <w:bookmarkEnd w:id="1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территории, прилегающей к зданиям организации, и помещений с учетом доступности для инвали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орудование входных групп пандусами (подъемными платформам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личие выделенных стоянок для автотранспортных средств инвали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личие адаптированных лифтов, поручней, расширенных дверных проем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менных кресел-коляс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личие специально оборудованных санитарно-гигиенических помещений в организаци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ть территории, прилегающей к зданиям организации  и помещений с учетом доступности для инвали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территории, прилегающей к зданиям организации и помещений с учетом доступности для инвали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ость получения образования для инвали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 организации условий доступности, позволяющих инвалидам получать образовательные услуги наравне с други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ублирование для инвалидов по слуху и зрению звуковой и зрительной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лирование надписей, знаков и иной текстовой и графической информации знаками, выполненными рельефно-точечным шрифтом Брай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ь предоставления инвалидам по слуху (слуху и зрению) услуг сурдопереводчика (тифлосурдопереводчика); альтернативной версии сайта организации для инвалидов по зрению; помощь, оказываемая работниками организации, прошедшими необходимое обучение (инструктирование), по сопровождению инвалидов в помещении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ь предоставления образовательных услуг в дистанционном режиме или на дому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 в организации условия доступности, позволяющих инвалидам получать образовательные услуги наравне с други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 организации условий доступности, позволяющих инвалидам получать образовательные услуги наравне с други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ость получения образования для инвали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3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доли получателей образовательных услуг, удовлетворенных доступностью образовательных услуг для инвалидов (в % от общего числа опрошенных получателей образовательных услуг - инвалидов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доли получателей образовательных услуг, удовлетворенных доступностью образовательных услуг для инвалидов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вышения доли получателей образовательных услуг, удовлетворенных доступностью образовательных услуг для инвалидов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получателей образовательными услугами, доступностью образовательных услуг для инвалидов (до 100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sub_1400"/>
            <w:r>
              <w:rPr>
                <w:rFonts w:cs="Times New Roman" w:ascii="Times New Roman" w:hAnsi="Times New Roman"/>
                <w:sz w:val="28"/>
                <w:szCs w:val="28"/>
              </w:rPr>
              <w:t>IV. Показатели, характеризующие доброжелательность, вежливость работников организации</w:t>
            </w:r>
            <w:bookmarkEnd w:id="2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доли получателей образовательных услуг, удовлетворенных доброжелательностью, вежливостью работников организации, обеспечивающих первичный контакт и информирование получателя образовательной услуги при непосредственном обращении в организацию (например, работники приемной комиссии, секретариата, учебной части) (в % от общего числа опрошенных получателей образовательных услуг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доли получателей образовательных услуг, удовлетворенных доброжелательностью, вежливостью работников организации, обеспечивающих первичный контакт и информирование получателя образовательной услуги при непосредственном обращении в организацию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вышение доли получателей образовательных услуг, удовлетворенных доброжелательностью, вежливостью работников организации, обеспечивающих первичный контакт и информирование получателя образовательной услугой при непосредственном обращении в организац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доброжелательностью, вежливостью работников организации, обеспечивающих первичный контакт и информирование получателя образовательной услугой при непосредственном обращении в организацию (до 1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доли получателей образовательных услуг, удовлетворенных доброжелательностью, вежливостью работников организации, обеспечивающих непосредственное оказание образовательной услуги при обращении в организацию (например, преподаватели, воспитатели, тренеры, инструкторы) (в % от общего числа опрошенных получателей образовательных услуг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доли получателей образовательных услуг, удовлетворенных качеством предоставляемых образовательных услуг, от общего числа опрошенных получателей образовательных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вышение доли получателей образовательными услугами, удовлетворенных качеством предоставляемых образовательных услуг, от общего числа опрошенных получателей образовательных услуг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качеством предоставляемых образовательных услуг, от общего числа опрошенных получателей образовательных услуг (до 100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3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доли получателей образовательных услуг, удовлетворенных доброжелательностью, вежливостью работников организации при использовании дистанционных форм взаимодействия (в % от общего числа опрошенных получателей образовательных услуг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лучателей образовательных услуг, удовлетворенных доброжелательностью, вежливостью работников организации при использовании дистанционных форм взаимодействия (в % от общего числа опрошенных получателей образовательных услуг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доброжелательностью, вежливостью работников организации при использовании дистанционных форм взаимодействия (до 100%)</w:t>
            </w:r>
          </w:p>
        </w:tc>
      </w:tr>
      <w:tr>
        <w:trPr>
          <w:trHeight w:val="1270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sub_1500"/>
            <w:bookmarkEnd w:id="3"/>
            <w:r>
              <w:rPr>
                <w:rFonts w:cs="Times New Roman" w:ascii="Times New Roman" w:hAnsi="Times New Roman"/>
                <w:sz w:val="28"/>
                <w:szCs w:val="28"/>
              </w:rPr>
              <w:t>V. Показатели, характеризующие удовлетворенность условиями осуществления образовательной деятельности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4" w:name="sub_1500"/>
            <w:bookmarkStart w:id="5" w:name="sub_1500"/>
            <w:bookmarkEnd w:id="5"/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доли получателей образовательных услуг, которые готовы рекомендовать организацию родственникам и знакомым (могли бы ее рекомендовать, если бы была возможность выбора организации) (в % от общего числа опрошенных получателей образовательных услуг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вышение доли получателей образовательных услуг, которые готовы рекомендовать организацию родственникам и знакомым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вышение доли получателей образовательных услуг, которые готовы рекомендовать организацию родственникам и знакомым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доли получателей образовательных услуг, которые готовы рекомендовать организацию родственникам и знакомым (до 100 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доли получателей образовательных услуг, удовлетворенных удобством графика работы организации (в % от общего числа опрошенных получателей образовательных услуг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вышение доли образовательных услуг, удовлетворенных удобством графика работы организации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вышение доли образовательных услуг, удовлетворенных удобством графика работы организаци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получателей образовательными услугами  удобством графика работы организации ( до 100 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доли получателей образовательных услуг, удовлетворенных в целом условиями оказания образовательных услуг в организации (в % от общего числа опрошенных получателей услуг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вышение доли получателей образовательных услуг, удовлетворенных в целом условиями оказания образовательных услуг в организации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получателей образовательными услугами  в целом, условиями оказания образовательных услуг в организаци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9:30:00Z</dcterms:created>
  <dc:creator>Admin</dc:creator>
  <dc:description/>
  <dc:language>en-US</dc:language>
  <cp:lastModifiedBy>it3</cp:lastModifiedBy>
  <cp:lastPrinted>2019-12-16T11:51:00Z</cp:lastPrinted>
  <dcterms:modified xsi:type="dcterms:W3CDTF">2019-12-23T09:30:00Z</dcterms:modified>
  <cp:revision>2</cp:revision>
  <dc:subject/>
  <dc:title/>
</cp:coreProperties>
</file>