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55"/>
      </w:tblGrid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 16.03.2023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75 «</w:t>
      </w:r>
      <w:r>
        <w:rPr>
          <w:b/>
          <w:sz w:val="28"/>
          <w:szCs w:val="28"/>
        </w:rPr>
        <w:t>Об утверждении паспорта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2 «Об утверждении Порядка принятия решения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75 «</w:t>
      </w:r>
      <w:r>
        <w:rPr>
          <w:sz w:val="28"/>
          <w:szCs w:val="28"/>
        </w:rPr>
        <w:t>Об утверждении паспорта муниципальной программы «Комплексное развитие транспортной инфраструктуры муниципального образования город Венев Веневского района</w:t>
      </w:r>
      <w:r>
        <w:rPr>
          <w:rFonts w:eastAsia="Calibri"/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16.03.2023 № 3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2.03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Par276"/>
      <w:bookmarkStart w:id="1" w:name="P294"/>
      <w:bookmarkEnd w:id="0"/>
      <w:bookmarkEnd w:id="1"/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2"/>
      </w:tblGrid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транспортной инфраструктуры города Венева с повышением уровня ее безопасности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ыс. руб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4 948,7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2023 – 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2,2 %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служиваемых светофорных объектов - 9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амененных и установленных дорожных знаков – 8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устроенных совмещенных пешеходных переходов с ИДН – 6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замененных и установленных остановочных павильонов - 4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лощадь территории расчищенной от снега – 318 289,0 кв.м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4" w:footer="0" w:bottom="993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98"/>
        <w:gridCol w:w="3359"/>
        <w:gridCol w:w="2267"/>
        <w:gridCol w:w="37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5" w:firstLine="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троительство, реконструкция, капитальный ремонт, ремонт и 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»</w:t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7 (ред. от 14.07.2022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10.12.19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6-ФЗ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ред. от 29.11.2021, с изм. от 27.10.2022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10.200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(ред. от 06.02.2023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992" w:gutter="0" w:header="709" w:top="851" w:footer="0" w:bottom="141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4"/>
        <w:gridCol w:w="847"/>
        <w:gridCol w:w="1489"/>
        <w:gridCol w:w="2053"/>
        <w:gridCol w:w="1702"/>
        <w:gridCol w:w="1342"/>
        <w:gridCol w:w="1344"/>
        <w:gridCol w:w="1417"/>
        <w:gridCol w:w="1417"/>
        <w:gridCol w:w="14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-р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 Создание условий для безопасного дорожного движения, приведение в надлежащее состояние автомобильных дорог общего пользования.</w:t>
            </w:r>
          </w:p>
        </w:tc>
      </w:tr>
      <w:tr>
        <w:trPr>
          <w:trHeight w:val="28" w:hRule="atLeast"/>
        </w:trPr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формируется на основании информации,  размещенной на сайте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мененных и установленных дорожных зна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ных совмещенных пешеходных переходов с И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территории расчищенной от сне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 28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 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7 78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8 289,0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ListParagraph"/>
        <w:widowControl w:val="false"/>
        <w:rPr/>
      </w:pPr>
      <w:r>
        <w:rPr/>
      </w:r>
    </w:p>
    <w:tbl>
      <w:tblPr>
        <w:tblW w:w="1524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656"/>
        <w:gridCol w:w="5383"/>
        <w:gridCol w:w="465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условий для безопасного дорожного движения, приведение в надлежащее состояние автомобильных дорог общего пользования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поставленной задачи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город Венев Веневского район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обслуживаемых светофорных объект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замененных и установленных дорожных знак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обустроенных совмещенных пешеходных переходов с ИД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замененных и установленных остановочных павильон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Объем территории расчищенной от снег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693"/>
        <w:gridCol w:w="1843"/>
        <w:gridCol w:w="993"/>
        <w:gridCol w:w="827"/>
        <w:gridCol w:w="798"/>
        <w:gridCol w:w="1352"/>
        <w:gridCol w:w="570"/>
        <w:gridCol w:w="1122"/>
        <w:gridCol w:w="1033"/>
        <w:gridCol w:w="1103"/>
        <w:gridCol w:w="992"/>
        <w:gridCol w:w="10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>
          <w:trHeight w:val="12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е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4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е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4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населения Веневского района» и меры управления рисками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6237"/>
        <w:gridCol w:w="4962"/>
      </w:tblGrid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2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«Комплексное развитие транспортной инфраструктуры муниципального образования город Венев Веневского района» на 2023 год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2"/>
        <w:gridCol w:w="1701"/>
        <w:gridCol w:w="2976"/>
        <w:gridCol w:w="2832"/>
        <w:gridCol w:w="1416"/>
        <w:gridCol w:w="1418"/>
        <w:gridCol w:w="2409"/>
        <w:gridCol w:w="2132"/>
      </w:tblGrid>
      <w:tr>
        <w:trPr>
          <w:trHeight w:val="2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  <w:bookmarkStart w:id="2" w:name="_GoBack"/>
            <w:bookmarkEnd w:id="2"/>
            <w:r>
              <w:rPr>
                <w:sz w:val="24"/>
                <w:szCs w:val="24"/>
              </w:rPr>
              <w:t>ние (тыс.руб.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служиванию светофорных объектов на территории  г. Ве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служиванию светофорных объектов на территории  г. Вен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40120100 2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ое событ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40120120 2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 Вене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 Венев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40120120 2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992" w:gutter="0" w:header="709" w:top="851" w:footer="0" w:bottom="1418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на рассылку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2.03.2022 №175 «Об утверждении паспорта муниципальной программы </w:t>
      </w:r>
      <w:r>
        <w:rPr>
          <w:sz w:val="28"/>
          <w:szCs w:val="28"/>
        </w:rPr>
        <w:t>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suppressAutoHyphens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5"/>
        <w:gridCol w:w="3651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левков С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Андреева А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Зайце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Шутова Е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418" w:right="851" w:gutter="0" w:header="709" w:top="1134" w:footer="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0DD7C428C7AE392AE62A78C18CA636E01994E15F7E1C473102CBB46E9Do3Y4G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consultantplus://offline/ref=0DD7C428C7AE392AE62A78C18CA636E01995ED5D7C1D473102CBB46E9Do3Y4G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eader" Target="header3.xml"/><Relationship Id="rId10" Type="http://schemas.openxmlformats.org/officeDocument/2006/relationships/hyperlink" Target="http://prognoz.tularegion.ru/rias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7:00Z</dcterms:created>
  <dc:creator>Олеся</dc:creator>
  <dc:description/>
  <dc:language>en-US</dc:language>
  <cp:lastModifiedBy>it3</cp:lastModifiedBy>
  <cp:lastPrinted>2023-03-15T12:13:00Z</cp:lastPrinted>
  <dcterms:modified xsi:type="dcterms:W3CDTF">2023-03-2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