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59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03.2022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в целях исполнения Указов Президента Российской Федерации от 09.05.2017 года №203 «О стратегии развития информационного общества в Российской Федерации на 2017-2030 годы» и от 21.07.2020 года №474 «О национальных целях развития Российской Федерации на период до 2030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 Губернатора Тульской области от 11.07.2016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сновных направлений деятельности Правительства Тульской области на период до 2026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аспорт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1"/>
        <w:gridCol w:w="4310"/>
      </w:tblGrid>
      <w:tr>
        <w:trPr>
          <w:trHeight w:val="1080" w:hRule="atLeast"/>
          <w:cantSplit w:val="true"/>
        </w:trPr>
        <w:tc>
          <w:tcPr>
            <w:tcW w:w="5001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31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03.2022</w:t>
            </w:r>
            <w:r>
              <w:rPr>
                <w:rFonts w:cs="Times New Roman" w:ascii="Times New Roman" w:hAnsi="Times New Roman"/>
                <w:sz w:val="28"/>
              </w:rPr>
              <w:t xml:space="preserve"> 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ратор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чинский А.Г. - глава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В.В.- начальник сектора ГО, ЧС и мобилизационн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и программы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,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правления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плекс процесс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роприятия по функционированию и развитию ЕДД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ериод реализации     </w:t>
              <w:br/>
              <w:t xml:space="preserve"> программы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50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6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3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жидаемые результаты реализ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личие эффективной системы антитеррористической защищенности населения и о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озможных террористических посяг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ев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bookmarkStart w:id="1" w:name="__DdeLink__2006_11578183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  <w:bookmarkEnd w:id="1"/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сновные меры правового регулирования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824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3376"/>
        <w:gridCol w:w="4252"/>
        <w:gridCol w:w="1985"/>
        <w:gridCol w:w="4730"/>
        <w:gridCol w:w="16"/>
      </w:tblGrid>
      <w:tr>
        <w:trPr>
          <w:trHeight w:val="1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: «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bookmarkStart w:id="2" w:name="__DdeLink__6573_149426202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ероприятия по функционированию и развитию ЕДДС»</w:t>
            </w:r>
            <w:bookmarkEnd w:id="2"/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17.02.2016 №1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МУ Единая дежурно-диспетчерская служба МО Венев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emlin.ru/acts/bank/4191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года №47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0001202007210012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 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ная Дума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7100201607130008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: « Создание эффективной системы  антитеррористической защищенности населения и объектов возможных террористических посягательств Веневского района»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Комплексные мероприятия по профилактике терроризма и других проявлений экстремизма в муниципальном образовании Веневский район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, № Пр-2665 от  28.12.2018 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К МО Веневский район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nac.gov.ru/terrorizmu-net/kompleksnyy-plan-protivodeystviya-ideologii-terrorizma-v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26.06.2015 №7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09.05.2017 N 2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ратегии развития информационного общества в Российской Федерации на 2017 - 2030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emlin.ru/acts/bank/41919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года №47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000120200721001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 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ная Дума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7100201607130008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: «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».</w:t>
            </w:r>
          </w:p>
        </w:tc>
      </w:tr>
      <w:tr>
        <w:trPr/>
        <w:tc>
          <w:tcPr>
            <w:tcW w:w="14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04.05.2016 №37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04.05.2016  №36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1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25.02.2016 №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1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17.02.2016 №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1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_DdeLink__2893_12204088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Веневский район от 08.02.2018 №107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1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enev.tularegion.ru/documents/</w:t>
            </w:r>
          </w:p>
        </w:tc>
      </w:tr>
      <w:tr>
        <w:trPr>
          <w:trHeight w:val="1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09.05.2017 N 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ратегии развития информационного общества в Российской Федерации на 2017 - 203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remlin.ru/acts/bank/41919</w:t>
            </w:r>
          </w:p>
        </w:tc>
      </w:tr>
      <w:tr>
        <w:trPr>
          <w:trHeight w:val="8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года №4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0001202007210012</w:t>
            </w:r>
          </w:p>
        </w:tc>
      </w:tr>
      <w:tr>
        <w:trPr>
          <w:trHeight w:val="12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 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ная Ду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ublication.pravo.gov.ru/Document/View/710020160713000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6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533"/>
        <w:gridCol w:w="1013"/>
        <w:gridCol w:w="2026"/>
        <w:gridCol w:w="2705"/>
        <w:gridCol w:w="1735"/>
        <w:gridCol w:w="797"/>
        <w:gridCol w:w="799"/>
        <w:gridCol w:w="751"/>
        <w:gridCol w:w="809"/>
        <w:gridCol w:w="81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: «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: « Создание эффективной системы  антитеррористической защищенности населения и объектов возможных террористических посягательств Веневского района».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Комплексные мероприятия по профилактике терроризма и других проявлений экстремизма в муниципальном образовании Веневский район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уровня защищенности терроризму на территории муниципального образования Веневский район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».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2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3296"/>
        <w:gridCol w:w="5437"/>
        <w:gridCol w:w="55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0" w:right="5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0" w:right="5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осуточное, эффективное реагирование муниципального звена территориальной подсистемы РСЧС на события (аварии, происшествия, угрозы или возникновение ЧС)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мплексные мероприятия по профилактике терроризма и других проявлений экстремизма в муниципальном образовании Веневский район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антитеррористической защищенности населения и объектов возможных террористических посягательств Веневского района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эффективного комплекса мер по противодействию терроризм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right="-2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уровня защищенности терроризму на территории муниципального образования Веневский рай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еневский райо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8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Par655"/>
      <w:bookmarkStart w:id="5" w:name="Par912"/>
      <w:bookmarkEnd w:id="4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3" w:type="dxa"/>
        <w:jc w:val="left"/>
        <w:tblInd w:w="-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974"/>
        <w:gridCol w:w="5493"/>
        <w:gridCol w:w="49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1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28"/>
        <w:gridCol w:w="247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-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5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03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7:00Z</dcterms:created>
  <dc:creator>User</dc:creator>
  <dc:description/>
  <dc:language>en-US</dc:language>
  <cp:lastModifiedBy>it3</cp:lastModifiedBy>
  <cp:lastPrinted>2022-02-08T15:51:00Z</cp:lastPrinted>
  <dcterms:modified xsi:type="dcterms:W3CDTF">2022-03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