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28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39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1.03.2019 № 266 «О проведении в 2019 году зонального торжественного мероприятия, приуроченного к Празднику Весны и Труда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»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2" w:firstLine="9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Тульской области от 17.04.2014 № 50 «Об организации и проведении в Тульской области мероприятий, приуроченных к Празднику Весны и Труда»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1.03.2019 № 266 «О проведении в 2019 году зонального торжественного мероприятия, приуроченного к Празднику Весны и Труда в муниципальном образовании Веневский район» следующее измен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. Отделу по МСУ и информационным технологиям администрации муниципального образования Веневский район опубликовать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4006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>от 28.03.2019  № 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-31.55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>от 28.03.2019  № 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        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0"/>
          <w:lang w:eastAsia="ru-RU"/>
        </w:rPr>
        <w:t xml:space="preserve">Приложение  </w:t>
      </w:r>
    </w:p>
    <w:p>
      <w:pPr>
        <w:pStyle w:val="Normal"/>
        <w:suppressAutoHyphens w:val="false"/>
        <w:ind w:right="-72" w:hanging="0"/>
        <w:jc w:val="righ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right="-72" w:hanging="0"/>
        <w:jc w:val="righ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right="-72" w:hanging="0"/>
        <w:jc w:val="center"/>
        <w:rPr/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rPr/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0"/>
          <w:lang w:eastAsia="ru-RU"/>
        </w:rPr>
        <w:t xml:space="preserve">от </w:t>
      </w:r>
      <w:r>
        <w:rPr>
          <w:color w:val="000000"/>
          <w:sz w:val="28"/>
          <w:szCs w:val="20"/>
          <w:u w:val="single"/>
          <w:lang w:eastAsia="ru-RU"/>
        </w:rPr>
        <w:t>01.03.2019</w:t>
      </w:r>
      <w:r>
        <w:rPr>
          <w:color w:val="000000"/>
          <w:sz w:val="28"/>
          <w:szCs w:val="20"/>
          <w:lang w:eastAsia="ru-RU"/>
        </w:rPr>
        <w:t xml:space="preserve"> № </w:t>
      </w:r>
      <w:r>
        <w:rPr>
          <w:color w:val="000000"/>
          <w:sz w:val="28"/>
          <w:szCs w:val="20"/>
          <w:u w:val="single"/>
          <w:lang w:eastAsia="ru-RU"/>
        </w:rPr>
        <w:t>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72" w:hanging="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05"/>
        <w:gridCol w:w="6123"/>
      </w:tblGrid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бчинский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Геннади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авиденко 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ана Геннад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ь аппарата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одовик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рина Витальевн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9667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Члены организационного комитета: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нтон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Серге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данов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Веневского Фонда поддержки малого и среднего предпринимательства и программ местного развития, председатель территориального </w:t>
            </w:r>
            <w:r>
              <w:rPr>
                <w:bCs/>
                <w:sz w:val="28"/>
                <w:szCs w:val="28"/>
                <w:lang w:val="ru-RU" w:eastAsia="ru-RU"/>
              </w:rPr>
              <w:t>объединения работодателей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Координационного совета организаций профсоюзов – представительства Тульской Федерации профсоюзов в муниципальном образовании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Центра занятости населения г. Венев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омина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Олег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клин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илий Геннад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К «МКД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3:00Z</dcterms:created>
  <dc:creator>Школьный</dc:creator>
  <dc:description/>
  <dc:language>en-US</dc:language>
  <cp:lastModifiedBy>it3</cp:lastModifiedBy>
  <cp:lastPrinted>2019-03-26T10:18:00Z</cp:lastPrinted>
  <dcterms:modified xsi:type="dcterms:W3CDTF">2019-04-16T06:03:00Z</dcterms:modified>
  <cp:revision>2</cp:revision>
  <dc:subject/>
  <dc:title>ПРИКАЗ №252-д</dc:title>
</cp:coreProperties>
</file>