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19.01.2021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закреплении муниципальных общеобразовательных организа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конкретными территориями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не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от 29.12.2012 № 273-ФЗ «Об образовании в Российской Федерации», на основании Устава муниципального образования Веневский район, администрация муниципального образования ПОСТАНОВЛЯЕТ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крепить муниципальные общеобразовательные организации, реализующие основные образовательные программы дошкольного, начального общего, среднего общего образования за конкретными территориями муниципального образования Веневский район (приложение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по МСУ и информационным технологиям администрации муниципального образования Веневский район (Машнина Е.Н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и силу постановления администрации муниципального образования Веневский район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1.2020 № 5 «О закреплении муниципальных общеобразовательных организаций за конкретными территориями муниципального образования Веневский район»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3.11.2020 № 909 «О внесении изменений в постановление администрации муниципального образования Веневский район от 09.01.2020 № 5 «О закреплении муниципальных общеобразовательных организаций за конкретными территориями муниципального образования Веневский район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Контроль за исполнением постановления возложить на председателя комитета по социальным вопросам администрации муниципального образования Веневский район Антонову Ю.С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Постановление вступает в силу со дня подпис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7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Heading3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а администрации муниципального образования</w:t>
            </w:r>
          </w:p>
          <w:p>
            <w:pPr>
              <w:pStyle w:val="Heading3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Веневский район</w:t>
            </w:r>
          </w:p>
        </w:tc>
        <w:tc>
          <w:tcPr>
            <w:tcW w:w="5357" w:type="dxa"/>
            <w:tcBorders/>
          </w:tcPr>
          <w:p>
            <w:pPr>
              <w:pStyle w:val="Heading3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0" w:after="0"/>
        <w:ind w:firstLine="709"/>
        <w:jc w:val="both"/>
        <w:rPr/>
      </w:pPr>
      <w:r>
        <w:rPr/>
      </w:r>
    </w:p>
    <w:tbl>
      <w:tblPr>
        <w:tblW w:w="9307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7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иложени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7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т 19.01.2021 № 2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общеобразовательных организаций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 указанием закрепленных территор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936"/>
        <w:gridCol w:w="606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образовательн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Веневский центр образования №1» (Тульская область, город Венев, микрорайон Северный, дом 7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труктурное подразделение «Детский сад №1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 Венев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Бундурина, дом № 1, 2, 5 - 7, 12, 14, 15, 15а, 16, 17, 19 - 25, 27 - 31, 34 -42, 43а, 44, 46, 46а, 47, 47а, 48 - 54, 56а, 56 - 58, 60, 63, 68, 70, 7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Володарского, дом № 1, 8, 3, 5а, 13, 15 -17, 20, 21, 23 - 28, 24а, 30, 31а, 33 -37, 40, 42, 46, 46а, 48, 50, 52, 54, 56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Декабристов, дом №1а, 2 - 8, 6а, 10 - 15, 22б, 25а, 25 - 29, 31 - 44, 46 - 54, 49а, 56а, 57 -71, 74 - 78, 75а, 81, 83, 8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Ильича, дом № 2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арла Маркса, дом № 1, 3, 5, 7, 8б, 12, 12а, 14, 17, 19, 22, 24, 24а, 25, 27 - 34, 37 - 79, 42а, 47а, 59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оммуны, дом № 1-35, 1а, 1б, 1в, 1г, 20а, 20в, 23а, 23б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расная площадь, дом № 1, 4, 6, 7, 10, 11а, 11 - 30, 20а, 20б, 25а, 29а, 30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расноармейская, дом № 1, 2, 4, 6, 7а, 7б, 8, 9, 9а, 10, 10а, 11 - 15, 15а, 18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Лермонтова, дом № 1 - 19, 22а, 22-3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Льва Толстого, дом № 8-15, 17, 19, 19а, 22, 24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алые Городенцы, дом № 1 - 9, 7а, 9а, 13 - 22, 22а, 23 - 38, 29а, 29б, 31а, 33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еждународная, дом № 1, 2, 3, 5, 7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Новая, дом №1 - 37, 14а, 17а, 20а, 24а, 25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Октябрьская, дом № 2, 9, 10, 1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ервомайская, дом № 1 -27, 4а, 14а, 20а, 21а, 21б, 21в, 23а, 25б, 25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ролетарская, дом № 1, 3 - 6, 9 - 13, 15, 16, 19 - 21, 20а, 23, 25, 27, 29, 29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Революционная, дом № 1 -21, 1а, 5а, 8б, 9а, 10б, 15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Свободная, дом № 1 - 12, 1а, 2а, 9а, 14 -16, 18 - 28, 23а, 26а, 30, 30а, 33, 35, 37, 39, 40, 41, 43, 45, 45а, 47, 47а, 49, 51, 53, 55, 55а, 57, 59, 6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Советская, дом № 1-10, 7а, 8а, 9а, 10а, 12 -14, 15, 16, 19 - 21, 24 - 73, 28а, 37а, 39а, 39б, 83 -87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Строительная, дом № 1 - 4, 9 - 1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бода Озеренска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Набережная, дом № 27, 7б, 7а, 8а, 9 -11, 10а, 13 - 22, 14а, 19а, 24 - 30, 24а, 28а, 63 -83, 66а, 68а, 68б, 68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Луговая, дом № 88, 88а, 97, 99 -105, 104а, 107 - 110, 110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ишневая, дом № 8, 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овая, дом № 3, 4, 5, 112 -139, 112а, 117а, 121а, 131а, 142, 144 - 151, 149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лощадь Ильич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Веневский центр образования №1 (Тульская область, город Венев, микрорайон Северный, дом 27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труктурное подраздел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кий сад №5»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 Венев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Северный, дом № 13 -15, 20, 20а, 21 - 25, 25а, 26, 30 - 34, 33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Белова, дом № 2а, 4, 8, 9, 10, 13, 14, 14а, 14б, 14в, 14г, 14д, 14е, 14ж, 15, 16, 17, 21 - 25, 27 -29, 31 - 34, 37, 39, 41 - 46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Бизюкова, дом № 1 – 15, 17 - 20, 22, 23, 25, 26, 28, 32, 33, 3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Рогожина, дом № 1 - 4, 6 - 10, 13 - 15, 17 -20, 22 - 2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Садовая, дом № 1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Соломенцева, дом № 1-7,9,9а,10-15,17,19,20,22-28,30,32,36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ольцевая, дом № 2-6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Электрический. дом № 1а,4,10,10а,10б,12,1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  Южный, дом № 32-35,38,38а,38б,3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трешнева, дом №1,1г,2б,4,4а,4б,6а,6б,8,8в,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виридово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кольная. дом № 1,4,3,6,9,10,11,18,27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ерезовая, дом № 1-6,9-15,19,23,24,26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виридово 2, дом № 1,2,5,7,11,13,15,17,20,2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менская слобода, дом № 2, 4 - 8, 5а, 14 -19, 15а, 21 ,22, 25, 26, 28, 29, 31г, 32 -37, 39а, 40,  41, 43, 50, 53, 56, 57, 62, 61, 64, 66 ,67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Веневский центр образования №2» (Тульская область, город Венев, микрорайон Южный, дом 22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труктурное подразделение «Детский сад №4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енев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крорайон   Южный дом № 1, 2,</w:t>
            </w:r>
            <w:r>
              <w:rPr>
                <w:rFonts w:cs="Times New Roman" w:ascii="Times New Roman" w:hAnsi="Times New Roman"/>
                <w:color w:val="4F81B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-21, 13а, 24, 41, 43-46, 47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  Юго-Восточный дом № 2, 4, 5, 6, 7, 9, 10, 13, 22, 28, 32, 33, 37, 38, 42а, 43, 44, 46б, 61, 63, 6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Западный дом № 12,77,77а,8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Большие 1Городенцы, дом № 1-5, 4а, 4б, 9-33, 11а,12а,13а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а,18а, 20а, 21а, 26а,31б, 35-37, 39, 59, 6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Геологов, дом № 2-11,9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омсомольская, дом № 1-8, 8а,10-26а,27,28,30-35,35а,36-40, 42,44,46,48,5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9 Мая, дом № 1-26,7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ионерск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Полев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ривокзальная, дом № 4,5,6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Станционная, дом №1,1а,2-14,7а,9а,9б,16,18,20,2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Стрешнева, 1,1г,2б,4,4а,4б,6а,6б,8,8в,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Школьная, дом № 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лнечная, дом № 5,6</w:t>
            </w:r>
          </w:p>
        </w:tc>
      </w:tr>
      <w:tr>
        <w:trPr>
          <w:trHeight w:val="37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Веневский центр образования №2» (Тульская область, город Венев, микрорайон Южный, зд. 2Б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труктурное подразделение «Детский сад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Венев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крорайон   Южный дом № 1а, 2а, 32 -35, 38а, 38б, 38в, 39, 41а, 41б, 43, 44, 45, 47, 47а, 46а, 46в, 47б, 70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Станцион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Грицовский центр образования имени Д. С. Сидорова» (Тульская область, Веневский район, поселок Грицовский, улица Первомайская, дом 15А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труктурное подразделение «Детский сад №1»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ёлок Грицовский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ервомайская: № домов 12 -18,25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Больничная, дом № 1,2,4,6,9,10,10-а,1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  Лесная, дом №2-6,8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  Степная, дом № 5-28,32-35, 25-а,29-3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  Школьная, дом № 1,3,3-а,4,5,5-а,6-1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Новая Уваровка, ул. Болотная, дом № 3,8,10,12,14,18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Грицовский центр образования имени Д. С. Сидорова» (Тульская область, Веневский район, поселок Грицовский, улица Первомайская, дом 20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труктурное подразделение «Детский сад №2»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ёлок Грицовский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ервомайская № дома 1 -11,26,27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олодёжная, дом № 3-а,4,6,6-а,7-13,15,17,19,21,23,25-33,35-37,39-42,4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ольцев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Шахтёрская, дом № 1,2,2-а,3-6,6-а,7,9,9-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Грызло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ёлок Грызловс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общеобразовательное учреждение «Гурьевский центр образования им. С. К. Иванчикова» (Тульская область, Веневский район, поселок Метростроевский, улица 1 Детсадовский проезд, дом 1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Структурное подразделение «Гурьевский детский сад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ёлок Метростроевский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очтовая, дом №1,3,5,7,9,11,13,2,4,6,8,1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яковский проезд, дом № 1-11,13,14,1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ольничная, дом№ 2,4,6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2-й Детсадовский проезд, дом № 2,4,6,8,1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адовая, дом № 1-4,5-16,18,20,2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еленая, дом №13-18,1 А, 1-1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портивная, дом № 9,11,1-8,10,12,13,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орная дом №2,5,6,8,10,12,14,15,17,18,20,22,24,26,28,30,32,36,38,40,4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Бяко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Центральная дом № 1, 1А,2-20,22,23-33,33А,34-47,50,5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Гурье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ачная № 2,3,4-6,6А,8,8А,8Б,10-17,18/1,18/2,18/3,19,19А,20-26,28,29-35,37,39,41,43,5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Большая Звой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ачная № 1-12,12А,12Б,13-30,32,34,36,38,4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Звойские высел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ачная дом №8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адовая дом № 1-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Карпо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втодорожная дом №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менная дом № 1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ридорожная, д. № 1-35,37,39,41,43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Центральная дом № 1-17,19,3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       Клин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ачная дом № 1-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еленая дом № 1-7,18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олодежная дом № 1-3,3А,4,6,8,10,1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овая дом№ 1, 1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роизводственная дом № 0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ротекаловка дом № 1-1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кольная дом № 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Центральная дом № 1-31,29А,1А,32-41, 43,45,47,4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       Мильши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ачная дом № 1-1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аречная дом № 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хозная дом №1-3,5-18,20-26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Сосен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ачная дом № 1-42, 12А,25А,44,46,48,50,50А,51,52,54,56,58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адовая дом № 1,1А,10,11,13,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       Хрусловк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зарма 166км. Дом № 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Центральная, дом № 1-24, 27,29,31,33,33а,35,37,39,41,43,49,20А,47,53,55,59,61,67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олодежная, дом № 1-17,10а,19,7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еленая, дом № 1-9,11,1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Рабочая, дом № 1,2,4-9,11-16,18,20,22,24,26,3,1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Железнодорожная, дом № 2,3,4,5,6,7,8,9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ачная, дом № 1,2,4,6,7,8,10,12,5,8А,9,1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втодорожная, дом № 1,2,3,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адовая, дом № 1,2,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Чайковского, дом № 1,3,5,7,9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Малая Хрусло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ачная дом № 1-26,28,30,32,3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Ульяно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ачная дом № 1,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Мордвесский центр образования им. В. Ф. Романова» (Тульская область, Веневский район, поселок Мордвес, улица Советская, дом 20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труктурное подразделение «Мордвесский детский сад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ёлок Мордвес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40 лет ВЛКСМ, дом № 1-21.21а,22-39,39а,40-41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олодарского, дом № 1.2.5-7,9,11,13,15,16,19,20,20а,21,22,2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ружбы, дом № 1,1а,2,2а,3,4,5-22,22а,23-, 24,27,31,33,35,37,39, 41,43,45,47,49,51,58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линина,1,2,4-10,10а,11-19,19а,20,22-5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лхозная, дом № 1,2а,3-5,5а,6,6а,7-20,20а,21-24,26,30,32,3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мсомольская, дом № 2-6а,7,9,10,13,14,15,15а,16-34,34а,35-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43,45,47,47а,50,5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овая, дом № 1-15,15а,18-21,23-32,32а,33-37,37а,38-50,52,54,5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боронная, дом № 3-10,10а,11,12,13а,15,15а,16,17,1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вражная, дом № 1,3,5,9,11,1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ктябрьская, дом № 1-18,21,22,22а,28,28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ервомайская, дом № 1-37,37а,38-52,52а,54,56,58,6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ервомайская, дом № 7-9,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Привокзальная, дом № 4,5,7-9,11-2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Садовая дом №1-27,31,46-48,56,65,75,77-87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Советская дом. № 1-3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Почтовая дом. №1-2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Алёсо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Борзо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Горшко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ёлок Горшковс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Извари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Ильин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Камен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Климентье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ёлок Новая  жизн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Павло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Полошко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Пряхи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ёлок Своб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Сосно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Софьи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       Стом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       Трухачё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Малая Уваро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Большая Уваровк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Бельковский центр образования» (Тульская область, Веневский район, поселок Бельковский, улица Садовая, дом 5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труктурное подразделение «Бельковский детский сад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ёлок Бельковский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ерезовая, дом № 1 - 6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ружбы, дом № 1 - 5, 7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олодежная, дом № 1 - 4, 4 - а, 5 - 23, 25 , 27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овая, дом № 1 - 9, 11, 1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ктябрьская, дом № 1 - 7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ротчева, дом № 1, 2, 2 - а, 3 - 21, 23, 25, 27, 2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ахтерская, дом № 1 - 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кольная, дом № 1 - 6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адовая, дом №1 - 8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       Ананско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лхозная, дом №1 - 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уговая, дом №5 - 26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Алексинцево: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ольцевая, дом № 1-21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Овражная, дом № 1-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       Бельково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ира, дом № 1 - 27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Быковк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Молодежная, дом № 1 - 7,2 - 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Новая, дом № 1, 1 - а, 1 - б, 2, 3, 3 - 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ионерская, дом №1 - 1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олевая, дом № 1 - 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Воейково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Мира, дом № 1 - 11, 13 - 2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Дьяково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Озерная, дом № 1 - 14, 14 - а, 15 - 28, 30 - 32, 35 - 39, 43, 4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Жуково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Дорожная, дом № 1 - 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Садовая, дом № 1 - 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Ивановско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оссейная, дом №1 - 2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       Карник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орожная, дом № 1 - 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сная, дом № 1 - 8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ира, дом № 1 - 8, 8 - а, 923,23-а,24-26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рудовая, дом № 1-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Крюково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ружбы, дом № 1-28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сная, дом № 1-8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ира, дом № 1-15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91" w:firstLine="39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адовая, дом № 1-6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ёлок Октябрьский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ружбы, дом № 1-6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ира, дом № 1-3,5-13,13-б,14-18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овая, дом № 1-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ктябрьская, дом № 1,3,5-12,1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ервомайская, дом № 1-6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Большая Связьм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 Полевая, дом № 1-8,8-а,9-1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Малая Связьм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аречная, дом № 1-2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Татарник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ерезовая, дом № 1-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тепная, дом № 1-1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Анишинская средняя школа им. Героя Советского Союза А.С. Гостева» (Тульская область, Веневский район, деревня Анишино, улица Новая, дом 14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Анишино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аводская, дом № 1 - 52, 52 - а, 54 - 68, 68 -а, 70 - 78, 78 - а, 80 - 88, 88 – а, 88 - б, 89, 90, 90 -а, 92 - 104, 104 - а, 105 - 108, 108 - а, 109 - 116, 116 -а, 117 - 152, 16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овая, дом № 1 - 6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Рогово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тепная, дом № 1 - 1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Казановк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лючевая, дом № 1 - 5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лнечная дом № 3 - 17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Новосёлк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ачная, дом № 1 - 37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Филатово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ирокая, дом № 1 - 5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  Дедиловские  выселк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кольная, дом №1 - 10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олевая, дом № 1, 3, 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         Богоявленк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авражная, дом № 1 - 57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ападная, дом № 61 - 8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ридорожная, дом № 18 - 56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  Венев-Монастырь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онастырская, дом № 1 - 37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ёлок    Засечный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сная, дом № 2 - 27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ённый пункт Осетровское лесничество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еленая, дом № 1 - 3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Кукуйский центр образования» (Тульская область, Веневский район, деревняКукуй, улица Центральная, дом 23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труктурное подразделение «Кукуйский детский сад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Куку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       Арсенье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  Городищ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  Касторн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  Масло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ёлок   Первомайс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        Петропавловск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  Прилип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ёлок   Подлес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  Сергие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  Торбее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ёлок   Торбеевс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  Шилово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Урусовский центр образования» (Тульская область, Веневский район, деревня островки, улица Дружбы, дом 7 – а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труктурное подразделение «Островской детский сад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      Урусо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 Брежневская дом №1-3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 Советская №1 -26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 Новотроицкая №1-2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Островк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Лесная, дом № 20д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уговая, дом № 1-16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кольная, дом № 1-1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адовая, дом № 1-1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лубная, дом № 1-2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ружбы, дом № 1-1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Грибо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Рассылки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уговая, дом №1-17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ира, дом №1-1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Садовая, дом №1-1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Школьная, дом №1-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Талызино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Прудищинский центр образования» (Тульская область, Веневский район, село Прудищи, улица Луговая, дом 20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труктурное подразделение «Прудищинский детский сад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      Прудищ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уговая, дом № 1 -15, 5а, 6а, 7а, 8а, 9а, 11а, 19, 20, 22, 22а, 23, 25, 27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олодежная, дом № 21-3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кольная, дом №1,5,32,33,34,39,40,41,42,43,44,4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овая, дом №35-38,48,4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етеранов, дом № 2,3,4,4а,4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Центральная, дом № 1,2,49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адовая, дом № 6,12,12а,13,5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зерная, дом № 1,2,4,5,6,7,8,16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олевая, дом № 1-1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уговая, дом № 1а,5,3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вражная, дом № 1-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ечная, дом № 1-23,7а,16а,17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ёлок Белгородский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еч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Бельц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Иванов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       Исаков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Причаль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Щучь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олевая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угов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вражна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Веневский центр образования №1» (Тульская область, город Венев, улица Бундурина, дом 13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rPr/>
            </w:pPr>
            <w:r>
              <w:rPr>
                <w:rStyle w:val="1"/>
                <w:rFonts w:eastAsia="Franklin Gothic Heavy" w:cs="Times New Roman" w:ascii="Times New Roman" w:hAnsi="Times New Roman"/>
                <w:sz w:val="28"/>
                <w:szCs w:val="28"/>
              </w:rPr>
              <w:t>Микрорайон Северный</w:t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>
                <w:rStyle w:val="1"/>
                <w:rFonts w:eastAsia="Franklin Gothic Heavy" w:cs="Times New Roman" w:ascii="Times New Roman" w:hAnsi="Times New Roman"/>
                <w:sz w:val="28"/>
                <w:szCs w:val="28"/>
              </w:rPr>
              <w:t>улица Белова</w:t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>
                <w:rStyle w:val="1"/>
                <w:rFonts w:eastAsia="Franklin Gothic Heavy" w:cs="Times New Roman" w:ascii="Times New Roman" w:hAnsi="Times New Roman"/>
                <w:sz w:val="28"/>
                <w:szCs w:val="28"/>
              </w:rPr>
              <w:t>переулок Белова</w:t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>
                <w:rStyle w:val="1"/>
                <w:rFonts w:eastAsia="Franklin Gothic Heavy" w:cs="Times New Roman" w:ascii="Times New Roman" w:hAnsi="Times New Roman"/>
                <w:sz w:val="28"/>
                <w:szCs w:val="28"/>
              </w:rPr>
              <w:t>улица Бизюкова</w:t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>
                <w:rStyle w:val="1"/>
                <w:rFonts w:eastAsia="Franklin Gothic Heavy" w:cs="Times New Roman" w:ascii="Times New Roman" w:hAnsi="Times New Roman"/>
                <w:sz w:val="28"/>
                <w:szCs w:val="28"/>
              </w:rPr>
              <w:t>улица Бундурина</w:t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>
                <w:rStyle w:val="1"/>
                <w:rFonts w:eastAsia="Franklin Gothic Heavy" w:cs="Times New Roman" w:ascii="Times New Roman" w:hAnsi="Times New Roman"/>
                <w:sz w:val="28"/>
                <w:szCs w:val="28"/>
              </w:rPr>
              <w:t>улица Володарского</w:t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>
                <w:rStyle w:val="1"/>
                <w:rFonts w:eastAsia="Franklin Gothic Heavy" w:cs="Times New Roman" w:ascii="Times New Roman" w:hAnsi="Times New Roman"/>
                <w:sz w:val="28"/>
                <w:szCs w:val="28"/>
              </w:rPr>
              <w:t>улица Декабристов</w:t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>
                <w:rStyle w:val="1"/>
                <w:rFonts w:eastAsia="Franklin Gothic Heavy" w:cs="Times New Roman" w:ascii="Times New Roman" w:hAnsi="Times New Roman"/>
                <w:sz w:val="28"/>
                <w:szCs w:val="28"/>
              </w:rPr>
              <w:t>площадь Ильича</w:t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>
                <w:rStyle w:val="1"/>
                <w:rFonts w:eastAsia="Franklin Gothic Heavy" w:cs="Times New Roman" w:ascii="Times New Roman" w:hAnsi="Times New Roman"/>
                <w:sz w:val="28"/>
                <w:szCs w:val="28"/>
              </w:rPr>
              <w:t>улица Карла Маркса</w:t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>
                <w:rStyle w:val="1"/>
                <w:rFonts w:eastAsia="Franklin Gothic Heavy" w:cs="Times New Roman" w:ascii="Times New Roman" w:hAnsi="Times New Roman"/>
                <w:sz w:val="28"/>
                <w:szCs w:val="28"/>
              </w:rPr>
              <w:t>улица Кольцевая</w:t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>
                <w:rStyle w:val="1"/>
                <w:rFonts w:eastAsia="Franklin Gothic Heavy" w:cs="Times New Roman" w:ascii="Times New Roman" w:hAnsi="Times New Roman"/>
                <w:sz w:val="28"/>
                <w:szCs w:val="28"/>
              </w:rPr>
              <w:t>улица Коммуны</w:t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>
                <w:rStyle w:val="1"/>
                <w:rFonts w:eastAsia="Franklin Gothic Heavy" w:cs="Times New Roman" w:ascii="Times New Roman" w:hAnsi="Times New Roman"/>
                <w:sz w:val="28"/>
                <w:szCs w:val="28"/>
              </w:rPr>
              <w:t>улица Красная площадь</w:t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>
                <w:rStyle w:val="1"/>
                <w:rFonts w:eastAsia="Franklin Gothic Heavy" w:cs="Times New Roman" w:ascii="Times New Roman" w:hAnsi="Times New Roman"/>
                <w:sz w:val="28"/>
                <w:szCs w:val="28"/>
              </w:rPr>
              <w:t>улица Красноармейская</w:t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>
                <w:rStyle w:val="1"/>
                <w:rFonts w:eastAsia="Franklin Gothic Heavy" w:cs="Times New Roman" w:ascii="Times New Roman" w:hAnsi="Times New Roman"/>
                <w:sz w:val="28"/>
                <w:szCs w:val="28"/>
              </w:rPr>
              <w:t>улица Лермонтова</w:t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>
                <w:rStyle w:val="1"/>
                <w:rFonts w:eastAsia="Franklin Gothic Heavy" w:cs="Times New Roman" w:ascii="Times New Roman" w:hAnsi="Times New Roman"/>
                <w:sz w:val="28"/>
                <w:szCs w:val="28"/>
              </w:rPr>
              <w:t>улица Льва Толстого</w:t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>
                <w:rStyle w:val="1"/>
                <w:rFonts w:eastAsia="Franklin Gothic Heavy" w:cs="Times New Roman" w:ascii="Times New Roman" w:hAnsi="Times New Roman"/>
                <w:sz w:val="28"/>
                <w:szCs w:val="28"/>
              </w:rPr>
              <w:t>улица Луговая</w:t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>
                <w:rStyle w:val="1"/>
                <w:rFonts w:eastAsia="Franklin Gothic Heavy" w:cs="Times New Roman" w:ascii="Times New Roman" w:hAnsi="Times New Roman"/>
                <w:sz w:val="28"/>
                <w:szCs w:val="28"/>
              </w:rPr>
              <w:t>улица Малые Городенц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Franklin Gothic Heavy" w:cs="Times New Roman" w:ascii="Times New Roman" w:hAnsi="Times New Roman"/>
                <w:sz w:val="28"/>
                <w:szCs w:val="28"/>
              </w:rPr>
              <w:t>улица Международ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Franklin Gothic Heavy" w:cs="Times New Roman" w:ascii="Times New Roman" w:hAnsi="Times New Roman"/>
                <w:sz w:val="28"/>
                <w:szCs w:val="28"/>
              </w:rPr>
              <w:t>улица Нов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Franklin Gothic Heavy" w:cs="Times New Roman" w:ascii="Times New Roman" w:hAnsi="Times New Roman"/>
                <w:sz w:val="28"/>
                <w:szCs w:val="28"/>
              </w:rPr>
              <w:t>улица Октябрьск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Franklin Gothic Heavy" w:cs="Times New Roman" w:ascii="Times New Roman" w:hAnsi="Times New Roman"/>
                <w:sz w:val="28"/>
                <w:szCs w:val="28"/>
              </w:rPr>
              <w:t>улица Первомайск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Franklin Gothic Heavy" w:cs="Times New Roman" w:ascii="Times New Roman" w:hAnsi="Times New Roman"/>
                <w:sz w:val="28"/>
                <w:szCs w:val="28"/>
              </w:rPr>
              <w:t>улица Пролетарск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Franklin Gothic Heavy" w:cs="Times New Roman" w:ascii="Times New Roman" w:hAnsi="Times New Roman"/>
                <w:sz w:val="28"/>
                <w:szCs w:val="28"/>
              </w:rPr>
              <w:t>улица Революцион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Franklin Gothic Heavy" w:cs="Times New Roman" w:ascii="Times New Roman" w:hAnsi="Times New Roman"/>
                <w:sz w:val="28"/>
                <w:szCs w:val="28"/>
              </w:rPr>
              <w:t>улица Рогож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Franklin Gothic Heavy" w:cs="Times New Roman" w:ascii="Times New Roman" w:hAnsi="Times New Roman"/>
                <w:sz w:val="28"/>
                <w:szCs w:val="28"/>
              </w:rPr>
              <w:t>улица Садов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Franklin Gothic Heavy" w:cs="Times New Roman" w:ascii="Times New Roman" w:hAnsi="Times New Roman"/>
                <w:sz w:val="28"/>
                <w:szCs w:val="28"/>
              </w:rPr>
              <w:t>улица Свобод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Franklin Gothic Heavy" w:cs="Times New Roman" w:ascii="Times New Roman" w:hAnsi="Times New Roman"/>
                <w:sz w:val="28"/>
                <w:szCs w:val="28"/>
              </w:rPr>
              <w:t>улица Советск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Franklin Gothic Heavy" w:cs="Times New Roman" w:ascii="Times New Roman" w:hAnsi="Times New Roman"/>
                <w:sz w:val="28"/>
                <w:szCs w:val="28"/>
              </w:rPr>
              <w:t>улица Соломенце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Franklin Gothic Heavy" w:cs="Times New Roman" w:ascii="Times New Roman" w:hAnsi="Times New Roman"/>
                <w:sz w:val="28"/>
                <w:szCs w:val="28"/>
              </w:rPr>
              <w:t>улица Строитель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Franklin Gothic Heavy" w:cs="Times New Roman" w:ascii="Times New Roman" w:hAnsi="Times New Roman"/>
                <w:sz w:val="28"/>
                <w:szCs w:val="28"/>
              </w:rPr>
              <w:t>переулок Электричес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Franklin Gothic Heavy" w:cs="Times New Roman" w:ascii="Times New Roman" w:hAnsi="Times New Roman"/>
                <w:sz w:val="28"/>
                <w:szCs w:val="28"/>
              </w:rPr>
              <w:t>слобода Коломенск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Franklin Gothic Heavy" w:cs="Times New Roman" w:ascii="Times New Roman" w:hAnsi="Times New Roman"/>
                <w:sz w:val="28"/>
                <w:szCs w:val="28"/>
              </w:rPr>
              <w:t>слобода Озеренск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Franklin Gothic Heavy" w:cs="Times New Roman" w:ascii="Times New Roman" w:hAnsi="Times New Roman"/>
                <w:sz w:val="28"/>
                <w:szCs w:val="28"/>
              </w:rPr>
              <w:t>слобода Пушкарск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Franklin Gothic Heavy" w:cs="Times New Roman" w:ascii="Times New Roman" w:hAnsi="Times New Roman"/>
                <w:sz w:val="28"/>
                <w:szCs w:val="28"/>
              </w:rPr>
              <w:t>слобода Стрелецк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Franklin Gothic Heavy" w:cs="Times New Roman" w:ascii="Times New Roman" w:hAnsi="Times New Roman"/>
                <w:sz w:val="28"/>
                <w:szCs w:val="28"/>
              </w:rPr>
              <w:t>поселок Камен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Franklin Gothic Heavy" w:cs="Times New Roman" w:ascii="Times New Roman" w:hAnsi="Times New Roman"/>
                <w:sz w:val="28"/>
                <w:szCs w:val="28"/>
              </w:rPr>
              <w:t>поселок Свиридовс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Franklin Gothic Heavy" w:cs="Times New Roman" w:ascii="Times New Roman" w:hAnsi="Times New Roman"/>
                <w:sz w:val="28"/>
                <w:szCs w:val="28"/>
              </w:rPr>
              <w:t>деревня Свиридово 2-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Franklin Gothic Heavy" w:cs="Times New Roman" w:ascii="Times New Roman" w:hAnsi="Times New Roman"/>
                <w:sz w:val="28"/>
                <w:szCs w:val="28"/>
              </w:rPr>
              <w:t>деревня Артемо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Franklin Gothic Heavy" w:cs="Times New Roman" w:ascii="Times New Roman" w:hAnsi="Times New Roman"/>
                <w:sz w:val="28"/>
                <w:szCs w:val="28"/>
              </w:rPr>
              <w:t>деревня Березо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Franklin Gothic Heavy" w:cs="Times New Roman" w:ascii="Times New Roman" w:hAnsi="Times New Roman"/>
                <w:sz w:val="28"/>
                <w:szCs w:val="28"/>
              </w:rPr>
              <w:t>деревня Большие Залом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Franklin Gothic Heavy" w:cs="Times New Roman" w:ascii="Times New Roman" w:hAnsi="Times New Roman"/>
                <w:sz w:val="28"/>
                <w:szCs w:val="28"/>
              </w:rPr>
              <w:t>деревня Вотчин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Franklin Gothic Heavy" w:cs="Times New Roman" w:ascii="Times New Roman" w:hAnsi="Times New Roman"/>
                <w:sz w:val="28"/>
                <w:szCs w:val="28"/>
              </w:rPr>
              <w:t>село Га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Franklin Gothic Heavy" w:cs="Times New Roman" w:ascii="Times New Roman" w:hAnsi="Times New Roman"/>
                <w:sz w:val="28"/>
                <w:szCs w:val="28"/>
              </w:rPr>
              <w:t>деревня Ключев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Franklin Gothic Heavy" w:cs="Times New Roman" w:ascii="Times New Roman" w:hAnsi="Times New Roman"/>
                <w:sz w:val="28"/>
                <w:szCs w:val="28"/>
              </w:rPr>
              <w:t>деревня Княже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Franklin Gothic Heavy" w:cs="Times New Roman" w:ascii="Times New Roman" w:hAnsi="Times New Roman"/>
                <w:sz w:val="28"/>
                <w:szCs w:val="28"/>
              </w:rPr>
              <w:t>село Медвед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Franklin Gothic Heavy" w:cs="Times New Roman" w:ascii="Times New Roman" w:hAnsi="Times New Roman"/>
                <w:sz w:val="28"/>
                <w:szCs w:val="28"/>
              </w:rPr>
              <w:t>разъезд Ольхо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Franklin Gothic Heavy" w:cs="Times New Roman" w:ascii="Times New Roman" w:hAnsi="Times New Roman"/>
                <w:sz w:val="28"/>
                <w:szCs w:val="28"/>
              </w:rPr>
              <w:t>село Поветки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Franklin Gothic Heavy" w:cs="Times New Roman" w:ascii="Times New Roman" w:hAnsi="Times New Roman"/>
                <w:sz w:val="28"/>
                <w:szCs w:val="28"/>
              </w:rPr>
              <w:t>деревня Хмелев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Franklin Gothic Heavy" w:cs="Times New Roman" w:ascii="Times New Roman" w:hAnsi="Times New Roman"/>
                <w:sz w:val="28"/>
                <w:szCs w:val="28"/>
              </w:rPr>
              <w:t>деревня Щепиловк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Веневский центр образования №2» (Тульская область, город Венев, микрорайон Южный, дом 25)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Южный</w:t>
            </w:r>
          </w:p>
          <w:p>
            <w:pPr>
              <w:pStyle w:val="4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Юго-Восточ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Запад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Большие Городенц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Г'еолог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омсомольск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9 М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ионерск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Полев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ривокзаль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Солнеч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Станцион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Стрешне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Школь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Хав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Пригор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Грицовский центр образования имени Д. С. Сидорова» (Тульская область, Веневский район, поселок Грицовский, улица Первомайская, дом 19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2"/>
                <w:rFonts w:eastAsia="Calibri" w:cs=";Calibri"/>
                <w:sz w:val="28"/>
                <w:szCs w:val="28"/>
              </w:rPr>
              <w:t>поселок Грицовс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2"/>
                <w:rFonts w:eastAsia="Calibri" w:cs=";Calibri"/>
                <w:sz w:val="28"/>
                <w:szCs w:val="28"/>
              </w:rPr>
              <w:t>деревня Грызло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2"/>
                <w:rFonts w:eastAsia="Calibri" w:cs=";Calibri"/>
                <w:sz w:val="28"/>
                <w:szCs w:val="28"/>
              </w:rPr>
              <w:t>поселок Грызловс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2"/>
                <w:rFonts w:eastAsia="Calibri"/>
                <w:sz w:val="28"/>
                <w:szCs w:val="28"/>
              </w:rPr>
              <w:t>деревня Новая Уваровк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Гурьевский центр образования им. С. К. Иванчикова» (Тульская область, Веневский район, поселок  Метростроевский, улица Почтовая, дом 10)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2"/>
                <w:rFonts w:eastAsia="Calibri" w:cs=";Calibri"/>
              </w:rPr>
              <w:t>пос</w:t>
            </w:r>
            <w:r>
              <w:rPr>
                <w:rStyle w:val="2"/>
                <w:rFonts w:eastAsia="Candara" w:cs=";Calibri"/>
              </w:rPr>
              <w:t>е</w:t>
            </w:r>
            <w:r>
              <w:rPr>
                <w:rStyle w:val="2"/>
                <w:rFonts w:eastAsia="Calibri" w:cs=";Calibri"/>
              </w:rPr>
              <w:t>лок Метростроевский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2"/>
                <w:rFonts w:eastAsia="Calibri" w:cs=";Calibri"/>
                <w:sz w:val="28"/>
                <w:szCs w:val="28"/>
              </w:rPr>
              <w:t>деревня Бяково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2"/>
                <w:rFonts w:eastAsia="Calibri" w:cs=";Calibri"/>
                <w:sz w:val="28"/>
                <w:szCs w:val="28"/>
              </w:rPr>
              <w:t>деревня Гурьево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2"/>
                <w:rFonts w:eastAsia="Calibri" w:cs=";Calibri"/>
                <w:sz w:val="28"/>
                <w:szCs w:val="28"/>
              </w:rPr>
              <w:t>деревня Большая Звойка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2"/>
                <w:rFonts w:eastAsia="Calibri" w:cs=";Calibri"/>
                <w:sz w:val="28"/>
                <w:szCs w:val="28"/>
              </w:rPr>
              <w:t>деревня Звойские выселки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2"/>
                <w:rFonts w:eastAsia="Calibri" w:cs=";Calibri"/>
                <w:sz w:val="28"/>
                <w:szCs w:val="28"/>
              </w:rPr>
              <w:t>деревня Карпово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2"/>
                <w:rFonts w:eastAsia="Calibri" w:cs=";Calibri"/>
                <w:sz w:val="28"/>
                <w:szCs w:val="28"/>
              </w:rPr>
              <w:t>село Клин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2"/>
                <w:rFonts w:eastAsia="Calibri" w:cs=";Calibri"/>
                <w:sz w:val="28"/>
                <w:szCs w:val="28"/>
              </w:rPr>
              <w:t>село Мильшино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2"/>
                <w:rFonts w:eastAsia="Calibri" w:cs=";Calibri"/>
                <w:sz w:val="28"/>
                <w:szCs w:val="28"/>
              </w:rPr>
              <w:t>деревня Сосенки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2"/>
                <w:rFonts w:eastAsia="Calibri" w:cs=";Calibri"/>
                <w:sz w:val="28"/>
                <w:szCs w:val="28"/>
              </w:rPr>
              <w:t>село Хрусловка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2"/>
                <w:rFonts w:eastAsia="Calibri" w:cs=";Calibri"/>
                <w:sz w:val="28"/>
                <w:szCs w:val="28"/>
              </w:rPr>
              <w:t>деревня Малая Хрусловка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2"/>
                <w:rFonts w:eastAsia="Calibri"/>
                <w:sz w:val="28"/>
                <w:szCs w:val="28"/>
              </w:rPr>
              <w:t>деревня Ульяновк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Мордвесский центр образования им. В.Ф. Романова» (Тульская область, Веневский район. поселок Мордвес, улица Советская, дом 26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2"/>
                <w:rFonts w:eastAsia="Calibri" w:cs=";Calibri"/>
                <w:sz w:val="28"/>
                <w:szCs w:val="28"/>
              </w:rPr>
              <w:t>поселок Мордвес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2"/>
                <w:rFonts w:eastAsia="Calibri" w:cs=";Calibri"/>
                <w:sz w:val="28"/>
                <w:szCs w:val="28"/>
              </w:rPr>
              <w:t>деревня Алёсо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2"/>
                <w:rFonts w:eastAsia="Calibri" w:cs=";Calibri"/>
                <w:sz w:val="28"/>
                <w:szCs w:val="28"/>
              </w:rPr>
              <w:t>деревня Борзо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2"/>
                <w:rFonts w:eastAsia="Calibri" w:cs=";Calibri"/>
                <w:sz w:val="28"/>
                <w:szCs w:val="28"/>
              </w:rPr>
              <w:t>деревин Горшко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2"/>
                <w:rFonts w:eastAsia="Calibri" w:cs=";Calibri"/>
                <w:sz w:val="28"/>
                <w:szCs w:val="28"/>
              </w:rPr>
              <w:t>посёлок Горшковс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2"/>
                <w:rFonts w:eastAsia="Calibri" w:cs=";Calibri"/>
                <w:sz w:val="28"/>
                <w:szCs w:val="28"/>
              </w:rPr>
              <w:t>деревня Извари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2"/>
                <w:rFonts w:eastAsia="Calibri" w:cs=";Calibri"/>
                <w:sz w:val="28"/>
                <w:szCs w:val="28"/>
              </w:rPr>
              <w:t>деревня Ильин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2"/>
                <w:rFonts w:eastAsia="Calibri" w:cs=";Calibri"/>
                <w:sz w:val="28"/>
                <w:szCs w:val="28"/>
              </w:rPr>
              <w:t>деревня Камен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2"/>
                <w:rFonts w:eastAsia="Calibri" w:cs=";Calibri"/>
                <w:sz w:val="28"/>
                <w:szCs w:val="28"/>
              </w:rPr>
              <w:t>деревня Климетъе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2"/>
                <w:rFonts w:eastAsia="Calibri" w:cs=";Calibri"/>
                <w:sz w:val="28"/>
                <w:szCs w:val="28"/>
              </w:rPr>
              <w:t>посёлок Новая жизн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2"/>
                <w:rFonts w:eastAsia="Calibri" w:cs=";Calibri"/>
                <w:sz w:val="28"/>
                <w:szCs w:val="28"/>
              </w:rPr>
              <w:t>деревня Павло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2"/>
                <w:rFonts w:eastAsia="Calibri" w:cs=";Calibri"/>
                <w:sz w:val="28"/>
                <w:szCs w:val="28"/>
              </w:rPr>
              <w:t>деревня Полюшко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2"/>
                <w:rFonts w:eastAsia="Calibri" w:cs=";Calibri"/>
                <w:sz w:val="28"/>
                <w:szCs w:val="28"/>
              </w:rPr>
              <w:t>деревня Пряхи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2"/>
                <w:rFonts w:eastAsia="Calibri" w:cs=";Calibri"/>
                <w:sz w:val="28"/>
                <w:szCs w:val="28"/>
              </w:rPr>
              <w:t>поевлок Своб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2"/>
                <w:rFonts w:eastAsia="Calibri" w:cs=";Calibri"/>
                <w:sz w:val="28"/>
                <w:szCs w:val="28"/>
              </w:rPr>
              <w:t>деревня Сосно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2"/>
                <w:rFonts w:eastAsia="Calibri" w:cs=";Calibri"/>
                <w:sz w:val="28"/>
                <w:szCs w:val="28"/>
              </w:rPr>
              <w:t>деревня Софьи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2"/>
                <w:rFonts w:eastAsia="Calibri" w:cs=";Calibri"/>
                <w:sz w:val="28"/>
                <w:szCs w:val="28"/>
              </w:rPr>
              <w:t>село Стом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2"/>
                <w:rFonts w:eastAsia="Calibri"/>
                <w:sz w:val="28"/>
                <w:szCs w:val="28"/>
              </w:rPr>
              <w:t>село Трухачёвк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общеобразовательное учреждение </w:t>
            </w:r>
            <w:r>
              <w:rPr>
                <w:rStyle w:val="2"/>
                <w:rFonts w:eastAsia="Calibri"/>
                <w:sz w:val="28"/>
                <w:szCs w:val="28"/>
              </w:rPr>
              <w:t xml:space="preserve">«Дьяконовская средняя </w:t>
            </w:r>
            <w:r>
              <w:rPr>
                <w:rStyle w:val="31"/>
                <w:rFonts w:eastAsia="Calibri"/>
                <w:sz w:val="28"/>
                <w:szCs w:val="28"/>
              </w:rPr>
              <w:t xml:space="preserve">  школа» (Тульская область, Веневский район, село Дьяконово, улица Барская Слобода, дом 6)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rPr/>
            </w:pPr>
            <w:r>
              <w:rPr>
                <w:rStyle w:val="2"/>
                <w:rFonts w:eastAsia="Calibri" w:cs=";Calibri"/>
                <w:sz w:val="28"/>
                <w:szCs w:val="28"/>
              </w:rPr>
              <w:t>село Дьяконово</w:t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>
                <w:rStyle w:val="2"/>
                <w:rFonts w:eastAsia="Calibri" w:cs=";Calibri"/>
                <w:sz w:val="28"/>
                <w:szCs w:val="28"/>
              </w:rPr>
              <w:t>деревня Аксиньино</w:t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>
                <w:rStyle w:val="31"/>
                <w:rFonts w:eastAsia="Calibri" w:cs=";Calibri"/>
                <w:sz w:val="28"/>
                <w:szCs w:val="28"/>
              </w:rPr>
              <w:t>деревня Ажовка</w:t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>
                <w:rStyle w:val="31"/>
                <w:rFonts w:eastAsia="Calibri" w:cs=";Calibri"/>
                <w:sz w:val="28"/>
                <w:szCs w:val="28"/>
              </w:rPr>
              <w:t>деревня Барсуки</w:t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>
                <w:rStyle w:val="31"/>
                <w:rFonts w:eastAsia="Calibri" w:cs=";Calibri"/>
                <w:sz w:val="28"/>
                <w:szCs w:val="28"/>
              </w:rPr>
              <w:t>деревня Даровая</w:t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>
                <w:rStyle w:val="31"/>
                <w:rFonts w:eastAsia="Calibri" w:cs=";Calibri"/>
                <w:sz w:val="28"/>
                <w:szCs w:val="28"/>
              </w:rPr>
              <w:t>деревня Ивановское - Ступи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31"/>
                <w:rFonts w:eastAsia="Calibri" w:cs=";Calibri"/>
                <w:sz w:val="28"/>
                <w:szCs w:val="28"/>
              </w:rPr>
              <w:t>деревня Кайдако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31"/>
                <w:rFonts w:eastAsia="Calibri" w:cs=";Calibri"/>
                <w:sz w:val="28"/>
                <w:szCs w:val="28"/>
              </w:rPr>
              <w:t>посёлок Крас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31"/>
                <w:rFonts w:eastAsia="Calibri" w:cs=";Calibri"/>
                <w:sz w:val="28"/>
                <w:szCs w:val="28"/>
              </w:rPr>
              <w:t>деревня Марьин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31"/>
                <w:rFonts w:eastAsia="Calibri" w:cs=";Calibri"/>
                <w:sz w:val="28"/>
                <w:szCs w:val="28"/>
              </w:rPr>
              <w:t>деревня Марыги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31"/>
                <w:rFonts w:eastAsia="Calibri" w:cs=";Calibri"/>
                <w:sz w:val="28"/>
                <w:szCs w:val="28"/>
              </w:rPr>
              <w:t>деревня Михайло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31"/>
                <w:rFonts w:eastAsia="Calibri" w:cs=";Calibri"/>
                <w:sz w:val="28"/>
                <w:szCs w:val="28"/>
              </w:rPr>
              <w:t>деревня Подлип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31"/>
                <w:rFonts w:eastAsia="Calibri" w:cs=";Calibri"/>
                <w:sz w:val="28"/>
                <w:szCs w:val="28"/>
              </w:rPr>
              <w:t>деревня Пирого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31"/>
                <w:rFonts w:eastAsia="Calibri" w:cs=";Calibri"/>
                <w:sz w:val="28"/>
                <w:szCs w:val="28"/>
              </w:rPr>
              <w:t>деревня Привальн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31"/>
                <w:rFonts w:eastAsia="Calibri" w:cs=";Calibri"/>
                <w:sz w:val="28"/>
                <w:szCs w:val="28"/>
              </w:rPr>
              <w:t>деревня Соколо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31"/>
                <w:rFonts w:eastAsia="Calibri"/>
                <w:sz w:val="28"/>
                <w:szCs w:val="28"/>
              </w:rPr>
              <w:t>деревня Харино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Бельковский центр образования» (Тульская область, Веневский район, поселок Бельковский, улица Школьная, дом 6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55pt"/>
                <w:rFonts w:eastAsia="Calibri" w:cs=";Calibri"/>
                <w:sz w:val="28"/>
                <w:szCs w:val="28"/>
              </w:rPr>
              <w:t xml:space="preserve">посёлок </w:t>
            </w:r>
            <w:r>
              <w:rPr>
                <w:rStyle w:val="31"/>
                <w:rFonts w:eastAsia="Calibri" w:cs=";Calibri"/>
                <w:sz w:val="28"/>
                <w:szCs w:val="28"/>
              </w:rPr>
              <w:t>Бельковский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1"/>
                <w:rFonts w:eastAsia="Calibri" w:cs=";Calibri"/>
                <w:sz w:val="28"/>
                <w:szCs w:val="28"/>
              </w:rPr>
              <w:t>село Ананское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1"/>
                <w:rFonts w:eastAsia="Calibri" w:cs=";Calibri"/>
                <w:sz w:val="28"/>
                <w:szCs w:val="28"/>
              </w:rPr>
              <w:t>деревня Алексинцево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1"/>
                <w:rFonts w:eastAsia="Calibri" w:cs=";Calibri"/>
                <w:sz w:val="28"/>
                <w:szCs w:val="28"/>
              </w:rPr>
              <w:t>село Бельково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1"/>
                <w:rFonts w:eastAsia="Calibri" w:cs=";Calibri"/>
                <w:sz w:val="28"/>
                <w:szCs w:val="28"/>
              </w:rPr>
              <w:t>деревня Быковка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1"/>
                <w:rFonts w:eastAsia="Calibri" w:cs=";Calibri"/>
                <w:sz w:val="28"/>
                <w:szCs w:val="28"/>
              </w:rPr>
              <w:t>деревня Воейково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1"/>
                <w:rFonts w:eastAsia="Calibri" w:cs=";Calibri"/>
                <w:sz w:val="28"/>
                <w:szCs w:val="28"/>
              </w:rPr>
              <w:t>деревня Дьяково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1"/>
                <w:rFonts w:eastAsia="Calibri" w:cs=";Calibri"/>
                <w:sz w:val="28"/>
                <w:szCs w:val="28"/>
              </w:rPr>
              <w:t>деревня Жуково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1"/>
                <w:rFonts w:eastAsia="Calibri" w:cs=";Calibri"/>
                <w:sz w:val="28"/>
                <w:szCs w:val="28"/>
              </w:rPr>
              <w:t>деревня Ивановское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1"/>
                <w:rFonts w:eastAsia="Calibri" w:cs=";Calibri"/>
                <w:sz w:val="28"/>
                <w:szCs w:val="28"/>
              </w:rPr>
              <w:t>село Карники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1"/>
                <w:rFonts w:eastAsia="Calibri" w:cs=";Calibri"/>
                <w:sz w:val="28"/>
                <w:szCs w:val="28"/>
              </w:rPr>
              <w:t>деревня Крюково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1"/>
                <w:rFonts w:eastAsia="Calibri" w:cs=";Calibri"/>
                <w:sz w:val="28"/>
                <w:szCs w:val="28"/>
              </w:rPr>
              <w:t>посёлок Октябрьский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1"/>
                <w:rFonts w:eastAsia="Calibri"/>
                <w:sz w:val="28"/>
                <w:szCs w:val="28"/>
              </w:rPr>
              <w:t>деревня Большая Связьма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31"/>
                <w:rFonts w:eastAsia="Calibri"/>
                <w:sz w:val="28"/>
                <w:szCs w:val="28"/>
              </w:rPr>
              <w:t>деревня Малая Связьма                                                  деревня Татарник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Кукуйский центр образования» (Тульская область, Веневский район, деревняКукуй, улица Центральная, дом 22)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Куку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       Арсенье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  Городищ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  Касторн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  Масло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ёлок   Первомайс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        Петропавловск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  Прилип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ёлок   Подлес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  Сергие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  Торбее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ёлок   Торбеевс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  Шило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Аксиньино</w:t>
            </w:r>
          </w:p>
        </w:tc>
      </w:tr>
      <w:tr>
        <w:trPr>
          <w:trHeight w:val="337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общеобразовательное учреждение </w:t>
            </w:r>
            <w:r>
              <w:rPr>
                <w:rStyle w:val="31"/>
                <w:rFonts w:eastAsia="Calibri"/>
                <w:sz w:val="28"/>
                <w:szCs w:val="28"/>
              </w:rPr>
              <w:t>«Козловская средняя   школа» (Тульская область, Веневский район, село Козловка, улица Школьная, дом 1)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1"/>
                <w:rFonts w:eastAsia="Calibri" w:cs=";Calibri"/>
                <w:sz w:val="28"/>
                <w:szCs w:val="28"/>
              </w:rPr>
              <w:t>село Козловка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1"/>
                <w:rFonts w:eastAsia="Calibri" w:cs=";Calibri"/>
                <w:sz w:val="28"/>
                <w:szCs w:val="28"/>
              </w:rPr>
              <w:t>деревня Высокое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1"/>
                <w:rFonts w:eastAsia="Calibri" w:cs=";Calibri"/>
                <w:sz w:val="28"/>
                <w:szCs w:val="28"/>
              </w:rPr>
              <w:t>деревня Залесово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1"/>
                <w:rFonts w:eastAsia="Calibri" w:cs=";Calibri"/>
                <w:sz w:val="28"/>
                <w:szCs w:val="28"/>
              </w:rPr>
              <w:t>деревня Зарытово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1"/>
                <w:rFonts w:eastAsia="Calibri" w:cs=";Calibri"/>
                <w:sz w:val="28"/>
                <w:szCs w:val="28"/>
              </w:rPr>
              <w:t>деревня Ивковичи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1"/>
                <w:rFonts w:eastAsia="Calibri" w:cs=";Calibri"/>
                <w:sz w:val="28"/>
                <w:szCs w:val="28"/>
              </w:rPr>
              <w:t>деревня Игумново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1"/>
                <w:rFonts w:eastAsia="Calibri"/>
                <w:sz w:val="28"/>
                <w:szCs w:val="28"/>
              </w:rPr>
              <w:t>деревня Большая Ретеша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31"/>
                <w:rFonts w:eastAsia="Calibri"/>
                <w:sz w:val="28"/>
                <w:szCs w:val="28"/>
              </w:rPr>
              <w:t>деревня Малая Ретеша                                       село Тюнеж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общеобразовательное учреждени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«Прудищинский центр образования» (</w:t>
            </w:r>
            <w:r>
              <w:rPr>
                <w:rStyle w:val="31"/>
                <w:rFonts w:eastAsia="Calibri"/>
                <w:sz w:val="28"/>
                <w:szCs w:val="28"/>
              </w:rPr>
              <w:t>Тульская область, Веневский райо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с. Прудищи, улица Школьная, дом 1)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>село Прудищ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>поселок Белгородс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>деревня Бельц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>деревня Ивано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>село Исако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>деревня Прича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>село Щучь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31"/>
                <w:rFonts w:eastAsia="Calibri"/>
                <w:sz w:val="28"/>
                <w:szCs w:val="28"/>
              </w:rPr>
              <w:t>Муниципальное общеобразовательное учреждние</w:t>
            </w:r>
            <w:r>
              <w:rPr>
                <w:rFonts w:cs="Times New Roman" w:ascii="Times New Roman" w:hAnsi="Times New Roman"/>
                <w:sz w:val="52"/>
                <w:szCs w:val="5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орозденская основная школа» (Тульская область, Веневский район, деревня Борозденки, дом 44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31"/>
                <w:rFonts w:eastAsia="Calibri" w:cs=";Calibri"/>
                <w:sz w:val="28"/>
                <w:szCs w:val="28"/>
              </w:rPr>
              <w:t>деревня Борозден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31"/>
                <w:rFonts w:eastAsia="Calibri" w:cs=";Calibri"/>
                <w:sz w:val="28"/>
                <w:szCs w:val="28"/>
              </w:rPr>
              <w:t>село Воскресенск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31"/>
                <w:rFonts w:eastAsia="Calibri" w:cs=";Calibri"/>
                <w:sz w:val="28"/>
                <w:szCs w:val="28"/>
              </w:rPr>
              <w:t>деревня Выглядовка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31"/>
                <w:rFonts w:eastAsia="Calibri" w:cs=";Calibri"/>
                <w:sz w:val="28"/>
                <w:szCs w:val="28"/>
              </w:rPr>
              <w:t>деревня Грабонов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31"/>
                <w:rFonts w:eastAsia="Calibri" w:cs=";Calibri"/>
                <w:sz w:val="28"/>
                <w:szCs w:val="28"/>
              </w:rPr>
              <w:t>поселок Ильич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31"/>
                <w:rFonts w:eastAsia="Calibri" w:cs=";Calibri"/>
                <w:sz w:val="28"/>
                <w:szCs w:val="28"/>
              </w:rPr>
              <w:t>деревня Лукошки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31"/>
                <w:rFonts w:eastAsia="Calibri" w:cs=";Calibri"/>
                <w:sz w:val="28"/>
                <w:szCs w:val="28"/>
              </w:rPr>
              <w:t>деревня Настасьино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31"/>
                <w:rFonts w:eastAsia="Calibri" w:cs=";Calibri"/>
                <w:sz w:val="28"/>
                <w:szCs w:val="28"/>
              </w:rPr>
              <w:t>ж/д станция Настасьи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31"/>
                <w:rFonts w:eastAsia="Calibri"/>
                <w:sz w:val="28"/>
                <w:szCs w:val="28"/>
              </w:rPr>
              <w:t>деревня Тулубьево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31"/>
                <w:rFonts w:eastAsia="Calibri"/>
                <w:sz w:val="28"/>
                <w:szCs w:val="28"/>
              </w:rPr>
              <w:t>Муниципальное общеобразовательное учреждние</w:t>
            </w:r>
            <w:r>
              <w:rPr>
                <w:rFonts w:cs="Times New Roman" w:ascii="Times New Roman" w:hAnsi="Times New Roman"/>
                <w:sz w:val="52"/>
                <w:szCs w:val="5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асильевская основная школа» (</w:t>
            </w:r>
            <w:r>
              <w:rPr>
                <w:rStyle w:val="31"/>
                <w:rFonts w:eastAsia="Calibri"/>
                <w:sz w:val="28"/>
                <w:szCs w:val="28"/>
              </w:rPr>
              <w:t xml:space="preserve">Тульская область, Веневский район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EFEFE" w:val="clear"/>
              </w:rPr>
              <w:t>поселок Васильевский, улица Школьная, дом 1)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поселок Васильевс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Большое Алито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Малое Алито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село Васильевск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Великое Пол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Вородуно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Гурьевские Высел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Кисилё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поселок Красный Яр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Кухтин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Матвее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Махринские высел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Сасово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Соныши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31"/>
                <w:rFonts w:eastAsia="Calibri"/>
                <w:sz w:val="28"/>
                <w:szCs w:val="28"/>
              </w:rPr>
              <w:t>посело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Студенецкие высел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>деревня Курганц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Оленьковская основная школа» (</w:t>
            </w:r>
            <w:r>
              <w:rPr>
                <w:rStyle w:val="31"/>
                <w:rFonts w:eastAsia="Calibri"/>
                <w:sz w:val="28"/>
                <w:szCs w:val="28"/>
              </w:rPr>
              <w:t>Тульская область, Веневский район, поселок Оленьковский, улица Школьная, дом 1)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31"/>
                <w:rFonts w:eastAsia="Calibri" w:cs=";Calibri"/>
                <w:sz w:val="28"/>
                <w:szCs w:val="28"/>
              </w:rPr>
              <w:t>поселок Оленьковский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31"/>
                <w:rFonts w:eastAsia="Calibri" w:cs=";Calibri"/>
                <w:sz w:val="28"/>
                <w:szCs w:val="28"/>
              </w:rPr>
              <w:t>село Оленьконо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31"/>
                <w:rFonts w:eastAsia="Calibri" w:cs=";Calibri"/>
                <w:sz w:val="28"/>
                <w:szCs w:val="28"/>
              </w:rPr>
              <w:t>деревня Афанасьево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31"/>
                <w:rFonts w:eastAsia="Calibri" w:cs=";Calibri"/>
                <w:sz w:val="28"/>
                <w:szCs w:val="28"/>
              </w:rPr>
              <w:t>деревня Головеньково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31"/>
                <w:rFonts w:eastAsia="Calibri" w:cs=";Calibri"/>
                <w:sz w:val="28"/>
                <w:szCs w:val="28"/>
              </w:rPr>
              <w:t>деревня Гремячее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31"/>
                <w:rFonts w:eastAsia="Calibri" w:cs=";Calibri"/>
                <w:sz w:val="28"/>
                <w:szCs w:val="28"/>
              </w:rPr>
              <w:t>деревня Гритчино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31"/>
                <w:rFonts w:eastAsia="Calibri" w:cs=";Calibri"/>
                <w:sz w:val="28"/>
                <w:szCs w:val="28"/>
              </w:rPr>
              <w:t>хутор Миленино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31"/>
                <w:rFonts w:eastAsia="Calibri" w:cs=";Calibri"/>
                <w:sz w:val="28"/>
                <w:szCs w:val="28"/>
              </w:rPr>
              <w:t>деревня Руднецово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31"/>
                <w:rFonts w:eastAsia="Calibri" w:cs=";Calibri"/>
                <w:sz w:val="28"/>
                <w:szCs w:val="28"/>
              </w:rPr>
              <w:t>деревня Большое Чернево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31"/>
                <w:rFonts w:eastAsia="Calibri" w:cs=";Calibri"/>
                <w:sz w:val="28"/>
                <w:szCs w:val="28"/>
              </w:rPr>
              <w:t>деревня Чусово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31"/>
                <w:rFonts w:eastAsia="Calibri"/>
                <w:sz w:val="28"/>
                <w:szCs w:val="28"/>
              </w:rPr>
              <w:t>деревня Мартемьяново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Рассветская основная школа» (</w:t>
            </w:r>
            <w:r>
              <w:rPr>
                <w:rStyle w:val="31"/>
                <w:rFonts w:eastAsia="Calibri"/>
                <w:sz w:val="28"/>
                <w:szCs w:val="28"/>
              </w:rPr>
              <w:t>Тульская область, Веневский район, поселок Рассвет, улица Школьная, дом 6)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посело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 xml:space="preserve"> Рассв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>деревня Бобро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>деревня Богородицк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>деревня Борзо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>село Борщев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>деревня Городенец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>деревня Колодезн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>деревня Лопати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>деревня Тепл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>деревня Теребуш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Сетская основная школа» (</w:t>
            </w:r>
            <w:r>
              <w:rPr>
                <w:rStyle w:val="31"/>
                <w:rFonts w:eastAsia="Calibri"/>
                <w:sz w:val="28"/>
                <w:szCs w:val="28"/>
              </w:rPr>
              <w:t>Тульская область, Веневский район, деревня Сетка, улица Библиотечная, дом 7)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Сет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Новое Глазо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Старое Глазо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Даниловск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Даниловские высел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Долго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Кончин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Лукин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Новая Лукин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Мартемьяно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Орехо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Павловск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Павлово-Воронцо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Пано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Селен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Турае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>деревня Шереметьево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Студенецкая основная школа» (</w:t>
            </w:r>
            <w:r>
              <w:rPr>
                <w:rStyle w:val="31"/>
                <w:rFonts w:eastAsia="Calibri"/>
                <w:sz w:val="28"/>
                <w:szCs w:val="28"/>
              </w:rPr>
              <w:t>Тульская область, Веневский район, село Студенец, улица Школьна, дом 102)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село Студенец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Андрее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Адаше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Боярко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Бурдуко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Глебко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Новое Ивашко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Лямзи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Махрин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Никифоро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Потети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>деревня Студенецкие выселк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Урусовский центр образования» (</w:t>
            </w:r>
            <w:r>
              <w:rPr>
                <w:rStyle w:val="31"/>
                <w:rFonts w:eastAsia="Calibri"/>
                <w:sz w:val="28"/>
                <w:szCs w:val="28"/>
              </w:rPr>
              <w:t>Тульская область, Веневский район, село Урусово, дом 1)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      Урусо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режневская дом №1-3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 №1 -26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овотроицкая №1-29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Островк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сная, дом № 20д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уговая, дом № 1-16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кольная, дом № 1-1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адовая, дом № 1-1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лубная, дом № 1-2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ружбы, дом № 1-1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Грибо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Рассылки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уговая, дом №1-17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ира, дом №1-1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Садовая, дом №1-1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Школьная, дом №1-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Талызи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cs="Calibri"/>
        </w:rPr>
      </w:pPr>
      <w:r>
        <w:rPr>
          <w:rFonts w:cs="Calibri"/>
        </w:rPr>
        <w:t xml:space="preserve">               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8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15"/>
      <w:szCs w:val="15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sz w:val="15"/>
      <w:szCs w:val="15"/>
      <w:shd w:fill="FFFFFF" w:val="clear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5"/>
      <w:szCs w:val="15"/>
      <w:u w:val="none"/>
      <w:shd w:fill="FFFFFF" w:val="clear"/>
      <w:lang w:val="ru-RU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5"/>
      <w:szCs w:val="15"/>
      <w:u w:val="none"/>
      <w:shd w:fill="FFFFFF" w:val="clear"/>
      <w:lang w:val="ru-RU"/>
    </w:rPr>
  </w:style>
  <w:style w:type="character" w:styleId="55pt">
    <w:name w:val="Основной текст + 5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1"/>
      <w:szCs w:val="11"/>
      <w:u w:val="none"/>
      <w:shd w:fill="FFFFFF" w:val="clear"/>
      <w:lang w:val="ru-RU"/>
    </w:rPr>
  </w:style>
  <w:style w:type="character" w:styleId="Candara7pt">
    <w:name w:val="Основной текст + Candara;7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shd w:fill="FFFFFF" w:val="clear"/>
    </w:rPr>
  </w:style>
  <w:style w:type="character" w:styleId="55pt1">
    <w:name w:val="Основной текст + 5.5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sz w:val="11"/>
      <w:szCs w:val="11"/>
      <w:u w:val="none"/>
      <w:shd w:fill="FFFFFF" w:val="clear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188" w:before="0" w:after="0"/>
      <w:jc w:val="both"/>
    </w:pPr>
    <w:rPr>
      <w:sz w:val="15"/>
      <w:szCs w:val="15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1:40:00Z</dcterms:created>
  <dc:creator>OWNER</dc:creator>
  <dc:description/>
  <cp:keywords/>
  <dc:language>en-US</dc:language>
  <cp:lastModifiedBy>it3</cp:lastModifiedBy>
  <cp:lastPrinted>1995-11-21T17:41:00Z</cp:lastPrinted>
  <dcterms:modified xsi:type="dcterms:W3CDTF">2021-01-20T1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