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21.12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552</w:t>
            </w:r>
          </w:p>
        </w:tc>
      </w:tr>
    </w:tbl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 Веневский район от 16.11.2016 №1022                «Об утверждении муниципальной программы «Управление имуществом                  и земельными ресурсами администрации муниципального образов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Веневский райо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ешением Собрания представителей муниципального образования Веневский район                    от </w:t>
      </w:r>
      <w:r>
        <w:rPr>
          <w:sz w:val="28"/>
          <w:szCs w:val="28"/>
        </w:rPr>
        <w:t>30.11.2017 №47/26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внесении изменений и дополнений в решение Собрания представителей муниципального образования Веневский район                от 22.12.2016 года №36/209 «О бюджете муниципального образования Веневский район на 2017 год и плановый период 2018 и 2019 годов»,                          в 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остановление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 Веневский район» следующие изменения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  за   исполнением   настоящего  постановления  возложить  на заместителя главы администрации муниципального образования Веневский район Задонского Н.Н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остановление вступает в силу со дня обнарод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974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Ж.Ю. Исаченкова 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 № 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16.11.2016 </w:t>
            </w:r>
            <w:r>
              <w:rPr>
                <w:rFonts w:eastAsia="Calibri"/>
                <w:sz w:val="28"/>
                <w:szCs w:val="28"/>
              </w:rPr>
              <w:t xml:space="preserve"> года </w:t>
            </w:r>
            <w:r>
              <w:rPr>
                <w:rFonts w:eastAsia="Calibri"/>
                <w:sz w:val="28"/>
                <w:szCs w:val="28"/>
                <w:u w:val="single"/>
              </w:rPr>
              <w:t>№1022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в постановление</w:t>
      </w:r>
      <w:r>
        <w:rPr>
          <w:b/>
          <w:color w:val="000000"/>
          <w:sz w:val="28"/>
          <w:szCs w:val="28"/>
        </w:rPr>
        <w:t xml:space="preserve">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1. В разделе Паспорт муниципальной программы Веневский район «Управление имуществом и земельными ресурсами администрации муниципального образования Веневский район»,  строку 8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0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средств бюджета муниципального образования Веневский район для финансирования программы на 2017-2022 годы составляет – 6685,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- 2433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626,2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626,2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10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по подпрограмме «Земельные отношения» составляет 837,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837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по подпрограмме «Имущественные отношения» составляет 5848,3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1595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26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26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2. В разделе «Подпрограмма 1 «Земельные  отношения»                                 в  Паспорте подпрограммы 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60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 Объемы и источники финансирования, в том числе по годам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- 83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- 837,1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- 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- 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- 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0,0 тыс. руб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разделе «Подпрограмма 1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Перечень мероприятий по реализации подпрограммы» изложить в новой редакции: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подпрограммы</w:t>
        <w:br/>
      </w:r>
    </w:p>
    <w:tbl>
      <w:tblPr>
        <w:tblW w:w="142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7"/>
        <w:gridCol w:w="1743"/>
        <w:gridCol w:w="1261"/>
        <w:gridCol w:w="1552"/>
        <w:gridCol w:w="1551"/>
        <w:gridCol w:w="1692"/>
        <w:gridCol w:w="1169"/>
        <w:gridCol w:w="2156"/>
      </w:tblGrid>
      <w:tr>
        <w:trPr>
          <w:trHeight w:val="296" w:hRule="atLeast"/>
        </w:trPr>
        <w:tc>
          <w:tcPr>
            <w:tcW w:w="3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7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>
          <w:trHeight w:val="296" w:hRule="atLeast"/>
        </w:trPr>
        <w:tc>
          <w:tcPr>
            <w:tcW w:w="3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-ков</w:t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ыночной стоимости объектов муниципальной собственности, в том числе земельных участков</w:t>
            </w:r>
          </w:p>
        </w:tc>
        <w:tc>
          <w:tcPr>
            <w:tcW w:w="17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1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1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</w:t>
            </w:r>
          </w:p>
        </w:tc>
      </w:tr>
      <w:tr>
        <w:trPr>
          <w:trHeight w:val="1194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1</w:t>
            </w:r>
          </w:p>
        </w:tc>
        <w:tc>
          <w:tcPr>
            <w:tcW w:w="1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1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В разделе «Подпрограмма 1 «Земельные  отношения» «Ресурсное обеспечение подпрограммы «Земельные отношения» муниципальной программы муниципального образования Веневский район «Управление имуществом                        и земельными ресурсами администрации муниципального образования Веневский район»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«Земельные отношения»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993"/>
        <w:gridCol w:w="992"/>
        <w:gridCol w:w="992"/>
        <w:gridCol w:w="992"/>
        <w:gridCol w:w="992"/>
        <w:gridCol w:w="1070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5.  В разделе «Подпрограмма 2 «Имущественные отношения»                                 в  Паспорте подпрограммы 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60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 Объемы и источники финансирования, в том числе по годам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 - 5848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1595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26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26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6. В разделе «Подпрограмма 2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Перечень мероприятий по реализации подпрограммы» изложить в новой редакции: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подпрограммы</w:t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3"/>
        <w:gridCol w:w="1752"/>
        <w:gridCol w:w="1268"/>
        <w:gridCol w:w="1560"/>
        <w:gridCol w:w="1320"/>
        <w:gridCol w:w="1686"/>
        <w:gridCol w:w="1300"/>
        <w:gridCol w:w="2148"/>
      </w:tblGrid>
      <w:tr>
        <w:trPr>
          <w:trHeight w:val="320" w:hRule="atLeast"/>
        </w:trPr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7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за счет средств: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хническая инвентаризация объектов муниципальной собственности, изготовление технических паспортов и технических планов, постановка для регистрации права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плата коммунальных услуг прочего муниципального имущест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4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4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В разделе «Подпрограмма 2 «Имущественные отношения» «Ресурсное обеспечение подпрограммы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изложить                      в новой редак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«Имущественные отношения»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993"/>
        <w:gridCol w:w="992"/>
        <w:gridCol w:w="992"/>
        <w:gridCol w:w="992"/>
        <w:gridCol w:w="992"/>
        <w:gridCol w:w="1070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280" w:after="280"/>
        <w:outlineLvl w:val="3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 «Информация о ресурсном обеспечение программы за счет средств бюджета муниципального образования Веневский район» программы муниципального образования Веневский район «Управление имуществом                    и земельными ресурсами администрации муниципального образования 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10. Информация о ресурсном обеспечении муниципальной программы за счет средств бюджета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 всего 6685,4 тыс. руб.  том числе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на 2017 год - 2433,0 тыс. руб.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на 2018 год - 626,2 тыс. руб.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а 2019 год - 626,2 тыс. руб.;</w:t>
      </w:r>
    </w:p>
    <w:p>
      <w:pPr>
        <w:pStyle w:val="Normal"/>
        <w:widowControl w:val="false"/>
        <w:autoSpaceDE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0 год - 1000,0 тыс. руб.;</w:t>
      </w:r>
    </w:p>
    <w:p>
      <w:pPr>
        <w:pStyle w:val="Normal"/>
        <w:widowControl w:val="false"/>
        <w:autoSpaceDE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1 год - 1000,0 тыс. руб.;</w:t>
      </w:r>
    </w:p>
    <w:p>
      <w:pPr>
        <w:pStyle w:val="Normal"/>
        <w:widowControl w:val="false"/>
        <w:autoSpaceDE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2 год - 1000,0 тыс. руб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й муниципального образования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402"/>
        <w:gridCol w:w="2835"/>
        <w:gridCol w:w="567"/>
        <w:gridCol w:w="567"/>
        <w:gridCol w:w="851"/>
        <w:gridCol w:w="567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Код бюджетной классификации </w:t>
            </w:r>
            <w:hyperlink w:anchor="Par65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Управление имуществом и земельными ресурсами администрации муниципального образования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дминистрация муниципального образования Веневский район, комитет по земельным и 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4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685,4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«Земельные отно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8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7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  <w:t>Оценка рыночной стоимости объектов муниципальной собственности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Межевание земельных участк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1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37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«Имущественные отно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848,3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ехническая инвентаризация объектов муниципальной собственности, изготовление технических паспортов и технических планов для регистрации права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201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2,9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плата коммунальных услуг прочего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ектор имущественных отношений комитета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201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75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24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685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аздел «Календарный план-график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очередной финансовый год и плановый период» изложить в новой редакции: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-график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очередной финансовый год и плановый период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701"/>
        <w:gridCol w:w="2013"/>
        <w:gridCol w:w="1248"/>
        <w:gridCol w:w="1166"/>
        <w:gridCol w:w="1102"/>
        <w:gridCol w:w="708"/>
        <w:gridCol w:w="709"/>
        <w:gridCol w:w="709"/>
        <w:gridCol w:w="709"/>
        <w:gridCol w:w="708"/>
        <w:gridCol w:w="23"/>
        <w:gridCol w:w="732"/>
      </w:tblGrid>
      <w:tr>
        <w:trPr>
          <w:trHeight w:val="3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под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сего по муниципальной программе: 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«Управление имуществом и земельными ресурсами администрации муниципального образования Вене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;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передача в аренду муниципального имущества в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и с уровнем рыночной  платы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4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Земель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 единой политики в области эффективного и рационального использования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-формирование, выполнение землеустроительных и  кадастровых работ в отношении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ередача в аренду земельных участков в   соответствии с уровнем рыночной пла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ценка рыночной стоимости объектов муниципальной собственности, в том числе земельных участков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Мероприятия по межеванию и оценке земельных участков в границах поселени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 единой политики в области эффективного и рационального использования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-формирование, выполнение землеустроительных и  кадастровых работ в отношении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 передача в аренду земельных участков в  соответствии с уровнем рыночной пла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412 11101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70 200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рритории муниципального образования Веневский райо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хническая инвентаризация объектов муниципальной собственности, изготовление технических паспортов и технических планов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       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01131120120380200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плата коммунальных услуг прочего муниципального иму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рритории муниципального образования Веневский райо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113 11201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80 244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1:00Z</dcterms:created>
  <dc:creator>User</dc:creator>
  <dc:description/>
  <dc:language>en-US</dc:language>
  <cp:lastModifiedBy>Admin</cp:lastModifiedBy>
  <cp:lastPrinted>2017-12-01T15:08:00Z</cp:lastPrinted>
  <dcterms:modified xsi:type="dcterms:W3CDTF">2018-02-15T13:01:00Z</dcterms:modified>
  <cp:revision>2</cp:revision>
  <dc:subject/>
  <dc:title>Тульская область</dc:title>
</cp:coreProperties>
</file>