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2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Об определении границ территорий, прилегающих к зданию медицинского центра «Южный» по адресу: дом №69, микрорайон «Южный», г. Венев, на которых не допускается розничная продажа алкогольной продук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границы территорий, прилегающих к зданию медицинского центра «Южный» по адресу: дом №69, микрорайон «Южный», г. Венев, на которых не допускается розничная продажа алкогольной продукции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 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2"/>
      <w:bookmarkStart w:id="2" w:name="sub_2"/>
      <w:bookmarkEnd w:id="2"/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6.10.2017 № 13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территорий, прилегающих к з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го центра «Южный» по адресу: дом №69, микрорайон «Южный», г. Венев, 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935980" cy="526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7:00Z</dcterms:created>
  <dc:creator>Admin</dc:creator>
  <dc:description/>
  <dc:language>en-US</dc:language>
  <cp:lastModifiedBy>Admin</cp:lastModifiedBy>
  <cp:lastPrinted>2017-10-23T16:18:00Z</cp:lastPrinted>
  <dcterms:modified xsi:type="dcterms:W3CDTF">2018-02-16T07:47:00Z</dcterms:modified>
  <cp:revision>2</cp:revision>
  <dc:subject/>
  <dc:title/>
</cp:coreProperties>
</file>