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1.07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9.12.2018 № 1188 «О подготовке проекта генерального план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рдвесское Веневского район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7-ФЗ «О внесении изменений в Градостроительный кодекс РФ и отдельные законодательные акты РФ, Приказом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Веневский район от 29.12.2018 № 1188 «О подготовке проекта генерального плана муниципального образования Мордвесское Веневского района» следующие изме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постановления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готовке проекта генерального плана  и правил землепользования и застройки муниципального образования  Мордвесское Веневского района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ункт 1 постановления изложить в ново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Подготовить проект генерального плана  и правил землепользования и застройки муниципального образования  Мордвесское Веневского района.»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9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3:00Z</dcterms:created>
  <dc:creator>User</dc:creator>
  <dc:description/>
  <dc:language>en-US</dc:language>
  <cp:lastModifiedBy>it3</cp:lastModifiedBy>
  <cp:lastPrinted>2019-06-25T12:04:00Z</cp:lastPrinted>
  <dcterms:modified xsi:type="dcterms:W3CDTF">2019-07-0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