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2.10.2023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28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ев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Веневский район от 02.03.2022 №177 «Об утверждении паспорта муниципальной программы муниципального образования Веневский район «Комплексное развитие сельских территорий Веневского района»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4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2.10.2023 № 128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77</w:t>
            </w:r>
          </w:p>
        </w:tc>
      </w:tr>
    </w:tbl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Комплексное развитие сельских территорий Вене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7229"/>
      </w:tblGrid>
      <w:tr>
        <w:trPr>
          <w:trHeight w:val="4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Филин, исполняющий обязанности директора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и уровня благосостояния сельских жителей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Благоустройство сельских территорий»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гиональный проект «Комплексная борьба с борщевиком Сосновского»;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  <w:szCs w:val="24"/>
              </w:rPr>
              <w:t>3. Иные направления деятельности, отвечающие критериям проектной деятельности «Газификация, водоснабжение, благоустройство н.п. Веневского района»;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  <w:szCs w:val="24"/>
              </w:rPr>
              <w:t>4. Комплекс процессных мероприятий «Реализация проекта «Народный бюджет» в муниципальном образовании Веневский район»;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с процессных мероприятий «Организация и содержание мест захоронения».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2 075,4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  <w:szCs w:val="24"/>
              </w:rPr>
              <w:t>2023 – 22 621,3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 396,0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2 596,0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 596,0</w:t>
            </w:r>
          </w:p>
        </w:tc>
      </w:tr>
      <w:tr>
        <w:trPr>
          <w:trHeight w:val="56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  <w:szCs w:val="24"/>
              </w:rPr>
              <w:t>1. Количество отремонтированных и благоустроенных внутридворовых территорий в н.п. Веневского района – 6 шт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  <w:szCs w:val="24"/>
              </w:rPr>
              <w:t>2. Объем площадей, обработанных от борщевика Сосновского – 45 га.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4"/>
                <w:szCs w:val="24"/>
              </w:rPr>
              <w:t>3. Количество разработанной проектно-сметной документации на строительство (реконструкцию), модернизацию и капитальный ремонт объектов газоснабжения – 1 шт.</w:t>
            </w:r>
          </w:p>
          <w:p>
            <w:pPr>
              <w:pStyle w:val="Normal"/>
              <w:widowControl w:val="false"/>
              <w:spacing w:before="120" w:after="120"/>
              <w:ind w:hanging="11"/>
              <w:rPr/>
            </w:pPr>
            <w:r>
              <w:rPr>
                <w:sz w:val="24"/>
                <w:szCs w:val="24"/>
              </w:rPr>
              <w:t>4. Количество объектов, реализованных в рамках проекта «Народный бюджет» - 15 шт.</w:t>
            </w:r>
          </w:p>
          <w:p>
            <w:pPr>
              <w:pStyle w:val="Normal"/>
              <w:widowControl w:val="false"/>
              <w:spacing w:before="120" w:after="120"/>
              <w:ind w:hanging="11"/>
              <w:rPr/>
            </w:pPr>
            <w:r>
              <w:rPr>
                <w:sz w:val="24"/>
                <w:szCs w:val="24"/>
              </w:rPr>
              <w:t>5. Количество спиленных деревьев на территории районных кладбищ – 100 шт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меры правового регулирования муниципальной программы муниципального образования Веневский район  «Комплексное развитие сельских территорий Веневского района»</w:t>
      </w:r>
    </w:p>
    <w:p>
      <w:pPr>
        <w:pStyle w:val="Normal"/>
        <w:ind w:left="1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75"/>
        <w:gridCol w:w="18"/>
        <w:gridCol w:w="6"/>
        <w:gridCol w:w="4402"/>
        <w:gridCol w:w="62"/>
        <w:gridCol w:w="66"/>
        <w:gridCol w:w="69"/>
        <w:gridCol w:w="5023"/>
        <w:gridCol w:w="11"/>
        <w:gridCol w:w="36"/>
        <w:gridCol w:w="1855"/>
        <w:gridCol w:w="41"/>
        <w:gridCol w:w="26"/>
        <w:gridCol w:w="27"/>
        <w:gridCol w:w="3079"/>
        <w:gridCol w:w="81"/>
        <w:gridCol w:w="63"/>
      </w:tblGrid>
      <w:tr>
        <w:trPr>
          <w:trHeight w:val="198" w:hRule="atLeast"/>
        </w:trPr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: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Благоустройство сельских территорий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;Times New Roman" w:cs=";Times New Roman"/>
                <w:bCs/>
              </w:rPr>
              <w:t>Постановление Правительства Тульской области от 16.01.2020 №4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;Times New Roman" w:cs=";Times New Roman"/>
                <w:bCs/>
              </w:rPr>
              <w:t xml:space="preserve">(ред. от </w:t>
            </w:r>
            <w:r>
              <w:rPr>
                <w:rFonts w:eastAsia=";Times New Roman" w:cs=";Times New Roman"/>
                <w:bCs/>
                <w:lang w:val="en-US"/>
              </w:rPr>
              <w:t>17</w:t>
            </w:r>
            <w:r>
              <w:rPr>
                <w:rFonts w:eastAsia=";Times New Roman" w:cs=";Times New Roman"/>
                <w:bCs/>
              </w:rPr>
              <w:t>.</w:t>
            </w:r>
            <w:r>
              <w:rPr>
                <w:rFonts w:eastAsia=";Times New Roman" w:cs=";Times New Roman"/>
                <w:bCs/>
                <w:lang w:val="en-US"/>
              </w:rPr>
              <w:t>07</w:t>
            </w:r>
            <w:r>
              <w:rPr>
                <w:rFonts w:eastAsia=";Times New Roman" w:cs=";Times New Roman"/>
                <w:bCs/>
              </w:rPr>
              <w:t>.202</w:t>
            </w:r>
            <w:r>
              <w:rPr>
                <w:rFonts w:eastAsia=";Times New Roman" w:cs=";Times New Roman"/>
                <w:bCs/>
                <w:lang w:val="en-US"/>
              </w:rPr>
              <w:t>3</w:t>
            </w:r>
            <w:r>
              <w:rPr>
                <w:rFonts w:eastAsia=";Times New Roman" w:cs=";Times New Roman"/>
                <w:bCs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4.08.2023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: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6.0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он Тульской области от 21.12.2022 № 138-ЗТ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ред. от 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бюджете Тульской области на 2023 год и на плановый период 2024 и 2025 годо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Тульская областная Дума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06.02.2014 №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1.02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«О формировании, предоставлении и распределении субсидий из бюджета Тульской области местным бюджетам в целях софинансирования расходных обязательств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rFonts w:eastAsia=";Times New Roman" w:cs=";Times New Roman"/>
                <w:bCs/>
              </w:rPr>
            </w:pPr>
            <w:r>
              <w:rPr>
                <w:rFonts w:eastAsia=";Times New Roman" w:cs=";Times New Roman"/>
                <w:bCs/>
              </w:rPr>
              <w:t xml:space="preserve">Постановление Правительства Тульской области от 16.01.2020 №4 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eastAsia=";Times New Roman" w:cs=";Times New Roman"/>
                <w:bCs/>
              </w:rPr>
              <w:t xml:space="preserve">(ред. от </w:t>
            </w:r>
            <w:r>
              <w:rPr>
                <w:rFonts w:eastAsia=";Times New Roman" w:cs=";Times New Roman"/>
                <w:bCs/>
                <w:lang w:val="en-US"/>
              </w:rPr>
              <w:t>17</w:t>
            </w:r>
            <w:r>
              <w:rPr>
                <w:rFonts w:eastAsia=";Times New Roman" w:cs=";Times New Roman"/>
                <w:bCs/>
              </w:rPr>
              <w:t>.</w:t>
            </w:r>
            <w:r>
              <w:rPr>
                <w:rFonts w:eastAsia=";Times New Roman" w:cs=";Times New Roman"/>
                <w:bCs/>
                <w:lang w:val="en-US"/>
              </w:rPr>
              <w:t>07</w:t>
            </w:r>
            <w:r>
              <w:rPr>
                <w:rFonts w:eastAsia=";Times New Roman" w:cs=";Times New Roman"/>
                <w:bCs/>
              </w:rPr>
              <w:t>.202</w:t>
            </w:r>
            <w:r>
              <w:rPr>
                <w:rFonts w:eastAsia=";Times New Roman" w:cs=";Times New Roman"/>
                <w:bCs/>
                <w:lang w:val="en-US"/>
              </w:rPr>
              <w:t>3</w:t>
            </w:r>
            <w:r>
              <w:rPr>
                <w:rFonts w:eastAsia=";Times New Roman" w:cs=";Times New Roman"/>
                <w:bCs/>
              </w:rPr>
              <w:t>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б утверждении государственной программы Тульской области «Комплексное развитие сельских территорий Тульской област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;Times New Roman" w:cs=";Times New Roman"/>
                <w:bCs/>
                <w:sz w:val="24"/>
                <w:szCs w:val="24"/>
              </w:rPr>
            </w:pPr>
            <w:r>
              <w:rPr>
                <w:rFonts w:eastAsia=";Times New Roman" w:cs=";Times New Roman"/>
                <w:bCs/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 «Газификация, водоснабжение, благоустройств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п. Веневского района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4.08.2023)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4.08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 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4.08.2023)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муниципальной программы муниципального образования Веневский район 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39"/>
        <w:gridCol w:w="3222"/>
        <w:gridCol w:w="16"/>
        <w:gridCol w:w="680"/>
        <w:gridCol w:w="13"/>
        <w:gridCol w:w="2350"/>
        <w:gridCol w:w="60"/>
        <w:gridCol w:w="1637"/>
        <w:gridCol w:w="64"/>
        <w:gridCol w:w="1495"/>
        <w:gridCol w:w="64"/>
        <w:gridCol w:w="1070"/>
        <w:gridCol w:w="64"/>
        <w:gridCol w:w="1071"/>
        <w:gridCol w:w="63"/>
        <w:gridCol w:w="1071"/>
        <w:gridCol w:w="63"/>
        <w:gridCol w:w="992"/>
        <w:gridCol w:w="79"/>
        <w:gridCol w:w="1132"/>
      </w:tblGrid>
      <w:tr>
        <w:trPr>
          <w:trHeight w:val="360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: «Благоустройство сельских территорий»</w:t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Благоустройство сельских территорий»</w:t>
            </w:r>
          </w:p>
        </w:tc>
      </w:tr>
      <w:tr>
        <w:trPr>
          <w:trHeight w:val="29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тремонтированных и благоустроенных внутридворовых территорий в н.п. Веневского рай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>
          <w:trHeight w:val="574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площадей, обработанных от борщевика Сосновског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по экономике, инвестициям и развитию АПК администрации муниципального образования Веневский район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е отбора земельных участков для проведения мероприятий по комплексной борьбе с борщевиком Сосновског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1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195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</w:tr>
      <w:tr>
        <w:trPr>
          <w:trHeight w:val="574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>
          <w:trHeight w:val="199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ъектов, реализованных в рамках проекта «Народный бюджет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адача 5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99" w:hRule="atLeast"/>
        </w:trPr>
        <w:tc>
          <w:tcPr>
            <w:tcW w:w="1563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>
          <w:trHeight w:val="199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иленных деревьев на территории районных кладбищ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информации, представленной в актах выполненных рабо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8"/>
        <w:gridCol w:w="4656"/>
        <w:gridCol w:w="13"/>
        <w:gridCol w:w="5370"/>
        <w:gridCol w:w="17"/>
        <w:gridCol w:w="4157"/>
      </w:tblGrid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75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Благоустройство сельских территорий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витие дорожно-транспортной инфраструктуры сельских территорий, повышение транспортной доступности сельских территорий до ближайших межмуниципальных обслуживающих центров, повышение уровня благоустройства сельских населенных пункто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тремонтированных и благоустроенных внутридворовых территорий в н.п. Веневского района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 «Комплексная борьба с борщевиком Сосновского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хранение и восстановление земельных ресурсов, сокращение очагов распространения борщевика Сосновского на территории поселения и улучшение качественного состояния земель путем его локализации и ликвидации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бъем площадей, обработанных от борщевика Сосновского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Иные направления деятельности, отвечающие критериям проектной деятельности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Газификация, водоснабжение, благоустройство н.п. Веневского района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асширение зоны охвата территории района газораспределительными сетями для перевода на газовое топливо всех существующих не газифицированных потребителей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разработанной проектно-сметной документации на строительство (реконструкцию), модернизацию и капитальный ремонт объектов газоснабжения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взаимодействия органов местного самоуправления муниципального образования Веневский район и жителей Веневского района и рост удовлетворенности населения качеством работы органов местного самоуправления муниципальных образований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объектов, реализованных в рамках проекта «Народный бюджет»</w:t>
            </w:r>
          </w:p>
        </w:tc>
      </w:tr>
      <w:tr>
        <w:trPr/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рганизация и содержание мест захоронения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мплексные мероприятия по благоустройству и улучшению санитарного и эстетичного вида территорий районных кладбищ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 по санитарному содержанию и благоустройству территории кладбищ будут выполняться квалифицированными специалистами, что заметно улучшит внешний вид территории районных кладбищ.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спиленных деревьев на территории районных кладбищ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муниципального образования Веневский район 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5"/>
        <w:gridCol w:w="1839"/>
        <w:gridCol w:w="1564"/>
        <w:gridCol w:w="1844"/>
        <w:gridCol w:w="852"/>
        <w:gridCol w:w="572"/>
        <w:gridCol w:w="1131"/>
        <w:gridCol w:w="431"/>
        <w:gridCol w:w="1134"/>
        <w:gridCol w:w="1134"/>
        <w:gridCol w:w="1134"/>
        <w:gridCol w:w="1134"/>
        <w:gridCol w:w="1133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Комплексное развитие сельских территорий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 0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 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 59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</w:tr>
      <w:tr>
        <w:trPr>
          <w:trHeight w:val="1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8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86,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«Благоустройство сельских территор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9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рицов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«Комплексная борьба с борщевиком Сосновского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1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3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3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 Грицов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 7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 9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6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Мордвесск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Центральное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г. Венев Вене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21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ктурный элемент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храна окружающей среды Венев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4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</w:tr>
    </w:tbl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иски реализации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и меры управления рисками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6"/>
        <w:gridCol w:w="3307"/>
        <w:gridCol w:w="81"/>
        <w:gridCol w:w="5953"/>
        <w:gridCol w:w="283"/>
        <w:gridCol w:w="4819"/>
      </w:tblGrid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 муниципального образования Веневский район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ое развитие сельских территорий Веневского района» на 2023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123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"/>
        <w:gridCol w:w="2410"/>
        <w:gridCol w:w="2126"/>
        <w:gridCol w:w="63"/>
        <w:gridCol w:w="2409"/>
        <w:gridCol w:w="80"/>
        <w:gridCol w:w="1195"/>
        <w:gridCol w:w="81"/>
        <w:gridCol w:w="1134"/>
        <w:gridCol w:w="62"/>
        <w:gridCol w:w="2773"/>
        <w:gridCol w:w="62"/>
        <w:gridCol w:w="1967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-ного собы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274" w:hRule="atLeast"/>
        </w:trPr>
        <w:tc>
          <w:tcPr>
            <w:tcW w:w="1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: «Благоустройство сельских территорий»</w:t>
            </w:r>
          </w:p>
        </w:tc>
      </w:tr>
      <w:tr>
        <w:trPr>
          <w:trHeight w:val="27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иональный прое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сельских территорий Венев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201000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0,7</w:t>
            </w:r>
          </w:p>
        </w:tc>
      </w:tr>
      <w:tr>
        <w:trPr>
          <w:trHeight w:val="274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регионального про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регионального прое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Благоустройство сельских территори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0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201L5763 24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940,7</w:t>
            </w:r>
          </w:p>
        </w:tc>
      </w:tr>
      <w:tr>
        <w:trPr>
          <w:trHeight w:val="274" w:hRule="atLeast"/>
        </w:trPr>
        <w:tc>
          <w:tcPr>
            <w:tcW w:w="1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«Комплексная борьба с борщевиком Сосновского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</w:rPr>
              <w:t>Комплексная борьба с борщевиком Сосновского</w:t>
            </w:r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ая борьба с борщевиком Сосновск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202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комплексной борьбе с борщевиком Сосновского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комплексной борьбе с борщевиком Сосновск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5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202</w:t>
            </w:r>
            <w:r>
              <w:rPr>
                <w:lang w:val="en-US"/>
              </w:rPr>
              <w:t>S</w:t>
            </w:r>
            <w:r>
              <w:rPr/>
              <w:t>068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558" w:hRule="atLeast"/>
        </w:trPr>
        <w:tc>
          <w:tcPr>
            <w:tcW w:w="151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3: «Создание условий для устойчивого и эффективного функционирования жилищно-коммунального комплекса Веневского района, отвечающего современным условиям и потребностям насел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 «Газификация, водоснабжение, благоустройство н.п. Веневского района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ификация, водоснабжение, благоустройство н.п.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8301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аботка проектно-сметной документации </w:t>
            </w:r>
            <w:r>
              <w:rPr>
                <w:bCs/>
              </w:rPr>
              <w:t>для реконструкции водопроводных сетей в н.п. Веневского райо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работка проектно-сметной документации </w:t>
            </w:r>
            <w:r>
              <w:rPr>
                <w:bCs/>
              </w:rPr>
              <w:t>для реконструкции водопроводных сетей  в н.п.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2 1830120150 4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6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храна окружающей среды Веневского района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храна окружающей среды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404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ликвидации мест несанкционированного размещения отходов в Веневском район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4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603 18404000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,0</w:t>
            </w:r>
          </w:p>
        </w:tc>
      </w:tr>
      <w:tr>
        <w:trPr>
          <w:trHeight w:val="398" w:hRule="atLeast"/>
        </w:trPr>
        <w:tc>
          <w:tcPr>
            <w:tcW w:w="151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адача 4: «Реализация социально значимых проектов на территории муниципального образования Веневский район путем привлечения граждан и организаций к деятельности органов местного самоуправления в решении проблем местного значения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мплекс процессных мероприятий «Реализация проекта «Народный бюджет» в муниципальном образовании Веневский район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ализация проекта «Народный бюджет» в муниципальном образовании Веневский райо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925,4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Яньковская и участка автодороги ул.Тихая в д. Даровая Вене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Яньковская и участка автодороги ул.Тихая в д. Даровая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7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</w:t>
            </w:r>
            <w:r>
              <w:rPr>
                <w:lang w:val="en-US"/>
              </w:rPr>
              <w:t>S</w:t>
            </w:r>
            <w:r>
              <w:rPr/>
              <w:t>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15,3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Новая, ул. Дачная в д.Сетка Веневского райо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. Новая, ул. Дачная в д.Сетка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6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7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S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92,1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участка автодороги Хрусловка-Звойка-п.Ильича Веневского райо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участка автодороги Хрусловка-Звойка-п.Ильича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9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S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793,1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В</w:t>
            </w:r>
            <w:r>
              <w:rPr/>
              <w:t>ыполнение работ по ремонту автодороги по улице Слободка в деревне Бобровка Веневского район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ремонту автодороги по улице Слободка в деревне Бобровка Венев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.09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409 18401S055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24,9</w:t>
            </w:r>
          </w:p>
        </w:tc>
      </w:tr>
      <w:tr>
        <w:trPr>
          <w:trHeight w:val="329" w:hRule="atLeast"/>
        </w:trPr>
        <w:tc>
          <w:tcPr>
            <w:tcW w:w="15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4: «Комплексные мероприятия по благоустройству и улучшению санитарного и эстетического вида территорий районных кладбищ»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Организация и содержание мест захоронения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403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работ по содержанию и благоустройству мест захоронения на территории районных кладби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6.202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12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 0503 1840320570 2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6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0" w:gutter="0" w:header="426" w:top="993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jc w:val="center"/>
        <w:rPr/>
      </w:pPr>
      <w:r>
        <w:rPr/>
      </w:r>
    </w:p>
    <w:sectPr>
      <w:headerReference w:type="default" r:id="rId15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Times New Roman" w:cs=";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2"/>
    </w:rPr>
  </w:style>
  <w:style w:type="character" w:styleId="2">
    <w:name w:val="Заголовок 2 Знак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s://www.consultant.ru/" TargetMode="External"/><Relationship Id="rId13" Type="http://schemas.openxmlformats.org/officeDocument/2006/relationships/hyperlink" Target="https://www.consultant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5:00Z</dcterms:created>
  <dc:creator>Олеся</dc:creator>
  <dc:description/>
  <dc:language>en-US</dc:language>
  <cp:lastModifiedBy>Толкунов</cp:lastModifiedBy>
  <cp:lastPrinted>2023-03-14T10:02:00Z</cp:lastPrinted>
  <dcterms:modified xsi:type="dcterms:W3CDTF">2023-10-1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