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7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 xml:space="preserve">"Об индексации в 2020 году мер социальной поддержки </w:t>
        </w:r>
      </w:hyperlink>
    </w:p>
    <w:p>
      <w:pPr>
        <w:pStyle w:val="Heading1"/>
        <w:rPr>
          <w:sz w:val="28"/>
          <w:lang w:eastAsia="ru-RU"/>
        </w:rPr>
      </w:pP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отдельным категориям граждан"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ходя из уровня инфляции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декабря 2019 года N 380-ФЗ "О федеральном бюджете на 2020 год и на плановый период 2021 и 2022 годов", осуществить с 1 января 2020 года индексацию с применением коэффициента 1,03 размеров материнского (семейного) капитала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и размера единовременной выплаты при рождении первого ребенка у женщин, не достигших возраста 25 лет на день рождения ребенка, в соответствии с решением Собрания представителей муниципального образования Веневский район от 25.12.2018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  и утвердить размеры денежных выплат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о дня обнародов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А.Г.Шубчински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bookmarkStart w:id="0" w:name="sub_100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End w:id="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от 07.02.2020 № 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РАЗМЕРЫ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ых выплат, установленные с 1 января 2020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 учетом индексации)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3011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ункт 2 разде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71.52 рубле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07.29 рублей</w:t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новременная выплата при рождении первого ребенка у женщин, не достигших возраста 25 лет на день рождения ребенк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ение собрания представителей муниципального образования Веневский район от 25.12.2018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)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1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0" w:right="0"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0571.0" TargetMode="External"/><Relationship Id="rId3" Type="http://schemas.openxmlformats.org/officeDocument/2006/relationships/hyperlink" Target="garantf1://30260571.0" TargetMode="External"/><Relationship Id="rId4" Type="http://schemas.openxmlformats.org/officeDocument/2006/relationships/hyperlink" Target="garantf1://70425334.0" TargetMode="External"/><Relationship Id="rId5" Type="http://schemas.openxmlformats.org/officeDocument/2006/relationships/hyperlink" Target="garantf1://30205097.60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4:00Z</dcterms:created>
  <dc:creator>Admin</dc:creator>
  <dc:description/>
  <dc:language>en-US</dc:language>
  <cp:lastModifiedBy>it3</cp:lastModifiedBy>
  <cp:lastPrinted>1995-11-21T17:41:00Z</cp:lastPrinted>
  <dcterms:modified xsi:type="dcterms:W3CDTF">2020-02-10T12:24:00Z</dcterms:modified>
  <cp:revision>2</cp:revision>
  <dc:subject/>
  <dc:title/>
</cp:coreProperties>
</file>