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16.02.2018_________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____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Веневский район от 14.11.2016 № 1012 «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Веневский район  «Управление муниципальными финансами в муниципальном образовании Веневский район» в новой редак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министрации муниципального образования Веневский район от 21.04.2016 № 332 «Об утверждении Порядка разработки, реализации и оценки эффективности муниципальных программ муниципального образования Веневский район»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Веневский район от 14.11.2016 №1012 «Об утверждении муниципальной программы «Управление муниципальными финансами в муниципальном образовании Веневский район» в новой редакци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троку 8 паспорта муниципальной программы приложения к постановлению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796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Объем ресурсного обеспечения программы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рограммы составляет 130356,0 тыс. руб.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21740,2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4856,7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22046,8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22312,3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96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9800,0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муниципального образования Веневский район – 90596,8 тыс.руб.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5600,8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8475,4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5410,3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5410,3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28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29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– 39759,2 тыс.руб.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6139,4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6381,3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6636,5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6902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68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69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1 «Развитие механизмов регулирования межбюджетных отношений» -44430,5 тыс.руб., в т.ч.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7245,6 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9546,4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6736,5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7002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69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70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муниципального образования Веневский район – 4671,3 тыс.руб.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106,2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3165,1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– 39759,2 тыс.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6139,4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6381,3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6636,5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6902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68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69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2 «Реализация мер соцподдержки» - 19839,9 тыс.руб., в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2904,6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3659,3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3659,3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3659,3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2973,7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2983,7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муниципального образования Веневский район – 19839,9 тыс.руб.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2904,6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3659,3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3659,3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3659,3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2973,7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2983,7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3 «Управление резервным фондом администрации муниципального образования Веневский  район – 10500,0 тыс.руб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5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0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20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20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20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20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муниципального образования Веневский район – 10500,0 тыс.руб.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5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0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20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20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20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20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4 «Управление муниципальным долгом  муниципального образования Веневский район» - 4334,1 тыс.руб., в т.ч.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709,1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875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875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875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0 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муниципального образования Веневский район – 4334,1 тыс.руб.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709,1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875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875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875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5 «Обеспечение реализации муниципальной программы»- 51251,5 тыс.руб., в т.ч.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 9380,9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8776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8776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8776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7726,3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7816,3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муниципального образования Веневский район – 51251,5 тыс.руб.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9380,9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8776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8776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8776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7726,3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- 7816,3 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 раздел 7 «Информация о ресурсном обеспечении муниципальной программы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/>
        <w:t>за счет средств бюджета муниципального образования Веневский район, бюджета Тульской области</w:t>
      </w:r>
    </w:p>
    <w:tbl>
      <w:tblPr>
        <w:tblW w:w="15136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85"/>
        <w:gridCol w:w="1984"/>
        <w:gridCol w:w="1843"/>
        <w:gridCol w:w="567"/>
        <w:gridCol w:w="851"/>
        <w:gridCol w:w="708"/>
        <w:gridCol w:w="709"/>
        <w:gridCol w:w="993"/>
        <w:gridCol w:w="993"/>
        <w:gridCol w:w="992"/>
        <w:gridCol w:w="850"/>
        <w:gridCol w:w="851"/>
        <w:gridCol w:w="850"/>
        <w:gridCol w:w="1554"/>
        <w:gridCol w:w="6"/>
      </w:tblGrid>
      <w:tr>
        <w:trPr>
          <w:tblHeader w:val="true"/>
          <w:trHeight w:val="44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муниципальной программы, подпрограммы, мероприятия под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тыс.руб.</w:t>
            </w:r>
          </w:p>
        </w:tc>
      </w:tr>
      <w:tr>
        <w:trPr>
          <w:tblHeader w:val="true"/>
          <w:trHeight w:val="70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blHeader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я програм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муниципальными финансами в муниципальном образовании Веневский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М. Мамо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. финансового   управления администрации муниципального образования Веневский райо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356,0</w:t>
            </w:r>
          </w:p>
        </w:tc>
      </w:tr>
      <w:tr>
        <w:trPr>
          <w:trHeight w:val="6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механизмов регулирования межбюджет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М. Мамо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финансового   управления администрации муниципального образования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30,5</w:t>
            </w:r>
          </w:p>
        </w:tc>
      </w:tr>
      <w:tr>
        <w:trPr>
          <w:trHeight w:val="7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тация из районного фонда финансовой поддержки поселений муниципального образования Веневский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дминистрации муниципального образования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тация на поддержку мер по обеспечению сбалансированности бюджетов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дминистрации муниципального образования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71,3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тация на выравнивание бюджетной обеспеченности поселений из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областног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фонда финансовой поддержк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дминистрации муниципального образования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759,2</w:t>
            </w:r>
          </w:p>
        </w:tc>
      </w:tr>
      <w:tr>
        <w:trPr>
          <w:trHeight w:val="26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 соц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М. Мамо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финансового   управления администрации муниципального образования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39,9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жемесячная доплата к трудовой пенсии лицам, замещавшим муниципальные должности в муниципальном образовании Веневский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дминистрации муниципального образования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2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5,6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плата материальной помощи нуждающимся лицам в результате чрезвычайных ситу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дминистрации муниципального образования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2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7,9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плата денежных средств в соответствии с Федеральным Законом от 29 декабря 2006 года №256-ФЗ «О дополнительных мерах государственной поддержки семей, имеющих дете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МО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2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45,0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Управление резервным фондом администрации муниципального образования Веневский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М. Мамо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финансового   управления  АМО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00,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зервный фонд администрации муниципального образования Веневский райо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МО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3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00,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Управление муниципальным долгом муниципального образования Веневский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М. Мамо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финансового   управления АМО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34,1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центные платежи по муниципальному долгу муниципального образования Веневский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МО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5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34,1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М. Мамо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финансового   управления АМО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1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50,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выплаты по оплате труда работ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.К. Сидо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учета и отчетности финансового управления АМО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55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64,0</w:t>
            </w:r>
          </w:p>
        </w:tc>
      </w:tr>
      <w:tr>
        <w:trPr>
          <w:trHeight w:val="26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.К. Сидо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учета и отчетности финансового управления АМО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55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78,8</w:t>
            </w:r>
          </w:p>
        </w:tc>
      </w:tr>
      <w:tr>
        <w:trPr>
          <w:trHeight w:val="26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.К. Сидо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учета и отчетности финансового управления АМО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55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8,7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bookmarkStart w:id="0" w:name="Par655"/>
      <w:bookmarkStart w:id="1" w:name="Par912"/>
      <w:bookmarkStart w:id="2" w:name="Par655"/>
      <w:bookmarkStart w:id="3" w:name="Par912"/>
      <w:bookmarkEnd w:id="2"/>
      <w:bookmarkEnd w:id="3"/>
      <w:r>
        <w:br w:type="page"/>
      </w:r>
    </w:p>
    <w:p>
      <w:pPr>
        <w:pStyle w:val="Normal"/>
        <w:widowControl w:val="false"/>
        <w:autoSpaceDE w:val="false"/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bookmarkStart w:id="4" w:name="Par656"/>
      <w:bookmarkStart w:id="5" w:name="Par656"/>
      <w:bookmarkEnd w:id="5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аздел «Календарный план-график реализации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ый план-график реализации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» на 2017-2022</w:t>
      </w:r>
      <w:r>
        <w:rPr/>
        <w:t xml:space="preserve"> годы</w:t>
      </w:r>
    </w:p>
    <w:tbl>
      <w:tblPr>
        <w:tblW w:w="187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268"/>
        <w:gridCol w:w="1559"/>
        <w:gridCol w:w="1417"/>
        <w:gridCol w:w="1134"/>
        <w:gridCol w:w="993"/>
        <w:gridCol w:w="992"/>
        <w:gridCol w:w="993"/>
        <w:gridCol w:w="1134"/>
        <w:gridCol w:w="1135"/>
        <w:gridCol w:w="992"/>
        <w:gridCol w:w="1134"/>
        <w:gridCol w:w="1133"/>
        <w:gridCol w:w="3405"/>
      </w:tblGrid>
      <w:tr>
        <w:trPr>
          <w:trHeight w:val="3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(ФИО, должност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жидаем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начала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есурсного обеспечения, тыс.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сего, в т.ч. по источникам финансирования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М.Мамонов Нач.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85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00,0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ное мероприятие 1: «Развитие механизмов регулирования межбюджетных отно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М.Мамонов Нач.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5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4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0,0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ормативного правового регулирования в сфере организации бюджет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М.Мамонов Нач.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овое обеспечение сбалансированности и стабильности бюджета МО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и утверждение плана-графика составления проекта бюджета муниципального образования Веневский район на очередной финансовый год и планов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уваева В.И.-зам. начальника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тверждение плана-графика составления проекта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образования Веневский район на очередной финансовый год и 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201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7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и направление для рассмотрения в администрацию муниципального образования Веневский район проекта бюджета муниципального образования Веневский район на 2017 год и плановый период 2018 и 2019 г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юбцова О.А. – начальник отдела бюджета и межбюджетных отношений финансового управления АМО Веневский райо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координации формирования проекта бюджета района на очередной финансовый год и плановый период с учетом предельных объемов расходов на реализацию муниципальных программ  и долгосрочного прогноза основных характеристик бюджета МО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11.201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11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проекта Решения Собрания  представителей муниципального образования Веневский район  «О бюджете муниципального образования Веневский район на 2017 год и плановый период 2018 и 2019 годов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11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11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11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кассового обслуживания исполнения бюджета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М .Мамонов Нач.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расходных обязательств МО Веневский район на уровне 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поступления налоговых и неналоговых доходов в бюджет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М .Мамонов Нач.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поступления налоговых и неналоговых доходов в бюджет МО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людение  порядка предоставления дотации на обеспечение сбалансированности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М .Мамонов Нач.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требований   порядка предоставления дотации на обеспечение сбалансированности бюджетов поселений,  установленных нормативно-правовым  актом муниципального образования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олгосрочной устойчивости и сбалансированности бюджетов поселений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М .Мамонов Нач.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дефицита бюджета района до 14% от общего годового объема доходов бюджета района без учета объема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нтрольное событ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отации из районного фонда финансовой поддержки поселений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юбцова О.А. – начальник отдела бюджета и межбюджетных отношений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14010510180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оставление дотации 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юбцова О.А. – 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1402051028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6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у мер по обеспечению сбалансированности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а и межбюджетных отношений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7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оставление дотации на выравнивание бюджетной обеспеченности поселений из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н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юбцова О.А. – начальник отдела бюджета и межбюджетных отношений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140105103804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8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36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00,0</w:t>
            </w:r>
          </w:p>
        </w:tc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, составление годовой и периодической бухгалтерской  отчетности об исполнении бюджетов  главных распорядителей средств бюджета муниципального образования Веневский район, поселений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дорук Н.К. – начальник отдела учета и отчетности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ем отчетности от ГРБС, свод квартальной (годовой) отчетности, сдача отчета в Минфин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установленных законодательством Российской Федерации требований о сроках и составе отчетности об исполнении консолидированного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дорук Н.К. – начальник отдела учета и отчетности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установленных законодательст-вом РФ требований о сроках и составе отчетности об исполнении консолидированного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дача месячного, (квартального, годового отчета) в Министерство финансов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дорук Н.К. – начальник отдела учета и отчетности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с граф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ное мероприятие 2: «Реализация мер соцподдерж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М .Мамонов Нач.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5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5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7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83,7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нтрольное собы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месячная доплата к трудовой пенсии лицам, замещавшим муниципальные должности в муниципальном образовании Вене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юбцова О.А. – начальник отдела бюджета и межбюджетных отношений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10010520170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8,7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нтрольное собы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а материальной помощи нуждающимся лицам в результате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юбцова О.А. – начальник отдела бюджета и межбюджетных отношений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0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30520270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5,0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нтрольное собы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а денежных средств  в соответствии с Федеральным Законом от 29 декабря 2006 года №256-ФЗ «О дополнительных мерах государственной поддержки семей, имеющих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юбцова О.А. – начальник отдела бюджета и межбюджетных отношений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100405203700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0,0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сновное мероприятие 3: «Управление резервным фондом администрации муниципального образования Веневский райо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М .Мамонов Нач.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5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служивание резервного фонда администрации муниципального образования Веневский район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юбцова О.А. – начальник отдела бюджета и межбюджетных отношений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бюджетных средств за счет средств резервного фонда по постановлениям администрации МО Веневский район, на финансирование расходов, не предусмотренных Решениями о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011105301202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ное мероприятие 4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«Управление муниципальным долгом муниципального образования Вене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М .Мамонов Нач.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5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нтрольное событие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процентных платежей  по муниципальному долгу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юбцова О.А. – начальник отдела бюджета и межбюджетных отношений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130105401200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 5: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М .Мамонов Нач.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5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7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2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16,3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нтрольное событ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дорук Н.К. – начальник отдела учета и отчетности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010605501001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9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нтрольное событ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дорук Н.К. – начальник отдела учета и отчетности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010605502001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4,1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нтрольное событие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дорук Н.К. – начальник отдела учета и отчетности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010605502001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,2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sectPr>
          <w:type w:val="nextPage"/>
          <w:pgSz w:orient="landscape" w:w="16838" w:h="11906"/>
          <w:pgMar w:left="851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обнародования и распространяется на правоотношения, возникшие  с 1 января 2018 год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.Ю. Исачен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7121CAE6F3E7F5286F8A85435189A1B3C23D56BAA98F5C047F07ED2284B704kDJ0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03:00Z</dcterms:created>
  <dc:creator>User</dc:creator>
  <dc:description/>
  <dc:language>en-US</dc:language>
  <cp:lastModifiedBy>Admin</cp:lastModifiedBy>
  <cp:lastPrinted>2014-11-11T10:55:00Z</cp:lastPrinted>
  <dcterms:modified xsi:type="dcterms:W3CDTF">2018-02-21T06:03:00Z</dcterms:modified>
  <cp:revision>2</cp:revision>
  <dc:subject/>
  <dc:title/>
</cp:coreProperties>
</file>