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41"/>
      </w:tblGrid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345" w:firstLine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06.02.202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23.11.2016 №1060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  <w:r>
        <w:rPr>
          <w:b/>
          <w:sz w:val="28"/>
          <w:szCs w:val="28"/>
        </w:rPr>
        <w:t xml:space="preserve">программы муниципального образования город Венев Вене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0.04.2016 № 331 «Об утверждении Порядка разработки, реализации и оценки эффективности муниципальных программ муниципального образования г. Венев Веневский район»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3.11.2016 № 1060 «</w:t>
      </w:r>
      <w:r>
        <w:rPr>
          <w:bCs/>
          <w:sz w:val="28"/>
          <w:szCs w:val="28"/>
        </w:rPr>
        <w:t xml:space="preserve">Об утверждении муниципальной </w:t>
      </w:r>
      <w:r>
        <w:rPr>
          <w:sz w:val="28"/>
          <w:szCs w:val="28"/>
        </w:rPr>
        <w:t>программы муниципального образования город Венев Веневского района «Развитие жилищно-коммунального хозяйств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Федорова В.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 и распространяется на правоотношения с 01 января 2020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8"/>
                <w:szCs w:val="26"/>
              </w:rPr>
              <w:t xml:space="preserve">       </w:t>
            </w:r>
            <w:r>
              <w:rPr>
                <w:b/>
                <w:bCs/>
                <w:sz w:val="28"/>
                <w:szCs w:val="26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8"/>
                <w:szCs w:val="26"/>
              </w:rPr>
              <w:t xml:space="preserve">          </w:t>
            </w:r>
            <w:r>
              <w:rPr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1" w:hanging="0"/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А.Г. Шубчинс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8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0 № 1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3.11.201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06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город Венев Вен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Венев Венев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</w:tblGrid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рограммы   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рограммы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уровня благоустройства города, создание комфортных условий проживания для горож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эффективности и надежности функционирования инженерных объектов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 программы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.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овышение  уровня благоустройства города,  улучшение внешнего вида территорий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Повышение комфортности проживания граждан в жилищном фонде.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граммно-целевые инструменты программы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Содержание, ремонт и устройство объектов уличного освещения города Венев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города Венев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.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казатели программы   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уровня износа объектов водоснабжения,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Снижение уровня износа объектов канализации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Снижение уровня износ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ти уличного освещения, %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</w:rPr>
              <w:t>Количество заменённых светильников уличного освещения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Благоустройство и санитарная уборка территории города Венева, кв. к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Объем мусора, вывезенного при ликвидации стихийных свалок, тыс. куб. 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детских площадок, содержащихся в надлежащем состоянии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 Количество контейнерных площадок с благоустроенной прилегающей территорией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 Количество городских кладбищ, содержащихся в надлежащем состоянии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 Газификация  квартир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квартир, отремонтированных в муниципальном жилищном фонде, шт.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7-2022 годы.</w:t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 ресурсного обеспечения программы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jc w:val="center"/>
                    <w:rPr/>
                  </w:pPr>
                  <w:r>
                    <w:rPr/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jc w:val="center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5927,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5927,6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39105,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39105,8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32801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32801,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40743,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40743,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40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40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81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81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20400,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20400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жидаемые результаты реализации  программы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Снижение уровня износа объектов водоснабжения до 3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уровня износа объектов канализации до 20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Снижение уровня износ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ти уличного освещения до 7 %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</w:rPr>
              <w:t>Количество заменённых светильников уличного освещения в размере 812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Благоустройство и санитарная уборка территории города Венева - 6 кв. к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Объем мусора, вывезенного при ликвидации стихийных свалок 15,024 тыс. куб. 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детских площадок, содержащихся в надлежащем состоянии - 45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 Количество контейнерных площадок с благоустроенной прилегающей территорией - 4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 Газификация  квартир - 7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Количество квартир, отремонтированных в муниципальном жилищном фонде - 3 шт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Энергосбережение и повышение энергетической эффективности жилищной сферы города Венев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 муниципального образования Веневский район, МУП «Коммунальщик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бъектов водоснабжения и водоотведения населения города Венева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снабжения,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износа объектов канализации, %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  <w:r>
              <w:rPr/>
              <w:t xml:space="preserve">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46" w:right="-198" w:hanging="0"/>
                    <w:rPr/>
                  </w:pPr>
                  <w:r>
                    <w:rPr/>
                    <w:t>Источни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46" w:right="-198" w:hanging="0"/>
                    <w:rPr/>
                  </w:pPr>
                  <w:r>
                    <w:rPr/>
                    <w:t>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5808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5808,1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9462,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9462,5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4052,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4052,8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9162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9162,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  <w:t>40485,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  <w:t>40485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износа объектов водоснабжения до 30%.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анализации до 20%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Содержание, ремонт и устройство объектов уличного осв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а Венева»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6804"/>
      </w:tblGrid>
      <w:tr>
        <w:trPr>
          <w:trHeight w:val="4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системы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дернизация системы уличного освещения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рименение энергосберегающих технологий.</w:t>
            </w:r>
          </w:p>
        </w:tc>
      </w:tr>
      <w:tr>
        <w:trPr>
          <w:trHeight w:val="32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светильников уличного освещения, шт.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  <w:r>
              <w:rPr/>
              <w:t xml:space="preserve">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131,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131,8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776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776,4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9294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9294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15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15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05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05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1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  <w:t>57203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  <w:t>57203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 до 7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амененных светильников уличного освещения в размере 812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  <w:r>
        <w:rPr/>
        <w:t xml:space="preserve"> «Благоустройство города Венев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 уровня благоустройства города,  улучшение внешнего вида территорий города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жилого фонда и улиц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массового отдыха и досуга горож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мероприятий по санитарному содержанию территорий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содержание мест захоронения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Благоустройство и санитарная уборка территории города Венева, кв. к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ъем мусора, вывезенного при ликвидации стихийных свалок - тыс. куб. 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личество детских площадок, содержащихся в надлежащем состоянии, 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контейнерных площадок с благоустроенной прилегающей территорией, 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городских кладбищ, содержащихся в надлежащем состоянии, шт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  <w:r>
              <w:rPr/>
              <w:t xml:space="preserve">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ерального бюдже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0691,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0691,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6037,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6037,7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6685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6685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6029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6029,1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9688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9688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9529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9529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  <w:t>98661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  <w:t>98661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Предполагается благоустроить и провести санитарную уборку 6 кв. км. территории города Вене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Вывезти мусор при ликвидации стихийных свалок в объеме 15,024 тыс. куб.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личество детских площадок, содержащихся в надлежащем состоянии - 45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контейнерных площадок с благоустроенной прилегающей территорией - 40 шт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Количество городских кладбищ, содержащихся в надлежащем состоянии - 2 шт.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</w:t>
      </w:r>
      <w:r>
        <w:rPr/>
        <w:t>«Газификация жилых домов города Венева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6804"/>
      </w:tblGrid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ача природного газа в дома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загрязнения атмосферного воздуха, связанное со сжиганием топлива в печах.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ификация квартир, шт.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  <w:r>
              <w:rPr/>
              <w:t xml:space="preserve">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,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949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949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7,6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  <w:t>3563,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  <w:t>3563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зификация квартир, 7 ш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Капитальный ремонт многоквартирных домов города Венев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.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конкурентных отношений в сфере управления и обслуживания многоквартирных жилых домов.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влечение собственников жилых помещений многоквартирных домов к управлению путем организации товариществ собственников жилья.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инициативы собственников жилья.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оказателей технического состояния крыш, систем инженерно- технического обеспечения и конструкций многоквартирных домов, соответствующих нормативным срокам проведения их капитального ремонта.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зъяснительной работы с собственниками помещений по их  ответственности за нормативное техническое состояние многоквартирных дом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установки приборов учета коммунальных услуг на входе в  многоквартирные дома и узлов управления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вартир, отремонтированных в муниципальном жилищном фонде, шт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  <w:r>
              <w:rPr/>
              <w:t xml:space="preserve">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276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276,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879,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879,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730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730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2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7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7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7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7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  <w:t>20486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  <w:t>20486,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вартир, отремонтированных в муниципальном жилищном фонде - 3 шт.</w:t>
            </w:r>
          </w:p>
        </w:tc>
      </w:tr>
    </w:tbl>
    <w:p>
      <w:pPr>
        <w:pStyle w:val="Style19"/>
        <w:numPr>
          <w:ilvl w:val="0"/>
          <w:numId w:val="2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Цель и задачи,  ожидаемые результаты реализации муниципальной программы</w:t>
      </w:r>
    </w:p>
    <w:p>
      <w:pPr>
        <w:pStyle w:val="Style19"/>
        <w:ind w:lef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Целью муниципальной программы является </w:t>
      </w:r>
      <w:r>
        <w:rPr>
          <w:rFonts w:eastAsia="Calibri"/>
          <w:kern w:val="2"/>
          <w:sz w:val="24"/>
          <w:szCs w:val="24"/>
          <w:lang w:eastAsia="ar-SA"/>
        </w:rPr>
        <w:t>повышение уровня благоустройства города, создание комфортных условий проживания для горожан, а также повышение эффективности и надежности функционирования инженерных объектов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1.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вышение  уровня благоустройства города,  улучшение внешнего вида территорий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Повышение комфортности проживания граждан, улучшение качества жилищно-коммунального обслуживания в сфере газификации жилых домов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. Повышение комфортности проживания граждан в жилищном фонде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snapToGrid w:val="false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rFonts w:eastAsia="Calibri"/>
          <w:bCs/>
          <w:sz w:val="24"/>
          <w:szCs w:val="24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нижение уровня износа объектов водоснабжения до 30 %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нижение уровня износа объектов канализации до 20 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Снижение уровня износа</w:t>
      </w:r>
      <w:r>
        <w:rPr>
          <w:rFonts w:eastAsia="Calibri"/>
          <w:sz w:val="24"/>
          <w:szCs w:val="24"/>
          <w:lang w:eastAsia="en-US"/>
        </w:rPr>
        <w:t xml:space="preserve"> сети уличного освещения до 7 %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Количество заменённых светильников уличного освещения в размере 812 ш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Благоустройство и санитарная уборка территории города Венева - 6 кв. к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Объем мусора, вывезенного при ликвидации стихийных свалок 15,024 тыс. куб.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 Количество детских площадок, содержащихся в надлежащем состоянии - 45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Количество контейнерных площадок с благоустроенной прилегающей территорией - 40 ш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Количество городских кладбищ, содержащихся в надлежащем состоянии - 2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 Газификация  квартир - 7 шт.</w:t>
      </w:r>
    </w:p>
    <w:p>
      <w:pPr>
        <w:pStyle w:val="Style1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Количество квартир, отремонтированных в муниципальном жилищном фонде - 3 шт.</w:t>
      </w:r>
    </w:p>
    <w:p>
      <w:pPr>
        <w:pStyle w:val="Style19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тапы и сроки реализации муниципальной программы</w:t>
      </w:r>
    </w:p>
    <w:p>
      <w:pPr>
        <w:pStyle w:val="Style19"/>
        <w:ind w:left="0" w:firstLine="709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autoSpaceDE w:val="false"/>
        <w:ind w:left="0" w:firstLine="85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17 по 2022 годы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Перечень подпрограмм, мероприятий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муниципальной программы муниципального образования  город Венев Веневского района  «Развитие жилищно-коммунального хозяйства»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4624"/>
        <w:gridCol w:w="1806"/>
        <w:gridCol w:w="1234"/>
        <w:gridCol w:w="1201"/>
        <w:gridCol w:w="2943"/>
        <w:gridCol w:w="2127"/>
      </w:tblGrid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(мероприяти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-ние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роприятие по подготовке и экспертизе ПСД на строительство инженерных сете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ПСД на строительство инженер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,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замене инженерных с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мена инженер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,2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Содержание,  ремонт и устройство объектов уличного освещения города Венева»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техническому обслуживанию, ремонту линий уличного освещения  на территории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3,4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3,4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устройству линий уличного освещения города Венев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3,4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Благоустройство города Венева»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3 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анитарной уборке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>санитарной уборке города Вен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5,6,8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организации и содержанию мест захоронения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города Вен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9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детских площадок и благоустройству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7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содержанию Вечного Ог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 по содержанию Вечного Ог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5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жилых домов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газификации жилых домов города Вен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1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техобслуживанию и ремонту газового оборудования и газопровод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Капитальный ремонт многоквартирных домов города Венева» </w:t>
            </w:r>
          </w:p>
        </w:tc>
      </w:tr>
      <w:tr>
        <w:trPr>
          <w:trHeight w:val="360" w:hRule="atLeast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 Повышение комфортности проживания граждан в жилищном фонде             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муниципального жилищного фон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1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плате за капитальный ремонт неприватизированного жил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питального ремонта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 город Венев Веневского района  «Развитие жилищно-коммунального хозяйства»</w:t>
      </w:r>
    </w:p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909"/>
        <w:gridCol w:w="7777"/>
        <w:gridCol w:w="1855"/>
        <w:gridCol w:w="2616"/>
      </w:tblGrid>
      <w:tr>
        <w:trPr>
          <w:trHeight w:val="5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вартал, год) </w:t>
            </w:r>
          </w:p>
        </w:tc>
      </w:tr>
      <w:tr>
        <w:trPr>
          <w:trHeight w:val="23" w:hRule="atLeast"/>
        </w:trPr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</w:t>
            </w:r>
          </w:p>
        </w:tc>
      </w:tr>
      <w:tr>
        <w:trPr>
          <w:trHeight w:val="193" w:hRule="atLeast"/>
        </w:trPr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Энергосбережение и повышение энергетической эффектив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й сферы города Вене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5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66" w:hRule="atLeast"/>
        </w:trPr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Содержание,  ремонт и устройство объектов уличного освещения города Венева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N 131-ФЗ (ред. от 30.10.2017)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3 Повышение  уровня благоустройства города, создание комфортных условий проживания для горожан, улучшение внешнего вида территорий города.</w:t>
            </w:r>
          </w:p>
        </w:tc>
      </w:tr>
      <w:tr>
        <w:trPr/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 «Благоустройство города Венева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N 131-ФЗ (ред. от 30.10.2017)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</w:t>
            </w:r>
          </w:p>
        </w:tc>
      </w:tr>
      <w:tr>
        <w:trPr/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N 131-ФЗ (ред. от 30.10.2017)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297" w:hRule="atLeast"/>
        </w:trPr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 Повышение комфортности проживания граждан в жилищном фонде             </w:t>
            </w:r>
          </w:p>
        </w:tc>
      </w:tr>
      <w:tr>
        <w:trPr/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17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29.12.2004 N 188-ФЗ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лищный кодекс Российской Федерации"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Российской Федерации от 13.08.2006 N 491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еречень показателей результативности и эффективности 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  «Развитие жилищно-коммунального хозяйства»</w:t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1458"/>
        <w:gridCol w:w="728"/>
        <w:gridCol w:w="1613"/>
        <w:gridCol w:w="2487"/>
        <w:gridCol w:w="1694"/>
        <w:gridCol w:w="1194"/>
        <w:gridCol w:w="1202"/>
        <w:gridCol w:w="1151"/>
        <w:gridCol w:w="1203"/>
        <w:gridCol w:w="1271"/>
        <w:gridCol w:w="1087"/>
      </w:tblGrid>
      <w:tr>
        <w:trPr>
          <w:trHeight w:val="3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ind w:left="-121" w:right="-93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-152" w:right="-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/>
            </w:pPr>
            <w:r>
              <w:rPr/>
              <w:t xml:space="preserve">   </w:t>
            </w:r>
            <w:r>
              <w:rPr/>
              <w:t>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/>
            </w:pPr>
            <w:r>
              <w:rPr/>
              <w:t xml:space="preserve">  </w:t>
            </w:r>
            <w:r>
              <w:rPr/>
              <w:t>програм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год</w:t>
            </w:r>
          </w:p>
          <w:p>
            <w:pPr>
              <w:pStyle w:val="Normal"/>
              <w:widowControl w:val="false"/>
              <w:autoSpaceDE w:val="false"/>
              <w:ind w:left="-85" w:right="-112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/>
            </w:pPr>
            <w:r>
              <w:rPr/>
              <w:t xml:space="preserve">  </w:t>
            </w:r>
            <w:r>
              <w:rPr/>
              <w:t>программы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124" w:hanging="0"/>
              <w:rPr/>
            </w:pPr>
            <w:r>
              <w:rPr/>
              <w:t xml:space="preserve">Снижение уровня износа объектов водоснабже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6" w:hanging="0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азатель формируется как разность величины уровня износа на начало отчетного периода и величины уровня износа на конец отчетного пери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124" w:hanging="0"/>
              <w:rPr/>
            </w:pPr>
            <w:r>
              <w:rPr/>
              <w:t xml:space="preserve">Снижение уровня износа объектов канализации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азатель формируется как разность величины уровня износа на начало отчетного периода и величины уровня износа на конец отчетного период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износа сети уличного освещ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как разность величины уровня износа на начало отчетного периода и величины уровня износа на конец отчетного период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заменённых светильников уличного освеще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и санитарная уборка территории города Венев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к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мусора, вывезенного при ликвидации стихийных свало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етских площадок, содержащихся в надлежащем состоян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онтейнерных площадок с благоустроенной прилегающей территори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ородских кладбищ, содержащихся в надлежащем состоя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ификация  квартир,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вартир, отремонтированных в муниципальном жилищном фонд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0" w:gutter="0" w:header="709" w:top="1134" w:footer="528" w:bottom="709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муниципальной программы муниципального образования город Венев Веневского района «Развитие жилищно-коммунального хозяйства»</w:t>
      </w:r>
    </w:p>
    <w:tbl>
      <w:tblPr>
        <w:tblW w:w="1616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4"/>
        <w:gridCol w:w="8"/>
        <w:gridCol w:w="1984"/>
        <w:gridCol w:w="1558"/>
        <w:gridCol w:w="1277"/>
        <w:gridCol w:w="709"/>
        <w:gridCol w:w="709"/>
        <w:gridCol w:w="1277"/>
        <w:gridCol w:w="567"/>
        <w:gridCol w:w="1132"/>
        <w:gridCol w:w="1134"/>
        <w:gridCol w:w="1134"/>
        <w:gridCol w:w="992"/>
        <w:gridCol w:w="993"/>
        <w:gridCol w:w="992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ового обеспечени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бюджетной классификации 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-ый год реализации МП 202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Развитие жилищно-коммунального хозяй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7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081,9</w:t>
            </w:r>
          </w:p>
        </w:tc>
      </w:tr>
      <w:tr>
        <w:trPr>
          <w:trHeight w:val="1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Бюджет МО г. 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7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081,9</w:t>
            </w:r>
          </w:p>
        </w:tc>
      </w:tr>
      <w:tr>
        <w:trPr>
          <w:trHeight w:val="10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1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нергосбережение и повышение энергетической эффективности жилищной сферы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0,0</w:t>
            </w:r>
          </w:p>
        </w:tc>
      </w:tr>
      <w:tr>
        <w:trPr>
          <w:trHeight w:val="1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pacing w:val="-1"/>
              </w:rPr>
            </w:pPr>
            <w:r>
              <w:rPr>
                <w:spacing w:val="-1"/>
              </w:rPr>
              <w:t xml:space="preserve">Мероприятие по подготовке и экспертизе ПСД на строительство инженерных сет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firstLine="19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/>
                <w:spacing w:val="-1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строительству и замене инженерных с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организ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,  ремонт и устройство объектов уличного освещения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о техническому обслуживанию, ремонту линий уличного освещения  на территории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устройству линий уличного освещения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3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3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3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устройство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29,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29,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1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санитарной уборке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2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по организации и содержанию мест захорон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9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/>
              <w:t xml:space="preserve">Мероприятие 3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3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4,9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3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4,9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рганизации работ по содержанию Вечного Ог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4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4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зификация жилых домов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подготовке и экспертизе П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по газификации жилых домов города Вене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2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2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по техобслуживанию и ремонту газового оборудования и газопровод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3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3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10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ный ремонт многоквартирных домов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содержанию муниципального жилищного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оплате за капитальный ремонт неприватизированн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иски реализации муниципальной программы муниципального образования город Венев Веневского района «Развитие жилищно-коммунального хозяйства» и меры управления рисками </w:t>
      </w:r>
    </w:p>
    <w:tbl>
      <w:tblPr>
        <w:tblW w:w="1573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783"/>
        <w:gridCol w:w="4526"/>
        <w:gridCol w:w="3261"/>
        <w:gridCol w:w="4536"/>
      </w:tblGrid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1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ла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 муниципальной программы муниципального образования город Венев Веневского района «Развитие жилищно-коммунального хозяйства» на 2020 год</w:t>
      </w:r>
    </w:p>
    <w:tbl>
      <w:tblPr>
        <w:tblW w:w="16303" w:type="dxa"/>
        <w:jc w:val="left"/>
        <w:tblInd w:w="-14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3"/>
        <w:gridCol w:w="2694"/>
        <w:gridCol w:w="1984"/>
        <w:gridCol w:w="1276"/>
        <w:gridCol w:w="1701"/>
        <w:gridCol w:w="2127"/>
        <w:gridCol w:w="2268"/>
      </w:tblGrid>
      <w:tr>
        <w:trPr>
          <w:trHeight w:val="1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>
          <w:trHeight w:val="248" w:hRule="atLeast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</w:t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и экспертизе ПСД на строительство инжен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ПСД на строительство инженер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1101210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-сметной документации и результатов инженерных изысканий по объекту: «Строительство наружных сетей водоснабжения по ул. Новая – ул. Строительная в г. Веневе  Туль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ПСД на строительство инженер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1101210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замене инжен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замена инженерны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1102400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амене тепловых сетей в г. Вене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мена инженер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канализационных сетей по ул. 9 мая, ул. Геологов, ул. Солне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мена инженер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1102400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,  ремонт и устройство объектов уличного освещения города Венева»</w:t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1200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2.1.1 </w:t>
            </w:r>
            <w:r>
              <w:rPr>
                <w:color w:val="000000"/>
                <w:sz w:val="24"/>
                <w:szCs w:val="24"/>
              </w:rPr>
              <w:t>Выполнение работ по техническому обслуживанию и ремонту уличного освещения  на территории города В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1200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2200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2.2.1 </w:t>
            </w:r>
            <w:r>
              <w:rPr>
                <w:sz w:val="24"/>
                <w:szCs w:val="24"/>
              </w:rPr>
              <w:t>Оплата за электроэнергию на территории города В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2200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ройству линий уличного освещения города В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3 012034009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3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вещения по ул. Белова в г. Вене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3 012034009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вещения к объекту: «Дошкольное образовательное учреждение на 160 мест расположенное по адресу: Тульская область, г. Венев, м-н Южный, в 30 м на восток от дома 1 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3 012034009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Благоустройство города Венева»</w:t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 санитарной уборке города В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валке и опиловке  деревьев на территории г. Вен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2 </w:t>
            </w:r>
            <w:r>
              <w:rPr>
                <w:sz w:val="24"/>
                <w:szCs w:val="24"/>
              </w:rPr>
              <w:t>Выполнение  работ по окосу сорной растительности и вырезке порослей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3  </w:t>
            </w:r>
            <w:r>
              <w:rPr>
                <w:sz w:val="24"/>
                <w:szCs w:val="24"/>
              </w:rPr>
              <w:t>Выполнение  работ по уборке несанкционированных сва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4 </w:t>
            </w:r>
            <w:r>
              <w:rPr>
                <w:sz w:val="24"/>
                <w:szCs w:val="24"/>
              </w:rPr>
              <w:t>Выполнение работ по содержанию улично-дорожной сети  города В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5 </w:t>
            </w:r>
            <w:r>
              <w:rPr>
                <w:sz w:val="24"/>
                <w:szCs w:val="24"/>
              </w:rPr>
              <w:t xml:space="preserve">Обустройство контейнерных площад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и содержание мест захоронения города В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2200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ыполнение работ по содержанию территории кладбищ в городе Венев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2200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детского игрового оборуд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выполнение работ по ремонту участка тротуара по ул. Бундурина в г. Вене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работ по ремонту тротуара Кургана славы до д.№68 в мкр. Южный  г. Вене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работ по ремонту тротуара от д. №22 до д.№31а  в мкр. Северный  г. Вен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полнение работ по ремонту площади вблизи памятника Ф.Ф. Петрову около МОУ «ВЦОУ №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содержанию Вечного Ог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4200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событие 3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вка газа на Курган Славы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4200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жилых домов города В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1402400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событие 4.1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газификации жилых домов на территории города В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1402400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обслуживанию и ремонту газового оборудования и газо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1402400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4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обслуживанию и ремонту газового оборудования и газо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1402400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Капитальный ремонт многоквартирных домов города Венева» </w:t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 Повышение комфортности проживания граждан в жилищном фонде             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муниципального жилищ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омфортности проживания граждан в жилищном фон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1201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5.1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ого жилищ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омфортности проживания граждан в жилищном фон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1201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плате за капитальный ремонт неприватизированного жи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капитального ремонта многоквартирных дом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22002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701" w:right="850" w:gutter="0" w:header="709" w:top="1134" w:footer="528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0:00Z</dcterms:created>
  <dc:creator>Олеся</dc:creator>
  <dc:description/>
  <dc:language>en-US</dc:language>
  <cp:lastModifiedBy>it3</cp:lastModifiedBy>
  <cp:lastPrinted>2020-01-29T11:12:00Z</cp:lastPrinted>
  <dcterms:modified xsi:type="dcterms:W3CDTF">2020-02-07T11:30:00Z</dcterms:modified>
  <cp:revision>2</cp:revision>
  <dc:subject/>
  <dc:title/>
</cp:coreProperties>
</file>