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7.08.2012 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45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 о текущей успеваемости учащегося, ведение электронного дневника и электронного журнала успеваемо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>Федеральным законом от 27.07.2010 г. № 210-ФЗ «Об организации предоставления государственных и муниципальных услуг»</w:t>
            </w:r>
            <w:r>
              <w:rPr>
                <w:sz w:val="28"/>
              </w:rPr>
              <w:t>, Законом Российской Федерации от 10.07.1992 г. № 3266-1 «Об образовании», на основании Устава муниципального образования Веневский район, администрация муниципального образования Веневский район  ПОСТАНОВЛЯЕТ:</w:t>
            </w:r>
          </w:p>
          <w:p>
            <w:pPr>
              <w:pStyle w:val="ConsPlusTitle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Утвердить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риложение).</w:t>
            </w:r>
          </w:p>
          <w:p>
            <w:pPr>
              <w:pStyle w:val="ConsPlusTitle"/>
              <w:widowControl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Считать утратившим силу постановление администрации муниципального образования Веневский район от 05.10.2011 г. № 1495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.</w:t>
            </w:r>
          </w:p>
          <w:p>
            <w:pPr>
              <w:pStyle w:val="Style14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ктору информационных технологий администрации муниципального образования Веневский район (Краснощеков И.В.) разместить настоящее постановление в сети Интернет на официальном сайте муниципального образования Веневский район.</w:t>
            </w:r>
          </w:p>
          <w:p>
            <w:pPr>
              <w:pStyle w:val="Style14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итету по образованию администрации муниципального образования Веневский район (Антоновская Н.И.) опубликовать настоящее постановление в газете «Красное знамя».</w:t>
            </w:r>
          </w:p>
          <w:p>
            <w:pPr>
              <w:pStyle w:val="Normal"/>
              <w:ind w:firstLine="74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Контроль за исполнением настоящего постановления возложить на заместителя главы администрации муниципального образования Веневский район Соловьева О.О.</w:t>
            </w:r>
          </w:p>
          <w:p>
            <w:pPr>
              <w:pStyle w:val="Normal"/>
              <w:ind w:firstLine="74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тановление вступает в силу со дня опубликования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    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И.А. Ширяе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.08.2012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14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 регламент предоставления 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Административный регламент исполн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устанавливает порядок, определяет сроки и последовательность административных процедур и административных действий муниципальных  общеобразовательных  учреждений  Веневского района, его структурных подразделений и должностных лиц, порядок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бъединениями при исполнении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Услуга направлена на реализацию прав граждан на предоставление информации о текущей успеваемости учащих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3. Получателями услуги являются несовершеннолетние граждане,  родители и лица, их замещающ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лное наименование муниципальной услуги -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Услугу исполняют муниципальные общеобразовательные учреждения Веневского района  (далее по тексту - общеобразовательные учреждения), осуществляющие полномочия по предоставлению информации о текущей успеваемости учащихся общеобразовательны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исполнении услуги общеобразовательные учреждения  взаимодействуют с заинтересованными федеральными и региональными органами государственной власти; органами местного самоуправления муниципального образования Веневский район, осуществляющими отдельные государственные полномочия, образовательными, лечебно-профилактическими учреждениями, комитетом по образованию, учреждениями социальной защиты населения и другими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Исполнение услуги осущест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ей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оном Российской Федерации от 10 июля 1992 года № 3266-1 «Об образован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2 мая 2006 года № 59-ФЗ «О порядке рассмотрения  обращений граждан Российской Федераци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19 марта 2001 года № 196 «Об утверждении Типового положения об общеобразовательном учреждени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Конечным результатом исполнения услуги является официальная информация о текущей  успеваемости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Информация о местонахождении и графике работы образовательных учреждений и комитета по образованию прилагается (приложение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Информация об услуге предоставляется гражданам непосредственно в помещениях образовательных учреждений, а также с использованием средств почтовой, телефонной связи, электронного информирования, посредством размещения на сайтах образовательных учреждений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Перечень предоставляемой информации по вопросам исполнения услуги: текущая успеваемость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Основными требованиями к информированию заявителей о правилах исполнения услуги (далее - информирование)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глядность форм предоставляемой информации (при письменном    информирован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нформирование проводится в форме индивидуального устного или письменного информирования; публичного устного или письменного информирования. Информирование осуществляется на русском язы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Индивидуально   информирование осуществляется руководителями и работниками образовательного учреждения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 работники образовательного учреждения, ответственные за информирование, принимают все необходимые меры для предоставления полного и оперативного ответа на поставленные вопросы.  Время ожидания заявителя при индивидуальном устном информировании не может превышать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каждого заявителя руководитель и работники образовательного учреждения, ответственные за информирование, осуществляют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руководитель и работники образовательного учреждения, ответственные за информирование, могут предложить заявителям обратиться за необходимой информацией в письменном виде,  либо предложить возможность повторного консультирования по телефону через определенный промежуток времени, а также возможность ответного звонка руководителя и работников образовательного учреждения, ответственных  за информирование, заявителю для разъяс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 Ответ на обращение заявителя предоставляется в простой, четкой и понятной форме с указанием фамилии, имени, отчества, номера телефона исполнителя и подписывается руководителем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твет направляется в письменном виде, электронной почтой,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9. В помещениях образовательных учреждений размещаются информационные стенды и (или) другие технические средства аналогичного назначения для ознакомления пользователей с информацией исполнения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10. При ответе на телефонные звонки руководитель и работники образовательного учреждения, ответственные за информирование, сняв трубку, должны назвать фамилию, имя, отчество, занимаемую должность и наименование учреждения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руководитель и работники образовательного учреждения, ответственные за информирование, должны 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и устном обращении заявителей (по телефону или лично) руководитель и работники  образовательного учреждения, ответственные за информирование, дают ответ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итель и работники образовательного учреждения, ответственные за информирование (по телефону или лично), должны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итель и работники образовательного учреждения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услуги и влияющее прямо или косвенно на индивидуальные решения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11. Исполнение услуги приостанавливается в случае изменений в законодательстве Российской Федерации, регламентирующем исполнение услуги, на срок, устанавливаемый законом, вносящим данны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12. В исполнении услуги может быть отказано в случаях, если у образовательного учреждения отсутствует свидетельство об аккреди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13. Услуга исполняется постоян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14. Организация приема заявителей осуществляется ежедневно в течение всего рабочего времени в соответствии с графиком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15. 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Помещение должно быть оборудовано в соответствии с санитарными правилами и нор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7. Исполнение услуги осущест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18. Исполнение услуги предусматривает информирование о текущей успеваемости учащегося образовательного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19. Выполнение административных действий в рамках исполнения услуги осуществляется руководителем и работниками образовательного учреждения в соответствии с установленным распределением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еречень административных процедур предоставления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онных материалов в форме письменного информирования в течение 10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оставление информационных материалов в форме устного информирования в течение 15 минут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информационных материалов посредством Интернет-сайтa в течение 1 меся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информационных материалов посредством электронной рассылки в течение 10 д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оставление информационных материалов посредством публикации, размещения в средствах массовой информации по мере появления значимой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едоставление информационных материалов посредством Интернет-сайт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Административная процедура предоставления информационных материалов посредством Интернет-сайтов предполагает размещение информационных материалов, нормативно-правовых, организационно-распорядительных и методических документов на официальном сайте в течение 1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уководители и работники образовательных учреждений  предоставляют информацию в цифровой форме  и на бумажном носит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2.2. Ответственность за содержание и качество предлагаемых к размещению материалов возлагается на руководителей соответствующих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информационных материалов в форме письменного  ин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3.1. Административная процедура предоставления информационных материалов в бумажном варианте предполагает использование услуг  Почты России для рассылки информационных материалов, копий нормативных правовых актов и организационно-методических документов – адресов для  заявителей в течение 10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3.2. Обязательной передаче подлежат приказы, инструктивно-методические письма, справки и иные документы, имеющие отношение к текущей успеваемости учащего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информационных материалов посредством электронной рассыл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4.1. Административная процедура предоставления информационных материалов посредством электронной рассылки предполагает направление заявителю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и списка рассылки в течение 10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4.2. Адресной («именной») электронной рассылке в отдельных случаях подлежат организационно-распорядительные документы и иные материа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4.3. Ответственность за качество рассылаемых электронной почтой материалов возлагается на руководителя и работников образовательного учреждения- исполнителей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4.1. Исполнение услуги предусматривает проведение мероприятий по  предоставлению информации о текущей успеваемости учащего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2. Формой осуществления мероприятий по контролю являются плановые и внеплановые выездные (инспекционные) и камеральные проверки комитета по образованию администрации муниципального образования Вен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5.1. Получатели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вышестоящие органы и судеб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5.2. Получатели услуги имеют право обратиться с жалобой лично или направить письменное обращение, жалобу (претензию)  по адресу: 301320, Тульская область, г.Венев, ул.Советская, д. 18; телефоны: 2-56-17; 2-56-45; факс 2-56-45; адрес электронной почты: </w:t>
      </w:r>
      <w:r>
        <w:rPr>
          <w:sz w:val="28"/>
          <w:szCs w:val="28"/>
          <w:lang w:val="en-US"/>
        </w:rPr>
        <w:t>kovenev</w:t>
      </w:r>
      <w:r>
        <w:rPr>
          <w:sz w:val="28"/>
          <w:szCs w:val="28"/>
        </w:rPr>
        <w:t xml:space="preserve">@mail.ru  и по адресам,  указанным в приложении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5.3. Обращение должно быть подписано лицом, обратившимся с жалобой, и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- для юридического лица, или фамилию, имя, отчество (последнее - при наличии) - для физического лица, его местонахождение, почтовый адре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руководителя (для юридического лица) или личная подпись (для физического лица) заинтересованного лица,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, фамилия, имя и отчество руководителя и работников общеобразовательного учреждения (при наличии информации), решение, действие (бездействие) которого обжалуется (при наличии информ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(обстоятельства) обжалуемого действия (бездействия), основания, по которым заявитель считает, что нарушены его права и своб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иные сведения, которые заявитель считает необходимым сообщ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лучае необходимости в подтверждение своих доводов заявитель прилагает к письменному обращению документы и материалы,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5.4. Обращение рассматривается общеобразовательным учреждением  и отделом образования в течение 15 календарных дней со дня регистрации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В случае если заявитель не согласен с результатом оказания услуги, он вправе обжаловать в ходе предоставления услуги действия (бездействие) и решения, осуществляемые в ходе исполнения услуги,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В случае установления в ходе  или по результатам рассмотрения жалобы признаков состава административного правонарушения или преступления, имеющиеся материалы незамедлительно направляются в 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 услуг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месте нахождения муниципальных  общеобразовательных учреждений  Веневского района</w:t>
      </w:r>
    </w:p>
    <w:tbl>
      <w:tblPr>
        <w:tblW w:w="15320" w:type="dxa"/>
        <w:jc w:val="left"/>
        <w:tblInd w:w="-14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00"/>
        <w:gridCol w:w="3780"/>
        <w:gridCol w:w="7400"/>
      </w:tblGrid>
      <w:tr>
        <w:trPr>
          <w:trHeight w:val="5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1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«Веневская средняя общеобразовательная школа № 1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1320, г. Вен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ундурина, д. 1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2-50-84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enev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j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«Веневская средняя общеобразовательная школа № 2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OLE_LINK1"/>
            <w:r>
              <w:rPr>
                <w:sz w:val="28"/>
                <w:szCs w:val="28"/>
              </w:rPr>
              <w:t>301321, г. Вен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Южный, д. 25</w:t>
            </w:r>
          </w:p>
          <w:p>
            <w:pPr>
              <w:pStyle w:val="Normal"/>
              <w:rPr/>
            </w:pPr>
            <w:bookmarkStart w:id="1" w:name="OLE_LINK1"/>
            <w:r>
              <w:rPr>
                <w:sz w:val="28"/>
                <w:szCs w:val="28"/>
              </w:rPr>
              <w:t>т. 2-21-26</w:t>
            </w:r>
            <w:bookmarkEnd w:id="1"/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  <w:spacing w:val="-3"/>
                  <w:sz w:val="28"/>
                  <w:szCs w:val="28"/>
                  <w:lang w:val="en-US"/>
                </w:rPr>
                <w:t>petrushin</w:t>
              </w:r>
              <w:r>
                <w:rPr>
                  <w:rStyle w:val="InternetLink"/>
                  <w:spacing w:val="-3"/>
                  <w:sz w:val="28"/>
                  <w:szCs w:val="28"/>
                </w:rPr>
                <w:t>@</w:t>
              </w:r>
              <w:r>
                <w:rPr>
                  <w:rStyle w:val="InternetLink"/>
                  <w:spacing w:val="-3"/>
                  <w:sz w:val="28"/>
                  <w:szCs w:val="28"/>
                  <w:lang w:val="en-US"/>
                </w:rPr>
                <w:t>venev</w:t>
              </w:r>
              <w:r>
                <w:rPr>
                  <w:rStyle w:val="InternetLink"/>
                  <w:spacing w:val="-3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3"/>
                  <w:sz w:val="28"/>
                  <w:szCs w:val="28"/>
                  <w:lang w:val="en-US"/>
                </w:rPr>
                <w:t>tula</w:t>
              </w:r>
              <w:r>
                <w:rPr>
                  <w:rStyle w:val="InternetLink"/>
                  <w:spacing w:val="-3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3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pacing w:val="-3"/>
                  <w:sz w:val="28"/>
                  <w:szCs w:val="28"/>
                  <w:lang w:val="en-US"/>
                </w:rPr>
                <w:t>vsosh</w:t>
              </w:r>
              <w:r>
                <w:rPr>
                  <w:rStyle w:val="InternetLink"/>
                  <w:spacing w:val="-3"/>
                  <w:sz w:val="28"/>
                  <w:szCs w:val="28"/>
                </w:rPr>
                <w:t>2@</w:t>
              </w:r>
              <w:r>
                <w:rPr>
                  <w:rStyle w:val="InternetLink"/>
                  <w:spacing w:val="-3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spacing w:val="-3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3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</w:tr>
      <w:tr>
        <w:trPr>
          <w:trHeight w:val="16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«Грицовская средняя общеобразовательная школа имени Д.С.Сидоров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18, Вен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риц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д. 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6-25-15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gricowo</w:t>
              </w:r>
              <w:r>
                <w:rPr>
                  <w:rStyle w:val="InternetLink"/>
                  <w:sz w:val="28"/>
                  <w:szCs w:val="28"/>
                </w:rPr>
                <w:t>2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«Мордвесская средняя общеобразовательная  школа  имени В.Ф.Рома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1300, Веневский район, пос. Мордвес, ул. Советская, д. 2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4-21-38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School-inside@rambler.ru</w:t>
              </w:r>
            </w:hyperlink>
          </w:p>
        </w:tc>
      </w:tr>
      <w:tr>
        <w:trPr>
          <w:trHeight w:val="16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«Васильевская средняя общеобразовательная школ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10, Веневский район, пос. Васильевский, ул. Школьная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7-14-45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vasilevskayasos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«Оленьковская средняя общеобразовательная школ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01, Веневский район, пос. Оленьковский, ул. Школьная, д.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4-32-50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olenkov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«Бельковская средняя 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44, Веневский район, пос. Бельковский, ул. Школьная, д.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3-57-20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Belkiramblerru1@rambler.ru</w:t>
              </w:r>
            </w:hyperlink>
          </w:p>
        </w:tc>
      </w:tr>
      <w:tr>
        <w:trPr>
          <w:trHeight w:val="16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«Кукуйская средняя общеобразовательн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1317, Веневский район, д. Кукуй, ул. Центральная, д. 22 т. 7-57-50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kukui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ros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«Анишинская средняя общеобразовательная школа имени Героя Советского Союза А.С.Гостев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1335, Веневский район, д. Анишино, ул. Новая, д. 1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3-51-42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swpawluchina@rambler.ru</w:t>
              </w:r>
            </w:hyperlink>
          </w:p>
        </w:tc>
      </w:tr>
      <w:tr>
        <w:trPr>
          <w:trHeight w:val="16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«Дьяконовская средняя общеобразовательная школ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1304, Веневский район, с. Дьяконово, ул. Барская слобода, д.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4-37-18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dvakonov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Урусовская средняя общеобразовательн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24, Веневский район, с. Урусово, д.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3-46-14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urusov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hkol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туденецкая основная общеобразовательная школ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1311, Веневский район, с. Студенец,  д. 1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3-53-43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SOSHstudenez@yandex.ru</w:t>
              </w:r>
            </w:hyperlink>
          </w:p>
        </w:tc>
      </w:tr>
      <w:tr>
        <w:trPr>
          <w:trHeight w:val="16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«Козловская средняя общеобразовательная школ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1305, Веневский район, д. Козловка, ул. Школьная, д.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4-39-49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kozlowka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 «Прудищинская средняя  общеобразовательная школ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1326, Веневский район, с. Прудищи, ул. Школьная, д. 1 т. 7-55-35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prudscool1@rambler.ru</w:t>
              </w:r>
            </w:hyperlink>
          </w:p>
        </w:tc>
      </w:tr>
      <w:tr>
        <w:trPr>
          <w:trHeight w:val="16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«Гурьевская средняя общеобразовательная школа имени С.К.Иванчиков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32, Веневский район, пос. Метростроевский, ул. Почтовая, д.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7-11-17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43" w:hanging="0"/>
              <w:rPr/>
            </w:pP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g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hkola</w:t>
              </w:r>
              <w:r>
                <w:rPr>
                  <w:rStyle w:val="InternetLink"/>
                  <w:sz w:val="28"/>
                  <w:szCs w:val="28"/>
                </w:rPr>
                <w:t>201</w:t>
              </w:r>
              <w:r>
                <w:rPr>
                  <w:rStyle w:val="InternetLink"/>
                  <w:iCs/>
                  <w:sz w:val="28"/>
                  <w:szCs w:val="28"/>
                </w:rPr>
                <w:t>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194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6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«Сетская основная общеобразовательн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1303, Веневский район, д. Сетка, ул. Библиотечная, д. 7 т. 4-35-19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setskayashkol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«Борозденская основная общеобразовательная школ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1312, Веневский район, д. Борозденки, д. 44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borozdenskaja@yandex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6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«Дедловская основная общеобразовательная школ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34, Веневский район, Дедиловские выселки, д.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7-52-30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School-dedlovo@mail.ru</w:t>
              </w:r>
            </w:hyperlink>
          </w:p>
        </w:tc>
      </w:tr>
      <w:tr>
        <w:trPr>
          <w:trHeight w:val="16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«Рассветская основная общеобразовательная школ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41, Веневский район, пос. Рассвет, ул. Школьная, д.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3-14-47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roos99@rambler.ru</w:t>
              </w:r>
            </w:hyperlink>
          </w:p>
        </w:tc>
      </w:tr>
      <w:tr>
        <w:trPr>
          <w:trHeight w:val="19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«Веневская вечерняя (сменная) общеобразовательная школ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1320, г. Венев, ул. Бундурина, д. 1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2-50-05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hyperlink r:id="rId23">
              <w:r>
                <w:rPr>
                  <w:rStyle w:val="InternetLink"/>
                  <w:sz w:val="28"/>
                  <w:szCs w:val="28"/>
                  <w:lang w:val="en-US"/>
                </w:rPr>
                <w:t>venshkol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недельник-четверг : 09.00-18.00 час., пятница-09.00-17.00;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рыв: 13.00-13.48 час., выходные – суббота, воскрес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vschool@jyandex.ru" TargetMode="External"/><Relationship Id="rId3" Type="http://schemas.openxmlformats.org/officeDocument/2006/relationships/hyperlink" Target="mailto:petrushin@venev.tula.net" TargetMode="External"/><Relationship Id="rId4" Type="http://schemas.openxmlformats.org/officeDocument/2006/relationships/hyperlink" Target="mailto:vsosh2@inbox.ru" TargetMode="External"/><Relationship Id="rId5" Type="http://schemas.openxmlformats.org/officeDocument/2006/relationships/hyperlink" Target="mailto:gricowo21@rambler.ru" TargetMode="External"/><Relationship Id="rId6" Type="http://schemas.openxmlformats.org/officeDocument/2006/relationships/hyperlink" Target="mailto:School-inside@rambler.ru" TargetMode="External"/><Relationship Id="rId7" Type="http://schemas.openxmlformats.org/officeDocument/2006/relationships/hyperlink" Target="mailto:vasilevskayasosh@mail.ru" TargetMode="External"/><Relationship Id="rId8" Type="http://schemas.openxmlformats.org/officeDocument/2006/relationships/hyperlink" Target="mailto:olenkovo@rambler.ru" TargetMode="External"/><Relationship Id="rId9" Type="http://schemas.openxmlformats.org/officeDocument/2006/relationships/hyperlink" Target="mailto:Belkiramblerru1@rambler.ru" TargetMode="External"/><Relationship Id="rId10" Type="http://schemas.openxmlformats.org/officeDocument/2006/relationships/hyperlink" Target="mailto:kukui-kross@yandex.ru" TargetMode="External"/><Relationship Id="rId11" Type="http://schemas.openxmlformats.org/officeDocument/2006/relationships/hyperlink" Target="mailto:swpawluchina@rambler.ru" TargetMode="External"/><Relationship Id="rId12" Type="http://schemas.openxmlformats.org/officeDocument/2006/relationships/hyperlink" Target="mailto:dvakonovo@mail.ru" TargetMode="External"/><Relationship Id="rId13" Type="http://schemas.openxmlformats.org/officeDocument/2006/relationships/hyperlink" Target="mailto:urusovo-shkola@yandex.ru" TargetMode="External"/><Relationship Id="rId14" Type="http://schemas.openxmlformats.org/officeDocument/2006/relationships/hyperlink" Target="mailto:SOSHstudenez@yandex.ru" TargetMode="External"/><Relationship Id="rId15" Type="http://schemas.openxmlformats.org/officeDocument/2006/relationships/hyperlink" Target="mailto:kozlowkal@rambler.ru" TargetMode="External"/><Relationship Id="rId16" Type="http://schemas.openxmlformats.org/officeDocument/2006/relationships/hyperlink" Target="mailto:prudscool1@rambler.ru" TargetMode="External"/><Relationship Id="rId17" Type="http://schemas.openxmlformats.org/officeDocument/2006/relationships/hyperlink" Target="mailto:g.shkola2010@yandex.ru" TargetMode="External"/><Relationship Id="rId18" Type="http://schemas.openxmlformats.org/officeDocument/2006/relationships/hyperlink" Target="mailto:School1941@vandex.ru" TargetMode="External"/><Relationship Id="rId19" Type="http://schemas.openxmlformats.org/officeDocument/2006/relationships/hyperlink" Target="mailto:setskayashkola@mail.ru" TargetMode="External"/><Relationship Id="rId20" Type="http://schemas.openxmlformats.org/officeDocument/2006/relationships/hyperlink" Target="mailto:borozdenskaja@yandex.ru" TargetMode="External"/><Relationship Id="rId21" Type="http://schemas.openxmlformats.org/officeDocument/2006/relationships/hyperlink" Target="mailto:School-dedlovo@mail.ru" TargetMode="External"/><Relationship Id="rId22" Type="http://schemas.openxmlformats.org/officeDocument/2006/relationships/hyperlink" Target="mailto:roos99@rambler.ru" TargetMode="External"/><Relationship Id="rId23" Type="http://schemas.openxmlformats.org/officeDocument/2006/relationships/hyperlink" Target="mailto:venshkola@yandex.ru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8:00Z</dcterms:created>
  <dc:creator>РОНО</dc:creator>
  <dc:description/>
  <cp:keywords/>
  <dc:language>en-US</dc:language>
  <cp:lastModifiedBy>Admin</cp:lastModifiedBy>
  <cp:lastPrinted>2012-08-03T10:23:00Z</cp:lastPrinted>
  <dcterms:modified xsi:type="dcterms:W3CDTF">2004-12-31T22:07:00Z</dcterms:modified>
  <cp:revision>15</cp:revision>
  <dc:subject/>
  <dc:title/>
</cp:coreProperties>
</file>