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2.02.2021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и Веневского района».</w:t>
      </w:r>
    </w:p>
    <w:p>
      <w:pPr>
        <w:pStyle w:val="Normal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о дня опубликования.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85"/>
        <w:gridCol w:w="300"/>
        <w:gridCol w:w="478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  <w:tr>
        <w:trPr>
          <w:cantSplit w:val="true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02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ы 6 и 8 изложить в новой редак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7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оказатели программы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дополнительных мест для детей дошкольного возраста, созданных в образовательных организациях различных типов в единица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личество дополнительных мест для детей в возрасте от 2 месяцев до 3 лет, созданных в образовательных организациях различных типов в единица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оступность дошкольного образования для детей в возрасте от 0 до 3 лет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охват детей в возрасте от 3 до 7 лет дошкольным образованием в 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сфере общего образования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в %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доля детей в возрасте от 5 до 18 лет, охваченных услугами дополнительного образования в %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в%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в%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в%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доля лиц, сдавших единый государственный экзамен, от числа выпускников, участвовавших в едином государственном экзамене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 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,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 доля детей в возрасте от 5 до 18 лет, обучающихся по дополнительным образовательным программам, в общей численности детей этого возраста,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 доля обучающихся, занимающихся физической культурой и спортом во внеурочное время,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доля детей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в тыс.человек;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 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 в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внедрена целевая модель  цифровой образовательной среды в общеобразовательных организациях и  профессиональных образовательных организациях во  всех субъектах Российской Федерации в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 созданы центры цифрового образования детей 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куб» в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 доля обучающихся, получающих начальное общее образование в государственных и муниципальных образовательных организациях, обеспеченных бесплатным горячим питанием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 доля детей, охваченных образовательными программами дополнительного образования в  общей численности детей и молодежи 5-18 лет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 доля детей, охваченных дополнительным образованием, принявших участие в областных, всероссийских,  конкурсах, фестивалях, олимпиадах, выставках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 доля детей, охваченных дополнительным образованием, принявших участие в районных,  конкурсах, фестивалях, олимпиадах, выставках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 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 количество мониторинговых исследований системы образования, проводимых в Веневском районе  в течение года, количество единиц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 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 в ед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 доля образовательных учреждений, в отношении которых осуществлено организационно-техническое, бухгалтерское сопровождение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коэффициент обновления основных фондо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 охват детей Веневского района образованием художественно-эстетической направленности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 доля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.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бъем ресурсного обеспечения 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/годы реализации М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  <w:bookmarkStart w:id="0" w:name="_GoBack"/>
            <w:bookmarkEnd w:id="0"/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4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13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92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777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19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43,5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176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3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756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62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3,2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001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02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708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90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43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34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740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173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1548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657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8897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243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50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 «Развитие дошкольного образования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7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425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32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3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21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429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5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184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4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6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17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5,1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29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36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688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5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4,8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36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172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9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9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16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78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5177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022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400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684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9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2: «Развитие общего образования дете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5 и 7 изложить в новой редакции: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7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оказатели подпрограммы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ля лиц, сдавших единый государственный экзамен, от числа выпускников, участвовавших в едином государственном экзамене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,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доля детей в возрасте от 5 до 18 лет, обучающихся по дополнительным образовательным программам, в общей численности детей этого возраста,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доля обучающихся, занимающихся физической культурой и спортом во внеурочное время,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человек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,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внедрена целевая модель  цифровой образовательной среды в общеобразовательных организациях и  профессиональных образовательных организациях во  всех субъектах Российской Федерации в ед.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созданы центры цифрового образования детей 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куб» в ед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доля обучающихся, получающих начальное общее образование в государственных и муниципальных образовательных организациях, обеспеченных бесплатным горячим питанием в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в %;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803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28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7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85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35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0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189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2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131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15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129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6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87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95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18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02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317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62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30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34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498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69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458,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35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3604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21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дополнительного образования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7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10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94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93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6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7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2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15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62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70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9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2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4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896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1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5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 и молодеж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рганизация отдыха и занятости детей и молодежи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57"/>
        <w:gridCol w:w="1157"/>
        <w:gridCol w:w="1159"/>
        <w:gridCol w:w="1157"/>
        <w:gridCol w:w="1157"/>
        <w:gridCol w:w="1158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3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2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1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4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9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3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6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20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3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3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5: 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 программы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41"/>
        <w:gridCol w:w="1142"/>
        <w:gridCol w:w="1142"/>
        <w:gridCol w:w="1143"/>
        <w:gridCol w:w="1142"/>
        <w:gridCol w:w="1141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77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56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3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24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58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9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06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81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92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98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09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,4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40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759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0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6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ДО Веневская детская школа искус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ДО Веневск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17"/>
        <w:gridCol w:w="1118"/>
        <w:gridCol w:w="1119"/>
        <w:gridCol w:w="1118"/>
        <w:gridCol w:w="1118"/>
        <w:gridCol w:w="1119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4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4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3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87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9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9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0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7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95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72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31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4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4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7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sz w:val="28"/>
          <w:szCs w:val="28"/>
        </w:rPr>
        <w:t>МУДО Грицовская детская школа искусств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  <w:r>
        <w:rPr>
          <w:rFonts w:cs="Times New Roman" w:ascii="Times New Roman" w:hAnsi="Times New Roman"/>
        </w:rPr>
        <w:t xml:space="preserve">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57"/>
        <w:gridCol w:w="1157"/>
        <w:gridCol w:w="1159"/>
        <w:gridCol w:w="1157"/>
        <w:gridCol w:w="1157"/>
        <w:gridCol w:w="1158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ъем ресурсного обеспечения программ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/годы реализации М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Веневский район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Венев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4,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6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9,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7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7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5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3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0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0,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3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4,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7,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40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9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00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707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 (основных мероприятий), мероприятий 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Веневский район  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4961"/>
        <w:gridCol w:w="2976"/>
        <w:gridCol w:w="992"/>
        <w:gridCol w:w="993"/>
        <w:gridCol w:w="2455"/>
        <w:gridCol w:w="2126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 (мероприяти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. «Развитие дошкольного образования детей»</w:t>
            </w:r>
          </w:p>
        </w:tc>
      </w:tr>
      <w:tr>
        <w:trPr>
          <w:trHeight w:val="143" w:hRule="atLeast"/>
        </w:trPr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: 1.9; 1.10; 1.11; 1.12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4; 1.5; 1.6; 1.7; 1.8; 1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; 1.4; 1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; 1.4; 1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; 1.2; 1.4; 1.5; 1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; 1.5; 1.9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. «Развитие общего образования детей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; 2.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; 2.2; 2.3; 2.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; 2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; 2.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; 2.1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; 2.1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; 2.4; 2.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; 2.3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. «Развитие дополнительного образования детей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;  3.2; 3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. «Организация отдыха и занятости детей  и молодежи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; 4.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; 4.2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. «Обеспечение реализации муниципальной программы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дача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; 5.2; 5.4; 5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комитета по социальным вопроса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; 6.2; 6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стипенд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; 6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. 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ДО Грицовская детская школа искусств»</w:t>
            </w:r>
          </w:p>
        </w:tc>
      </w:tr>
      <w:tr>
        <w:trPr/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; 7.2; 7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стипенд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; 7.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bookmarkStart w:id="1" w:name="Par351"/>
      <w:bookmarkEnd w:id="1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ей результативности и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казателей результативности и эффективности реализации муниципальной программы  муниципального образования Веневский район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4"/>
        <w:gridCol w:w="640"/>
        <w:gridCol w:w="1421"/>
        <w:gridCol w:w="2693"/>
        <w:gridCol w:w="850"/>
        <w:gridCol w:w="996"/>
        <w:gridCol w:w="850"/>
        <w:gridCol w:w="850"/>
        <w:gridCol w:w="993"/>
        <w:gridCol w:w="811"/>
        <w:gridCol w:w="181"/>
        <w:gridCol w:w="145"/>
        <w:gridCol w:w="306"/>
        <w:gridCol w:w="54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дошкольного образования детей» муниципальной целевой программы «Развитие образования Веневского района»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ношение численности детей 3-7 ле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учреждениях различных типов в числе дополнительных ме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 в возрасте от 2 месяцев до 3 лет, созданных в образовательных учреждениях различных тип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детей в возрасте от 2 месяцев до 3 лет, получающих услуги дошкольного образования к сумме числа детей в возрасте от 2 месяцев до 3 лет, получающих услуги дошкольного образования, и числа детей в возрасте от 2 месяцев до 3 лет, стоящих в очереди на получение места в образовательной организации, реализующие программы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зарегистрированных на территории 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ват детей в возрасте от 3 до 7 лет дошкольным образовани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детей в возрасте от 3 до 7 лет, получающих услуги дошкольного образования к сумме числа детей в возрасте от 3 до 7 лет, зарегистрированных на территории 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услугами дополните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отношение количества детей в возрасте от 5 до 18 лет, охваченных услугами дополнительного образования,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на конец отчетного периода к общему количеству детей в возрасте от 5 до 18 лет на конец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началь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началь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основ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средне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среднее общее образование), на начало отчетного периода к общей численности обучающихся, за исключением дошкольного образования, на начало отчетного пери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сдавших единый государственный экзамен к общему числу участву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обучающихся муниципальных общеобразовательных организаций, в которых созданы современные условия обучения к общему числу обучающихся муниципальных общеобразова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детей в возрасте от 5 до 18 лет, обучающихся по дополнительным образовательным программам к численности детей в возрасте от 5 до 18 лет, зарегистрированных на территории муниципа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обучающихся для которых организован подвоз к месту учебы и обратно на школьном автотранспорте, к общему числу обучающихся муниципальных общеобразовательных организаций для которых необходима организация подвоза к месту учебы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занимающихся физической культурой и спортом во внеурочное врем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обучающихся муниципальных образовательных организаций, реализующих программы общего образования, занимающихся физической культурой и спортом во внеурочное время, к общему числу обучающихся муниципальных образовательных организаций, реализующих программы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месячной заработной платы педагогических работников муниципальных общеобразовательных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редней заработной плате в экономике регион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месячной заработной пла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их работников муниципальных  образовательных  организаций общего образования к средней заработной плате в экономике  реги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в которых созданы условия для получения детьми-инвалидами качественного образования к общему количеству образовательных 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 к числу муниципальных общеобразовательных организаций, в которых созданы Центры образования цифрового и гуманитарного профиля «Точка ро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общеобразовательная организация, в котор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 Центр образования цифрового и гуманитарного профиля «Точка роста» к числу муниципальных общеобразовательных организаций, в которых созданы Центры образования цифрового и гуманитарного профиля «Точка ро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а целевая модель  цифровой образовательной среды в общеобразовательных организациях и  профессиональных образовательных организациях во  всех субъектах Российской Федерац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образовательных организаций, в которых внедрена целевая модель  цифровой образовательной среды в общеобразовательных организациях и  профессиональных образовательных организациях во  всех субъектах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ы центры цифрового образования детей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уб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образовательных организаций, в которых созданы центры цифрового образования детей 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уб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обеспеченных бесплатным горячим питани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количества получающих начальное общее образование в государственных и муниципальных образовательных организациях, обеспеченных бесплатным горячим питанием к общей численности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образовательными программами дополнительного образования к  общей численности детей и молодежи 5-18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областных, всероссийских мероприятиях, конкурсах, фестивалях, олимпиадах,  выставка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 Организация отдыха и занятости детей  и молодежи »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вовлеченных  в различные  формы  организованного отдыха  и оздоровления, в том числе в летний период, к общему  количеству  детей  данной возрастной катег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 находящихся в  трудной  жизненной ситуации, вовлеченных  в различные  формы  организованного отдыха  и оздоровления к числу общего количества   детей  данной катег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ниторинговых исследований системы образования, проводимых в Веневском районе  в течение год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ганиза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 к общему числу таки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рганизованных  комитетом по образованию и подведомственными учреждения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в отношении которых осуществлено организационно-техническое, бухгалтерское сопровождение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в отношении которых осуществлено организационно-техническое, бухгалтерское сопровож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числ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обновления основных фонд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 вновь веденных в эксплуатацию основных фондов на конец года к первоначальной стоимости основных фон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еневского района образованием художественно-эстетической направленност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хвач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Веневского района образованием художественно-эстетической направленности к числу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стников конкурсных мероприятий, в общем числе занимающихся в системе дополнительного образования детей к числу участник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, в общем числе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к числу участву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Доля детей, охваченных предпрофессиональной общеобразовательной программой в области музыкального искусства в МО пгт. Грицовский, в общей численности детей и молодежи   4 - 18 лет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хваченных предпрофессиональной общеобразовательной программой в области музыкального искусства в МО пгт.Грицовский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онкурсных мероприятий, в общем числе занимающихся в системе дополнительного образования дет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 к общему числу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по квартально, по итогам года на основании отч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Развитие образования Веневского район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975"/>
        <w:gridCol w:w="1418"/>
        <w:gridCol w:w="1984"/>
        <w:gridCol w:w="567"/>
        <w:gridCol w:w="568"/>
        <w:gridCol w:w="1134"/>
        <w:gridCol w:w="567"/>
        <w:gridCol w:w="851"/>
        <w:gridCol w:w="849"/>
        <w:gridCol w:w="851"/>
        <w:gridCol w:w="851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6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436,9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4,3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7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7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7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740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9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173,7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2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94,6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3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16,6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78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78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8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91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,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7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42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40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00000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02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4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2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98,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69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1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41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7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5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5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 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6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500000 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5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 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8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71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 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600000 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94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4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328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9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2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 01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400000 0121000000 01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0,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4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9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68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7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4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5,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 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7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рриторий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 01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отдыха и занятости детей  и молодежи 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 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 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7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98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5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09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27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4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46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38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6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5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67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68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комитета по социальн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5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2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4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7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6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436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витие образования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0 год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3851"/>
        <w:gridCol w:w="1135"/>
        <w:gridCol w:w="1275"/>
        <w:gridCol w:w="2127"/>
        <w:gridCol w:w="1150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Развитие дошкольного образования детей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общедоступности дошкольного образования в Веневском рай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1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100590-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14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22001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3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3829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1-011038291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3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10482510-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4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10582530-3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4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4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0-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4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действие занятости женщин - создание условий дошкольного образования детей для детей в возрасте до трех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удет обеспечена потребность детей, нуждающихся в дошкольном образовании, от общего количества детей от 3 до 7 лет до 100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функционирования муниципальных организаций образования, в соответствии с нормативными требован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-2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-4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51590-20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701-0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2S1590-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6,3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 детей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1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100590-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1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атериально-технической оснащенности, инфраструктуры образовательных организ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6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укрепление материально-технической базы муниципальных образовательных организаций  (за исключением капитальных вложений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обретение транспортных средств для перевозки обучающихся), (ремонт, благоустройство территории и оснащение образовательных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22001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9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38250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9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9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1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582530-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9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18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68291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20682910-1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3-013068291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18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75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5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75303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5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своевременного исполнения мероприятий под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8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30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8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9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образовательная сред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а доля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повышение среднемесячной заработной платы педагогических работников муниципальных  образовательных  учреждений общего образования к средней заработной плате в экономике  регион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ение до 11 % доли образовательных  организаций, расположенных на территории  Тульской области, обеспеченных интернет-соединением со скоростью соединения не менее 100 Мб/с – для  образовательных организаций, расположенных в городах, а также гарантированным интернет-трафико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величение до 11% доли муниципальных образований Туль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10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,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 детей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100590-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220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22001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382530-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72%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од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3042054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2,8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 Организация отдыха и занятости детей  и молодежи 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потребности граждан Веневского района в духовно-нравственном воспитании детей и молодеж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и проведение оздоровительной ка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20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ованным  отдыхом  и оздоровлением    более 75%  детей  в возрасте от 7 до 17 лет  от общего количества  детей  данной  возрастной  группы, в том числе  в летний  период - не менее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рганизованным  отдыхом  и  оздоровлением  более 60%  детей,  находящихся  в трудной  жизненной ситуации, от общего количества  детей  данной  катег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изацию культурно массовых,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22004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3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ечение организационных, информационных, методических условий для реализации программы Веневского района "Развитие образования Веневского района"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»,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образовательных организациях Веневского района условий, отвечающих современным требования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еспечение деятельности муниципа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лату труда и обеспечение функций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1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10019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3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1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300590-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3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420050-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р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и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5062007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 своевременного исполнения мероприятий под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стад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50820520-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5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100590-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5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220050-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2 году предполагается достичь следующих ожидаемых результато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 до  3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ачественном выраж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высокое качество предоставления муниципальной услуги доступного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ы условия для проведения итоговой аттестации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о своевременного исполнения мероприятий 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92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60382530-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полнительных предпрофессиональных и общеразвивающих, общеобразовательных программ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 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/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1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50100590-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/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пендии одаренным обучающимся в муниципа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220050-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ичественном выражении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 детей в возрасте 4 - 18 лет   с 25% до 40%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 материально - технической базы организации до 50%.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нном  выражении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информационного, учебно - методического сопровождения образовательного проце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70382530-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7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2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