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7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ашниной Е.Н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 и распространяется на правоотношения с  01 января 2020 года.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27.01.2020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u w:val="single"/>
        </w:rPr>
        <w:t>14.11.2016</w:t>
      </w:r>
      <w:r>
        <w:rPr>
          <w:rFonts w:cs="Times New Roman" w:ascii="Times New Roman" w:hAnsi="Times New Roman"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u w:val="single"/>
        </w:rPr>
        <w:t>1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ВЕНЕВСКИЙ РАЙОН «УПРАВЛЕНИЕ МУНИЦИПАЛЬНЫМИ ФИНАНСАМИ  В МУНИЦИПАЛЬНОМ ОБРАЗОВАНИИ ВЕНЕВСКИЙ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муниципального образования Веневский рай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бюджетного процесса в муниципальном образовании Веневский район, 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: «Развитие механизмов регулирования межбюджетных отноше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: «Реализация мер соцподдерж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3: «Управление резервным фондом муниципального образования Венев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4: «Управление муниципальным долгом муниципального образования Венев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5: «Обеспечение реализации муниципальной программы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блюдение порядка и сроков разработки проекта бюджета муниципального образования Веневский район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сполнение расходных обязательств муниципального образования Веневский район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оэффициент общего покрытия расходов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эффициент финансовой независимости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Коэффициент программных расходов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Коэффициент долговой емкости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Коэффициент предела обслуживания муниципального долг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Доля просроченной кредиторской задолженности муниципального бюджета в общем объеме расходов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Соблюдение положения о межбюджетных отношениях в муниципальном образовании Веневский район,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Своевременная, качественная сдача годового (квартального) отчета в Министерство финансов Тульской области,(%)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: 2017-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.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6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4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8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8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4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9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71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мотрение и утверждение в установленные сроки бюджета муниципального образования Веневский район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сполнение расходных обязательств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вышение доходного потенциала бюджет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нижение объема просроченной кредиторской задолженности по расходам к общему объему расходов бюджет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окращение стоимости обслуживания и совершенствование механизмов управления муниципальным долгом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Совершенствование программно-целевого принципа планирования и исполнения бюджет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Своевременность и качество подготовки квартальной (годовой)  отчетности об исполнении бюджета муниципального образования Веневский район в Министерство финансов Туль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-финансовая система муниципального образования Веневский район  развивается в условиях нестабильного социально-экономического положения, непрерывно меняющегося, прежде всего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муниципального района на текущий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-финансовой  системы муниципального образования Веневский район, повышение эффективности управления муниципальными финансами и развитие программно-целевого принципа управления 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униципальная программа имеет существенные отличия от большинства других, так как деятельность финансового управления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его реализ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рограмма не может быть непосредственно увязана с достижением определенных конечных целей стратегии развития района, обеспечивая значительный вклад в достижение практически всех стратегических целей, в том числе - путем создания и поддержания благоприятных условий для экономического роста за счет обеспечения бюджетной стабильности и соблюдения принятых ограничений по долговой нагрузке, повышения уровня и качества жизни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обеспечение  финансовой стабильности и эффективное управление муниципальными финансами и муниципальным долгом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муниципальной программы следует обеспечить совершенствование механизмов, направленных на решение  задачи по  осуществлению бюджетного процесса в муниципальном образовании Веневский район, обеспечению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сферы реализации муниципальной программы в существенной степени зависит от разработки долгосрочного прогноза социально-экономического развития муниципального образования Веневский район. В муниципальной программе определены принципиальные тенденции развития реализации муниципальной программы, которые будут уточняться после утверждения прогноза социально-экономического развития 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им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балансированность бюджетов бюджетной системы Веневского 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объема муниципального долга муниципального образования Веневский район на экономически безопасном уровне и создание условий для минимизации рисков роста муниципального дол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та учета и прогнозирования финансовых ресурсов, обязательств и регулятивных инструментов, используемых для достижения целей и результатов политики муниципалит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ярность анализа и оценки рисков для бюджетной системы Веневского района и их использование в бюджетном план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и утверждение в установленные сроки бюджета муниципального образования Веневский район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ение решением Собрания представителей муниципального района отчёта об исполнении бюджета муниципального образования Веневский район и отчета об исполнении консолидирова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доходного потенциала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ижение объема просроченной кредиторской задолженности по расходам к общему объему расходо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кращение стоимости обслуживания и совершенствование механизмов управления муниципальным долгом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программно-целевого принципа планирования и исполнения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сть и качество подготовки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,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еализуется в один этап с 2017 по 2022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аправлена на реализацию трех типов муниципальных функц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й - нормативное правовое регулирование в бюджетной сфе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рименительный - непосредственное администрирование и управление, в том числе, разработка проекта бюджета муниципального района, управление муниципальным долгом и т.д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 -  мониторинг за исполнением бюджетного законодательства и законодательства о налогах и сбо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ая деятельность финансового управления направлена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оектов нормативных правовых актов по вопросам организации бюджетного процесса и межбюджетных отно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порядка и сроков составления проекта бюджета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оектов нормативных правовых актов о порядке управления муниципальным долгом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порядка составления и ведения сводной бюджетной росписи бюджета муниципального района, бюджетных росписей главных распорядителей средств бюджета муниципального района и кассового плана исполнения бюджета муниципального района, порядка обеспечения финансирования муниципальных заданий и т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финансового управления в рамках правоприменительной функции направлена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у прогноза основных параметров бюджета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ю составления и составление проекта решения Собрания представителей муниципального образования Веневский район 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ю исполнения бюджета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ю формирования отчетности об исполнении бюджета муниципального района и консолидированного бюджета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вление муниципальным долгом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ение бюджетного (бухгалтерского) учета и формирование бюджетной (бухгалтерской) отчетности по кассовому исполнению бюджета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ение реестра главных распорядителей, распорядителей и получателей средств бюджета муниципального района, главных администраторов и администраторов доходов бюджета муниципального района, главных администраторов и администраторов источников финансирования дефицита бюджета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ение реестра расходных обязательств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т поступлений в бюджет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ведение до главных распорядителей, распорядителей и получателей средств бюджета муниципального образования Веневский район предельных объемов финансирования, бюджетных ассигнований,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и ведение кассового плана исполнения бюджета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вление операциями со средствами на едином счете бюджета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по контролю и надзору за соблюдением  бюджетного законодательства   осуществляются посредством мониторингов в установленной сфере деятельности, проведения семинаров, «круглых столов» в целях повышения эффективности бюджетных расходов, управления муниципальными финанс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2508"/>
        <w:gridCol w:w="2551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-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Выравнивание бюджетной обеспеченности поселений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МО Веневский р-н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ем 1.9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«Реализация мер соцподдержки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казание мер соцподдержки отдельным категориям граждан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ен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МО Веневский р-н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р соцподдержки отдельным категориям граждан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 1.1,1.2,1.3,1.5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:«Управление резервным фондом администрации муниципального образования  Веневский район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Формирование и обслуживание резервного фонда АМО Веневский район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МО  Веневский р-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МО Веневский район, своевременное финансирование непредвиденных расходов бюджет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:«Управление муниципальным долгом муниципального образования  Веневский район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вершенствование механизмов управления муниципальным долгом района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Веневский р-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номически обоснованного объема муниципального долга, сокращение стоимости его обслужи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,1.7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: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 Веневский р-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беспечение функций работников финансового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,1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Основные меры правового регулирования 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2877"/>
        <w:gridCol w:w="3732"/>
        <w:gridCol w:w="3084"/>
        <w:gridCol w:w="3842"/>
      </w:tblGrid>
      <w:tr>
        <w:trPr>
          <w:trHeight w:val="1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 реквизиты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: Осуществление бюджетного процесса в муниципальном образовании Веневский район, обеспечение реализации муниципальной программы</w:t>
            </w:r>
          </w:p>
        </w:tc>
      </w:tr>
      <w:tr>
        <w:trPr/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1 «Развитие механизмов регулирования межбюджетных отношений»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Собрания представителей муниципального образования Веневский район от 25.12.2013г. № 53/418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бюджетном процессе в муниципальном образовании 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Тульской области от 11.11.2005г. № 639-ЗТО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ежбюджетных отношениях между органами государственной власти Тульской области Тульской области и органами местного самоуправления муниципальных образований Тульской области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ная Дум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кий район от 19.12.2019г. №21/12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«Положения о  межбюджетных отношениях в муниципальном образовании Веневский район»                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Собрания представителей муниципального образования Веневский район от 28.12.2017г. № 49/283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предоставления иных межбюджетных трансфертов из бюджета муниципального образования Веневский район бюджетам муниципальных образований поселений Веневского района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Ф от 09.05.2017г. № 20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Ф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 «Реализация мер соцподдержки»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Тульской области от 25.07.2005г. № 610-ЗТО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енсии за выслугу лет государственным гражданским служащим Тульской области и муниципальным служащим в Тульской области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ная Дум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4.11.2016г. № 101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рганизации работы по  оказанию социальной поддержки отдельным категориям гражда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Веневского район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кий район от 29.08.2012г. № 34/274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редоставлении средств материнского  (семейного) капитала в  МО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Веневского район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>
          <w:trHeight w:val="400" w:hRule="atLeast"/>
        </w:trPr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район»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5.06.2018г. № 538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 « Управление муниципальным долгом муниципального образования Веневский район»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8.12.2009г. № 229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муниципального образования Веневский район от 03.07.2017г. № 83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ведения муниципальной долговой книги муниципального образования 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 администрации муниципального образования Веневский район от 26.06.2019г. № 674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 осуществления муниципальных заимствований, обслуживания и управления муниципальным долгом в муниципальном образовании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>
          <w:trHeight w:val="400" w:hRule="atLeast"/>
        </w:trPr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-кий район 17.11.2015г. № 21/11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финансовом управлении администрации муниципального образования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477"/>
        <w:gridCol w:w="640"/>
        <w:gridCol w:w="1421"/>
        <w:gridCol w:w="2694"/>
        <w:gridCol w:w="850"/>
        <w:gridCol w:w="996"/>
        <w:gridCol w:w="851"/>
        <w:gridCol w:w="850"/>
        <w:gridCol w:w="993"/>
        <w:gridCol w:w="810"/>
        <w:gridCol w:w="147"/>
        <w:gridCol w:w="35"/>
        <w:gridCol w:w="526"/>
        <w:gridCol w:w="46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-ый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Осуществление бюджетного процесса в муниципальном образовании Веневский район, обеспечение реализации муниципальной програм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порядка и сроков разработки проекта бюджета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формируется на основании мониторинга исполнения плана-графика составления проекта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 11 но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расходных обязательств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формируется, как отношение кассового исполнения расходов бюджета МО Веневский район к утвержденному объему бюджетных ассигн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общего покрытия расходов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как отношение общей суммы доходов бюджета МО Веневский район к общей сумме расходов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финансовой независимости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общей суммы налоговых и неналоговых доходов бюджета МО Веневский район к общей сумме доходов бюджета МО Веневский район (без учета субве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рограммных расходов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расходов бюджета  МО Веневский район, сформированных в рамках муниципальных программ к общей сумме расходов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долговой емкости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муниципального долга МО Веневский район к общей сумме доходов бюджета МО Веневский район за исключением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редела обслуживания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общей суммы расходов на обслуживание муниципального долга бюджета МО Веневский район к общей сумме расходов бюджета МО  Веневский район за исключением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сроченной кредиторской задолженности муниципального бюджета в общем объеме расходов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просроченной кредиторской задолженности к общему объему расходов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ложения о межбюджетных отношениях в муниципальном образовании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в ходе анализа требований положения о межбюджетных отношениях в муниципальном образовании Веневский район установленных нормативно-правовым актом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, качественная сдача годового (квартального) отчета в Министерство финансов Туль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по результатам сдачи квартального годового (квартального) отчета в Министерство финансов Тульской области (в соответствии с графи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495"/>
      <w:bookmarkStart w:id="1" w:name="Par495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79"/>
        <w:gridCol w:w="992"/>
        <w:gridCol w:w="846"/>
        <w:gridCol w:w="1134"/>
        <w:gridCol w:w="993"/>
        <w:gridCol w:w="850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ый год реализа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В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1,2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ен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 фондом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3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 долгом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4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655"/>
      <w:bookmarkStart w:id="3" w:name="Par912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«Управление муниципальными финансами в муниципальном образовании Веневский райо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ры управления рис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6946"/>
        <w:gridCol w:w="4961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Par320"/>
      <w:bookmarkStart w:id="5" w:name="Par320"/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992"/>
        <w:gridCol w:w="1138"/>
        <w:gridCol w:w="3540"/>
        <w:gridCol w:w="1860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: Развитие механизмов регулирования межбюджетных отношений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 фонда финансовой поддержки поселений МО Вене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городских,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городских,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1,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тации на выравнивание бюджетной обеспеченности поселений из областного фонда финансовой поддержк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,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: Реализация мер соцподдержки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:Оказание мер соцподдержки отдельным категориям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ен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униципаль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 Поддержка семьи, детей и демограф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4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: Управление резервным фондом администрации муниципального образования Венве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мирование и обслуживание резервного фонда АМО Вене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резервного фонда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 011 053012024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: Управление муниципальным долгом муниципального образования Венев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ханизмов управления муниципальным долгом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301 0540120250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301 0540120250 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: Обеспечение реализации муниципальной программы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: Обеспечение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 0106 0550100190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9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9,0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2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1:00Z</dcterms:created>
  <dc:creator>User</dc:creator>
  <dc:description/>
  <dc:language>en-US</dc:language>
  <cp:lastModifiedBy>it3</cp:lastModifiedBy>
  <cp:lastPrinted>2019-12-24T11:41:00Z</cp:lastPrinted>
  <dcterms:modified xsi:type="dcterms:W3CDTF">2020-01-28T13:31:00Z</dcterms:modified>
  <cp:revision>2</cp:revision>
  <dc:subject/>
  <dc:title/>
</cp:coreProperties>
</file>