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8.06.2021                                 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1.2018 № 34 «Об утверждении 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4.07.2020 № 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ConsPlusNormal"/>
        <w:widowControl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01 октября 2021 года. </w:t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right="0" w:hanging="5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6.20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71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0" w:right="0"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пункта 10 подраздела 2.1 раздела 2 изложить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7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ебно-вспомогательный персонал первого уровн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46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пункта 19 подраздела 2.2 раздела 2 изложить в новой редакции:</w:t>
      </w:r>
    </w:p>
    <w:p>
      <w:pPr>
        <w:pStyle w:val="ConsPlusNormal"/>
        <w:widowControl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1"/>
        <w:gridCol w:w="2736"/>
      </w:tblGrid>
      <w:tr>
        <w:trPr>
          <w:trHeight w:val="355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ind w:left="2300" w:right="0" w:hanging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Должности по уровн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Размер, рублей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746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6034,0</w:t>
            </w:r>
          </w:p>
        </w:tc>
      </w:tr>
      <w:tr>
        <w:trPr>
          <w:trHeight w:val="65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6705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042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376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711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8047,0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9575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0054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0533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012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491,0</w:t>
            </w:r>
          </w:p>
        </w:tc>
      </w:tr>
      <w:tr>
        <w:trPr>
          <w:trHeight w:val="653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491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2063,0</w:t>
            </w:r>
          </w:p>
        </w:tc>
      </w:tr>
      <w:tr>
        <w:trPr>
          <w:trHeight w:val="34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2637,0</w:t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2"/>
      <w:bookmarkStart w:id="2" w:name="sub_15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аблицу пункта 20 подраздела 2.2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40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5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Заведующий библиотекой, читальным залом, начальник от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7235,0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right="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9575,0</w:t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2"/>
      <w:bookmarkEnd w:id="3"/>
      <w:r>
        <w:rPr>
          <w:rFonts w:cs="Times New Roman" w:ascii="Times New Roman" w:hAnsi="Times New Roman"/>
          <w:sz w:val="28"/>
          <w:szCs w:val="28"/>
        </w:rPr>
        <w:t>Таблицу пункта 27 подраздела 2.3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left="7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4" w:name="sub_1501"/>
      <w:bookmarkStart w:id="5" w:name="sub_1502"/>
      <w:bookmarkStart w:id="6" w:name="sub_1501"/>
      <w:bookmarkStart w:id="7" w:name="sub_1502"/>
      <w:bookmarkEnd w:id="6"/>
      <w:bookmarkEnd w:id="7"/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412"/>
      </w:tblGrid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Квалификационные уровн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Размер, рублей</w:t>
            </w:r>
          </w:p>
        </w:tc>
      </w:tr>
      <w:tr>
        <w:trPr>
          <w:trHeight w:val="634" w:hRule="exac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805,0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033,0</w:t>
            </w:r>
          </w:p>
        </w:tc>
      </w:tr>
      <w:tr>
        <w:trPr>
          <w:trHeight w:val="629" w:hRule="exac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588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6812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3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7486,0</w:t>
            </w:r>
          </w:p>
        </w:tc>
      </w:tr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 квалификационный 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8985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8" w:name="sub_1502"/>
      <w:bookmarkStart w:id="9" w:name="sub_1502"/>
      <w:bookmarkEnd w:id="9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139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3.3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катерина</dc:creator>
  <dc:description/>
  <dc:language>en-US</dc:language>
  <cp:lastModifiedBy>Жаркова</cp:lastModifiedBy>
  <cp:lastPrinted>1995-11-21T17:41:00Z</cp:lastPrinted>
  <dcterms:modified xsi:type="dcterms:W3CDTF">2021-06-29T06:51:00Z</dcterms:modified>
  <cp:revision>3</cp:revision>
  <dc:subject/>
  <dc:title>ПРОЕКТ</dc:title>
</cp:coreProperties>
</file>