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5.05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MS Gothic"/>
          <w:sz w:val="10"/>
          <w:szCs w:val="10"/>
        </w:rPr>
      </w:pPr>
      <w:r>
        <w:rPr>
          <w:rFonts w:eastAsia="MS Mincho;MS Gothic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 xml:space="preserve">О создании и использовании резерва финансовых и материальных </w:t>
      </w:r>
    </w:p>
    <w:p>
      <w:pPr>
        <w:pStyle w:val="Normal"/>
        <w:shd w:fill="FFFFFF" w:val="clear"/>
        <w:jc w:val="center"/>
        <w:rPr/>
      </w:pPr>
      <w:r>
        <w:rPr>
          <w:rFonts w:eastAsia="MS Mincho;MS Gothic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(запасов) </w:t>
      </w:r>
      <w:r>
        <w:rPr>
          <w:b/>
          <w:color w:val="000000"/>
          <w:spacing w:val="-6"/>
          <w:sz w:val="28"/>
          <w:szCs w:val="28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и законами от 12.02.1998 № 28-ФЗ «О гражданской обороне»,  от 06.10.2003 № 131-ФЗ «Об общих принципах организации местного самоуправления в Российской Федерации»,  от 21.12.1994 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>природного и техногенного характера», постановлением Правительства Российской Федерации от 30.12.2003 №794 «О единой государственной  системе предупреждения и ликвидации чрезвычайных ситуаций», законом Тульской области от 2.02.1998 №75 - ЗТО «</w:t>
      </w:r>
      <w:r>
        <w:rPr>
          <w:color w:val="000000"/>
          <w:spacing w:val="-6"/>
          <w:sz w:val="28"/>
          <w:szCs w:val="28"/>
        </w:rPr>
        <w:t xml:space="preserve">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>природного и техногенного характера в Тульской области»</w:t>
      </w:r>
      <w:r>
        <w:rPr>
          <w:color w:val="000000"/>
          <w:spacing w:val="-6"/>
          <w:sz w:val="28"/>
          <w:szCs w:val="28"/>
        </w:rPr>
        <w:t xml:space="preserve">, постановлением администрации Тульской области от 13.04.2004 №213 «О территориальной подсистеме единой государственной системы предупреждения и ликвидации чрезвычайных ситуаций Тульской области», Уставом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24"/>
          <w:sz w:val="28"/>
          <w:szCs w:val="28"/>
        </w:rPr>
        <w:t>1. </w:t>
      </w:r>
      <w:r>
        <w:rPr>
          <w:color w:val="000000"/>
          <w:spacing w:val="1"/>
          <w:sz w:val="28"/>
          <w:szCs w:val="28"/>
        </w:rPr>
        <w:t xml:space="preserve">Утвердить Порядок создания и использования резервов финансовых и </w:t>
      </w:r>
      <w:r>
        <w:rPr>
          <w:rFonts w:eastAsia="MS Mincho;MS Gothic"/>
          <w:sz w:val="28"/>
          <w:szCs w:val="28"/>
        </w:rPr>
        <w:t xml:space="preserve">материальных ресурсов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предупреждения и ликвидации чрезвычайных ситуаций природного и техногенного характера </w:t>
      </w:r>
      <w:r>
        <w:rPr>
          <w:color w:val="000000"/>
          <w:spacing w:val="-3"/>
          <w:sz w:val="28"/>
          <w:szCs w:val="28"/>
        </w:rPr>
        <w:t xml:space="preserve">(далее - ЧС) </w:t>
      </w:r>
      <w:r>
        <w:rPr>
          <w:color w:val="000000"/>
          <w:spacing w:val="-6"/>
          <w:sz w:val="28"/>
          <w:szCs w:val="28"/>
        </w:rPr>
        <w:t>в мирное и военное время на территории муниципального образования Веневский район</w:t>
      </w:r>
      <w:r>
        <w:rPr>
          <w:color w:val="000000"/>
          <w:spacing w:val="-3"/>
          <w:sz w:val="28"/>
          <w:szCs w:val="28"/>
        </w:rPr>
        <w:t xml:space="preserve">  (приложение №1)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 Утвердить номенклатуру и объемы запасов материально</w:t>
        <w:noBreakHyphen/>
        <w:t>технических, продовольственных, медицинских и иных средств для предупреждения и  ликвидации чрезвычайных ситуаций природного и техногенного характера муниципального и межмуниципального уровня в мирное и военное время на территории   муниципального образования Веневский район (далее – Номенклатура)</w:t>
      </w:r>
      <w:r>
        <w:rPr>
          <w:color w:val="000000"/>
          <w:spacing w:val="-3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изводить создание, хранение и восполнение резерва материальных ресурсов для предупреждения и ликвидации чрезвычайных ситуаций муниципального характера за счет средств бюджетов муниципального образования Веневский район, муниципального образования город Венев Веневского район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ям муниципальных образований  сельских поселений муниципального образования Веневский район, руководителям предприятий, учреждений и организаций принять соответствующие правовые акты по вопросам создания и использования резервов материальных ресурсов для предупреждения и ликвидации чрезвычайных ситуац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7. Признать утратившим  силу п</w:t>
      </w:r>
      <w:r>
        <w:rPr>
          <w:color w:val="000000"/>
          <w:spacing w:val="4"/>
          <w:sz w:val="28"/>
          <w:szCs w:val="28"/>
        </w:rPr>
        <w:t>остановление администрации муниципального образования Веневский район от 26.01.2021 № 57 «О создании и использовании резерва финансовых и материальных ресурсов (запасов)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978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ановление вступает в силу со дня 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978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еневский район </w:t>
        <w:tab/>
        <w:tab/>
        <w:tab/>
        <w:tab/>
        <w:t xml:space="preserve">                    А.Г. Шубчинский</w:t>
      </w:r>
    </w:p>
    <w:p>
      <w:pPr>
        <w:pStyle w:val="Normal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5.05.2021 № 40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создания и использования </w:t>
      </w:r>
      <w:r>
        <w:rPr>
          <w:rFonts w:eastAsia="MS Mincho;MS Gothic"/>
          <w:b/>
          <w:color w:val="000000"/>
          <w:spacing w:val="1"/>
          <w:sz w:val="28"/>
          <w:szCs w:val="28"/>
        </w:rPr>
        <w:t xml:space="preserve">резерва финансовых и материальных </w:t>
      </w:r>
    </w:p>
    <w:p>
      <w:pPr>
        <w:pStyle w:val="Normal"/>
        <w:jc w:val="center"/>
        <w:rPr/>
      </w:pPr>
      <w:r>
        <w:rPr>
          <w:rFonts w:eastAsia="MS Mincho;MS Gothic"/>
          <w:b/>
          <w:color w:val="000000"/>
          <w:spacing w:val="1"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(запасов) </w:t>
      </w:r>
      <w:r>
        <w:rPr>
          <w:b/>
          <w:color w:val="000000"/>
          <w:spacing w:val="-6"/>
          <w:sz w:val="28"/>
          <w:szCs w:val="28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ие полож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й Порядок </w:t>
      </w:r>
      <w:r>
        <w:rPr>
          <w:color w:val="000000"/>
          <w:spacing w:val="9"/>
          <w:sz w:val="28"/>
          <w:szCs w:val="28"/>
        </w:rPr>
        <w:t xml:space="preserve">определяет </w:t>
      </w:r>
      <w:r>
        <w:rPr>
          <w:color w:val="000000"/>
          <w:spacing w:val="3"/>
          <w:sz w:val="28"/>
          <w:szCs w:val="28"/>
        </w:rPr>
        <w:t>основные принципы создания, хранения, использования и восполнения резерва материальных ресурсов для предупреждения и  ликвидации чрезвычайных ситуаций природного и техногенного характера муниципального и межмуниципального уровня в военное и мирное время на территории  Веневского района (далее - резервы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 w:val="28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 w:val="28"/>
          <w:szCs w:val="28"/>
        </w:rPr>
        <w:t xml:space="preserve">для экстренного привлечения необходимых средств, в случае возникновения </w:t>
      </w:r>
      <w:r>
        <w:rPr>
          <w:color w:val="000000"/>
          <w:spacing w:val="10"/>
          <w:sz w:val="28"/>
          <w:szCs w:val="28"/>
        </w:rPr>
        <w:t xml:space="preserve">чрезвычайных ситуаций, в целях проведения в зоне чрезвычайной ситуации, </w:t>
      </w:r>
      <w:r>
        <w:rPr>
          <w:color w:val="000000"/>
          <w:spacing w:val="9"/>
          <w:sz w:val="28"/>
          <w:szCs w:val="28"/>
        </w:rPr>
        <w:t xml:space="preserve">прилегающих к ней районах силами и средствами ликвидации чрезвычайных </w:t>
      </w:r>
      <w:r>
        <w:rPr>
          <w:color w:val="000000"/>
          <w:spacing w:val="6"/>
          <w:sz w:val="28"/>
          <w:szCs w:val="28"/>
        </w:rPr>
        <w:t xml:space="preserve">ситуаций всех видов аварийно-спасательных и других неотложных работ, а также </w:t>
      </w:r>
      <w:r>
        <w:rPr>
          <w:color w:val="000000"/>
          <w:spacing w:val="3"/>
          <w:sz w:val="28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зервы создаются заблаговременно, в целях экстренного привлечения не</w:t>
      </w:r>
      <w:r>
        <w:rPr>
          <w:color w:val="000000"/>
          <w:spacing w:val="3"/>
          <w:sz w:val="28"/>
          <w:szCs w:val="28"/>
        </w:rPr>
        <w:t>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</w:t>
        <w:noBreakHyphen/>
        <w:t xml:space="preserve">восстановительных работ. Резервы создаются администрациями муниципального образования Веневский район и организациями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4. Резерв включает в себя </w:t>
      </w:r>
      <w:r>
        <w:rPr>
          <w:color w:val="000000"/>
          <w:spacing w:val="10"/>
          <w:sz w:val="28"/>
          <w:szCs w:val="28"/>
        </w:rPr>
        <w:t xml:space="preserve">продовольствие, имущество и предметы первой необходимости, медицинское имущество, </w:t>
      </w:r>
      <w:r>
        <w:rPr>
          <w:color w:val="000000"/>
          <w:spacing w:val="11"/>
          <w:sz w:val="28"/>
          <w:szCs w:val="28"/>
        </w:rPr>
        <w:t xml:space="preserve">средства связи, строительные материалы, горюче-смазочные материалы, </w:t>
      </w:r>
      <w:r>
        <w:rPr>
          <w:color w:val="000000"/>
          <w:spacing w:val="3"/>
          <w:sz w:val="28"/>
          <w:szCs w:val="28"/>
        </w:rPr>
        <w:t>средства индивидуальной защиты, противопожарное и спасательное оборудование и другие материальные ресурсы.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Вместо приобретения и хранения отдельных видов материальных ресурсов в Резер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>
          <w:rFonts w:eastAsia="DejaVu Sans"/>
          <w:color w:val="000000"/>
          <w:spacing w:val="3"/>
          <w:kern w:val="2"/>
          <w:sz w:val="28"/>
          <w:szCs w:val="28"/>
        </w:rPr>
      </w:pPr>
      <w:r>
        <w:rPr>
          <w:rFonts w:eastAsia="DejaVu Sans"/>
          <w:color w:val="000000"/>
          <w:spacing w:val="3"/>
          <w:kern w:val="2"/>
          <w:sz w:val="28"/>
          <w:szCs w:val="28"/>
        </w:rPr>
        <w:t>Приобретение материальных средств в резерв осуществляется в строгом соответствии с Федеральным законом от 05.04.2013 № 44-ФЗ         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номенкл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ов создаваемых запасов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1. Резервы создаются исходя из прогнозируемых видов и масштабов </w:t>
      </w:r>
      <w:r>
        <w:rPr>
          <w:color w:val="000000"/>
          <w:spacing w:val="4"/>
          <w:sz w:val="28"/>
          <w:szCs w:val="28"/>
        </w:rPr>
        <w:t xml:space="preserve">чрезвычайных ситуаций, предполагаемого объёма работ по их ликвидации, а также </w:t>
      </w:r>
      <w:r>
        <w:rPr>
          <w:color w:val="000000"/>
          <w:spacing w:val="2"/>
          <w:sz w:val="28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31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2. Определение потребности в резервах осуществляется с учётом: видов и </w:t>
      </w:r>
      <w:r>
        <w:rPr>
          <w:color w:val="000000"/>
          <w:spacing w:val="2"/>
          <w:sz w:val="28"/>
          <w:szCs w:val="28"/>
        </w:rPr>
        <w:t xml:space="preserve">особенностей возможных чрезвычайных ситуаций, величины потенциального </w:t>
      </w:r>
      <w:r>
        <w:rPr>
          <w:color w:val="000000"/>
          <w:spacing w:val="7"/>
          <w:sz w:val="28"/>
          <w:szCs w:val="28"/>
        </w:rPr>
        <w:t xml:space="preserve">ущерба, природных, экономических и иных особенностей субъекта или объекта, </w:t>
      </w: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"/>
          <w:sz w:val="28"/>
          <w:szCs w:val="28"/>
        </w:rPr>
        <w:t>имеющихся сил и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exact" w:line="31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, хранение, использование и восполнение резерва муниципального образования Веневский район осуществляется за счет средств администрации муниципального образования Веневский район и средств (городского) и сельских поселений района, передавших полномочия району в части создания резерва. Местные резервы формируются за счет средств органов местного самоуправления поселений, не передавших полномочия району в части создания резерва. Объектовые резервы формируются за счет средств организаций, предприят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Бюджетная заявка для создания резерва на планируемый год представляется в финансовое управление администрации муниципального образования Веневский район до 30 сентября текущего года. Для подготовки бюджетной заявки на планируемый год заказчики резерва формируют предложения по номенклатуре и объёму необходимых материальных ресурсов в ценах, действующих на 1 июня текущего года, которые передают в сектор  ГО, ЧС и мобилизационной работы администрации муниципального образования Вен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6. Функции по организации создания, размещения, хранения и восполнения </w:t>
      </w:r>
      <w:r>
        <w:rPr>
          <w:sz w:val="28"/>
          <w:szCs w:val="28"/>
        </w:rPr>
        <w:t>Резерва</w:t>
      </w:r>
      <w:r>
        <w:rPr>
          <w:rFonts w:eastAsia="DejaVu Sans"/>
          <w:kern w:val="2"/>
          <w:sz w:val="28"/>
          <w:szCs w:val="28"/>
        </w:rPr>
        <w:t xml:space="preserve"> воз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>- по продовольствию, вещевому имуществу и предметам первой необходимости для пострадавшего населения, по горюче-смазочным материалам – на комитет по</w:t>
      </w:r>
      <w:r>
        <w:rPr>
          <w:sz w:val="28"/>
          <w:szCs w:val="28"/>
        </w:rPr>
        <w:t xml:space="preserve"> экономике, инвестициям и развитию АПК  администрации муниципального образования Веневский район</w:t>
      </w:r>
      <w:r>
        <w:rPr>
          <w:rFonts w:eastAsia="DejaVu Sans"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- по материалам и оборудованию для жилищно-коммунального хозяйства, </w:t>
      </w:r>
      <w:r>
        <w:rPr>
          <w:rFonts w:eastAsia="DejaVu Sans"/>
          <w:spacing w:val="5"/>
          <w:kern w:val="2"/>
          <w:sz w:val="28"/>
          <w:szCs w:val="28"/>
        </w:rPr>
        <w:t xml:space="preserve">строительным и другим средствам материально-технического обеспечения – муниципальное учреждение </w:t>
      </w:r>
      <w:r>
        <w:rPr>
          <w:rFonts w:eastAsia="DejaVu Sans"/>
          <w:color w:val="000000"/>
          <w:spacing w:val="-16"/>
          <w:kern w:val="2"/>
          <w:sz w:val="28"/>
          <w:szCs w:val="28"/>
        </w:rPr>
        <w:t xml:space="preserve">администрации  муниципального образования Веневский район  </w:t>
      </w:r>
      <w:r>
        <w:rPr>
          <w:rFonts w:eastAsia="DejaVu Sans"/>
          <w:spacing w:val="5"/>
          <w:kern w:val="2"/>
          <w:sz w:val="28"/>
          <w:szCs w:val="28"/>
        </w:rPr>
        <w:t>«Управление строительства и жилищно-коммунального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spacing w:val="5"/>
          <w:kern w:val="2"/>
          <w:sz w:val="28"/>
          <w:szCs w:val="28"/>
        </w:rPr>
        <w:t xml:space="preserve">- </w:t>
      </w:r>
      <w:r>
        <w:rPr>
          <w:rFonts w:eastAsia="DejaVu Sans"/>
          <w:color w:val="000000"/>
          <w:spacing w:val="-16"/>
          <w:kern w:val="2"/>
          <w:sz w:val="28"/>
          <w:szCs w:val="28"/>
        </w:rPr>
        <w:t xml:space="preserve"> по медицинскому имуществу и медикаментам -  ГУЗ «Веневская ЦРБ» (по согласованию)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- по </w:t>
      </w:r>
      <w:r>
        <w:rPr>
          <w:sz w:val="28"/>
          <w:szCs w:val="28"/>
        </w:rPr>
        <w:t>средствам связи и оповещения, с</w:t>
      </w:r>
      <w:r>
        <w:rPr>
          <w:rFonts w:eastAsia="DejaVu Sans"/>
          <w:kern w:val="2"/>
          <w:sz w:val="28"/>
          <w:szCs w:val="28"/>
        </w:rPr>
        <w:t xml:space="preserve">редствам индивидуальной защиты, противопожарного и спасательного оборудования и   </w:t>
      </w:r>
      <w:r>
        <w:rPr>
          <w:sz w:val="28"/>
          <w:szCs w:val="28"/>
        </w:rPr>
        <w:t>другим ресурсам</w:t>
      </w:r>
      <w:r>
        <w:rPr>
          <w:rFonts w:eastAsia="DejaVu Sans"/>
          <w:kern w:val="2"/>
          <w:sz w:val="28"/>
          <w:szCs w:val="28"/>
        </w:rPr>
        <w:t xml:space="preserve"> – на сектор ГО, ЧС и мобилизационной работы </w:t>
      </w:r>
      <w:r>
        <w:rPr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pacing w:val="4"/>
          <w:sz w:val="28"/>
          <w:szCs w:val="28"/>
        </w:rPr>
        <w:t xml:space="preserve"> Структурные подразделения администрации муниципального образования Веневский район, на которые возложены функции по организации создания, размещения, хранения и восполнения резерва и заключившие договоры, предусмотренные пунктом 6 настоящего Порядка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представляют в сектор ГО, ЧС и МР администрации муниципального образования Веневский район предложения в бюджетные заявки на очередной год  для закупки материальных ресурсов в резер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- представляют в сектор  ГО, ЧС  и МР договора (контракты) на поставку материальных ресурсов в Резерв, а также на ответственное хранение и содержание </w:t>
      </w:r>
      <w:r>
        <w:rPr>
          <w:sz w:val="28"/>
          <w:szCs w:val="28"/>
        </w:rPr>
        <w:t>Резерва</w:t>
      </w:r>
      <w:r>
        <w:rPr>
          <w:rFonts w:eastAsia="DejaVu Sans"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- организуют доставку материальных ресурсов Резерва в районы проведения ремонтных и аварийно-восстановитель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</w:t>
      </w:r>
      <w:r>
        <w:rPr>
          <w:sz w:val="28"/>
          <w:szCs w:val="28"/>
        </w:rPr>
        <w:t>Резерве</w:t>
      </w:r>
      <w:r>
        <w:rPr>
          <w:rFonts w:eastAsia="DejaVu Sans"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- подготавливают предложения в проекты муниципальных правовых актов по вопросам закладки, хранения, учета, обслуживания, освежения, замены и списания материальных ресурсов </w:t>
      </w:r>
      <w:r>
        <w:rPr>
          <w:sz w:val="28"/>
          <w:szCs w:val="28"/>
        </w:rPr>
        <w:t>Резерва</w:t>
      </w:r>
      <w:r>
        <w:rPr>
          <w:rFonts w:eastAsia="DejaVu Sans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8.</w:t>
      </w:r>
      <w:r>
        <w:rPr>
          <w:spacing w:val="8"/>
          <w:sz w:val="28"/>
          <w:szCs w:val="28"/>
        </w:rPr>
        <w:t xml:space="preserve"> Приобретение материальных ресурсов в резерв осуществляется в соответствии с действующим</w:t>
      </w:r>
      <w:r>
        <w:rPr>
          <w:spacing w:val="-2"/>
          <w:sz w:val="28"/>
          <w:szCs w:val="28"/>
        </w:rPr>
        <w:t xml:space="preserve"> законодательством РФ</w:t>
      </w:r>
      <w:r>
        <w:rPr>
          <w:sz w:val="28"/>
          <w:szCs w:val="28"/>
        </w:rPr>
        <w:t xml:space="preserve">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>2.9</w:t>
      </w:r>
      <w:r>
        <w:rPr>
          <w:sz w:val="28"/>
          <w:szCs w:val="28"/>
        </w:rPr>
        <w:t xml:space="preserve">. Общее руководство созданием, хранением, использованием Резерва осуществляет  заместитель главы администрации муниципального образования Веневский район в соответствии с распределением обязанностей, установленных главой администрации муниципального образования Веневский район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етодическое обеспечение создания резервов осуществляет сектор ГО, ЧС и МР администрации муниципального образования Веневский район,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териальные ресурсы, входящие в состав Резерва, независимо от места их размещения являются муниципальной собственностью муниципального образования Веневский райо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ёт средств бюджета муниципального образования Веневский райо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ыпуск материальных ресурсов из Резерва осуществляется по решению главы администрации муниципального образования Веневский район. Проекты решений подготавливаются комиссией по предупреждению и ликвидации чрезвычайных ситуаций и обеспечению пожарной безопасности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Резерва осуществляется на безвозмездной или возмездной основе. В случае возникновения на территории муниципального образования Веневский район чрезвычайной ситуации техногенного характера,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еревозка материальных ресурсов, входящих в состав Резерва, в целях предупреждения и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Главы администраций муниципальных образований  поселений Веневского района, организации, обратившиеся за помощью и получившие материальные ресурсы из Резерва, организуют приём, хранение и целевое использование доставленных в зону чрезвычайной ситуации материальных ресурсов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целевом использовании выделенных из Резерва материальных ресурсов готовят администрации муниципальных образований поселений Веневского района, организации и предприятия, которым они выделены. Документы, подтверждающие целевое использование материальных ресурсов, предст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 в течение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exact" w:line="2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, администрация муниципального образования Веневский район вправе обратиться в администрации  поселений Веневского района, организации и предприятия для использования материальных ресурсов поселенческих и объектовых резервов.</w:t>
      </w:r>
    </w:p>
    <w:p>
      <w:pPr>
        <w:pStyle w:val="Normal"/>
        <w:spacing w:lineRule="exact" w:line="2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Восполнение материальных ресурсов Резерва, использованных при ликвидации чрезвычайных ситуаций, осуществляется за счёт средств бюджетов муниципального образования Веневский район и город Венев Веневского района.</w:t>
      </w:r>
    </w:p>
    <w:p>
      <w:pPr>
        <w:pStyle w:val="Normal"/>
        <w:spacing w:lineRule="exact" w:line="2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5.05.2021 № 40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запасов материально-технических, продовольственных, медицинских и иных средств для предупреждения и  ликвидации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и межмуниципального уровней в мирное и военное время на территории муниципального 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50"/>
        <w:gridCol w:w="1601"/>
        <w:gridCol w:w="1563"/>
        <w:gridCol w:w="8"/>
        <w:gridCol w:w="217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1 человека в су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из расчета на 50 человек  на 3 суто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Продовольствие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, суха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мущество и предметы первой необходимости для пострадавшего на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ложка, кружка, тарелка) из расчета 3-х разовое питание в течение 3-х су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 договору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ро (1 ед.на 10че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йник (1 на 10 че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ейнер для пищевых продуктов 10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дон-фляга, 35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полиэтиленовые или бумаж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ющи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ыло туалетное, хозяйстве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деял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уш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ра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тыня х/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волочка х/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отенце х/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кладушки (кров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мос 12л (нерж.колба, утепленный с половником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онарь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мпа керосинов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богреватель «</w:t>
            </w:r>
            <w:r>
              <w:rPr>
                <w:rFonts w:cs="Arial"/>
                <w:sz w:val="24"/>
                <w:szCs w:val="24"/>
                <w:lang w:val="en-US"/>
              </w:rPr>
              <w:t>Delonghi</w:t>
            </w:r>
            <w:r>
              <w:rPr>
                <w:rFonts w:cs="Arial"/>
                <w:sz w:val="24"/>
                <w:szCs w:val="24"/>
              </w:rPr>
              <w:t>», мощность 2Кв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нзогенератор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чка на легковом прицепе для подвоза питьевой вод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тель жидкотопливный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. Медицинское имущество и медикаменты </w:t>
            </w:r>
          </w:p>
        </w:tc>
      </w:tr>
      <w:tr>
        <w:trPr/>
        <w:tc>
          <w:tcPr>
            <w:tcW w:w="77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дицинский резерв на 50 чел. пострадавших в зоне ЧС- номенклатура запаса службы медицины катастроф утверждена приказом ГУЗ «Веневская ЦРБ» от 17.02.2021 №65 о.д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ГУЗ «Веневская ЦРБ»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силки тканевые МЧС-Н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лект индивидуальный медицинский гражданской защиты, КИМГЗ (основное вложение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Строительные материалы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овый разных фра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газосвар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строительн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раз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редства индивидуальной защит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метр «Дрозд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Л-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из резины и ПВХ производственного и хозяйственного назна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ие ватно-марлевые и прочие изделия, используемые в качестве средств индивидуальной защиты органов дых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                                       шт.                                            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вещества и растворы (л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рная известь (к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6. Противопожарное и спасательное оборудов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цевый огнетушитель типа «Ермак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машина углов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на металлической катуш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жиле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кр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ая верев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увная лодка спасате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стница трехколенная типа ЛЗ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градительная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7. ГСМ для заправки автотранспорта участвующего в ликвидации ЧС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(3 мар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едства связи и оповещ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тбу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с ручным прив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носим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материальные ресурсы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со стойка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Хранение  АМО Веневский район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ллодетекторы </w:t>
            </w:r>
            <w:r>
              <w:rPr>
                <w:sz w:val="24"/>
                <w:szCs w:val="24"/>
                <w:lang w:val="en-US"/>
              </w:rPr>
              <w:t>Super skann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Материальные ресурсы (ЖКХ</w:t>
            </w:r>
            <w:r>
              <w:rPr>
                <w:b/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</w:rPr>
              <w:t xml:space="preserve">определяются отдельным постановлением администрации МО Веневский район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формировании, хранении и использовании резерва материальных ресурсов и оборудования для предупреждения и ликвидации чрезвычайных ситуаций и аварий на объектах жилищно-коммунального хозяйства муниципального образования Веневский район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ymbo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Цитата1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0:00Z</dcterms:created>
  <dc:creator>ГО-ЧС</dc:creator>
  <dc:description/>
  <dc:language>en-US</dc:language>
  <cp:lastModifiedBy>it3</cp:lastModifiedBy>
  <cp:lastPrinted>1995-11-21T17:41:00Z</cp:lastPrinted>
  <dcterms:modified xsi:type="dcterms:W3CDTF">2021-05-27T12:00:00Z</dcterms:modified>
  <cp:revision>2</cp:revision>
  <dc:subject/>
  <dc:title>Тульская область</dc:title>
</cp:coreProperties>
</file>