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80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4.02.2022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ab/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21.12.2020  № 104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rFonts w:eastAsia="Calibri"/>
          <w:b w:val="false"/>
          <w:sz w:val="28"/>
          <w:szCs w:val="28"/>
        </w:rPr>
        <w:t>В соответствии с постановлением администрации муниципального   образования Веневский район от  23.09.2019  № 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</w:t>
      </w:r>
      <w:r>
        <w:rPr>
          <w:b w:val="false"/>
          <w:sz w:val="28"/>
          <w:szCs w:val="28"/>
        </w:rPr>
        <w:t xml:space="preserve">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iCs/>
          <w:sz w:val="28"/>
        </w:rPr>
        <w:t>от 21.12.2020  № 1048</w:t>
      </w:r>
      <w:r>
        <w:rPr>
          <w:rFonts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культуры муниципального  образования Веневский район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администрации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4.02.2022 № 155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                                         муниципального образования Веневский район от 21.12.2020 № 1048                   « Об утверждении муниципальной программы « Развитие культуры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Развитие культуры муниципального образования Веневский район» п.6,п.8,п.9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993"/>
        <w:gridCol w:w="991"/>
        <w:gridCol w:w="852"/>
        <w:gridCol w:w="991"/>
        <w:gridCol w:w="992"/>
        <w:gridCol w:w="852"/>
        <w:gridCol w:w="707"/>
      </w:tblGrid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                 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;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ещений библиотек на 1 жителя в год, посещени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ровень фактической обеспеченности библиотеками от нормативной потребности, процентов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муниципальных библиотек, использующих современные информационные технологии с ведением  каталогов в электронном виде,  процент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ещений организаций культуры (библиотек) по отношению к уровню 2010 года,процент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тупивших книг в фонды библиотек муниципальных образований и государственных библиотек субъекта Российской Федерации, единиц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ещений музея в год-чел,чел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муниципальных музеев, использующих современные информационные технологии с ведением  каталогов в электронном виде,  процент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оличество конкурсов, фестивалей, праздников, выставок декоративно- прикладного искусства), ед;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редняя численность участников клубных формирований в расчете на 1000 человек, человек;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муниципальных учреждений культуры, здания которых находятся в аварийном состоянии или требуют капитального ремонта ,в общем количестве муниципальных учреждений культуры;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по ремонту, строительству и модернизации объектов социальной сферы,процентов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культурного наследия ,находящихся в муниципальной собственности и требующих консервации или реставрации ,в общем количестве объектов культурного наследия ,находящихся в муниципальной собственности;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ы передвижные многофункциональные культурные центры (автоклубы)для обслуживания сельского населения субьектов Российской Федер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а государственная поддержка лучшим сельским работникам сельских учреждений культуры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а государственная поддержка лучшим сельским учреждениям культуры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 виртуальных концертных залов;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рост количества посещений объектов туристического показа,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Количество обустроенных мест захоронения погибших при защите Отечества,единиц.</w:t>
            </w:r>
          </w:p>
        </w:tc>
      </w:tr>
      <w:tr>
        <w:trPr>
          <w:trHeight w:val="27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Мордвесское</w:t>
            </w:r>
          </w:p>
        </w:tc>
      </w:tr>
      <w:tr>
        <w:trPr>
          <w:trHeight w:val="24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5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54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14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1</w:t>
            </w:r>
          </w:p>
        </w:tc>
      </w:tr>
      <w:tr>
        <w:trPr>
          <w:trHeight w:val="27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58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3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8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7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9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6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6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4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50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9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1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Ожидаемые результаты реализации  программы           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«Развитие библиотечного дела»;  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новление библиотечного фонда до 11 экземпляров в год на 1 тысячу населения;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количества посещений организаций культуры (библиотек) по отношению к уровню 2010 года до 74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доли муниципальных библиотек, использующих современные информационные технологии с ведением каталогов в электронном виде, до 100%.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89 % уровня фактической обес печенности библиотеками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упление в фонды библиотек муниципальных образований и государственных библиотек субъекта Российской Федерации не менее 550 единиц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 «Сохранение и развитие  муниципального учреждения культуры «Веневский краеведческий музей»;                                             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ижение количества  посещений музея до 3564 человек в год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доли муниципальных  музеев использующих современные информационные технологии с ведением каталогов в электронном виде 100%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3 «Развитие учреждений клубного типа»;  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115 значимых 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долю муниципальных учреждений культуры ,здания которых находятся в аварийном состоянии или требуют капитального ремонта ,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социальной сферы в нормативное состояние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передвижного многофункционального культурного центра (автоклуба) для обслуживания сельского населения субъектов Российской Федерации 1 ед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государственной поддержки лучшим работникам сельских учреждений культуры 1 чел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государственной поддержки лучшим сельским учреждениям культуры 1 ед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виртуальных концертных залов 1 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 Сохранение и развитие туризма в Веневском районе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количества посещений объектов туристического показа до 5 %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. «Увековечение памяти погибших при защите Отечества»</w:t>
            </w:r>
          </w:p>
          <w:p>
            <w:pPr>
              <w:pStyle w:val="Normal"/>
              <w:widowControl w:val="false"/>
              <w:shd w:fill="FFFFFF" w:val="clear"/>
              <w:spacing w:lineRule="atLeast" w:line="337" w:before="0" w:after="3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Привести воинские захоронения в соответствие с установленными требованиями;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napToGrid w:val="false"/>
        <w:spacing w:lineRule="atLeast" w:line="0"/>
        <w:ind w:firstLine="708"/>
        <w:jc w:val="both"/>
        <w:rPr/>
      </w:pPr>
      <w:r>
        <w:rPr>
          <w:rFonts w:eastAsia=";Times New Roman" w:cs=";Times New Roman" w:ascii="Times New Roman" w:hAnsi="Times New Roman"/>
          <w:sz w:val="28"/>
          <w:szCs w:val="28"/>
          <w:lang w:eastAsia="ru-RU"/>
        </w:rPr>
        <w:t xml:space="preserve">2. В п.5.1 паспорта подпрограммы 1 </w:t>
      </w:r>
      <w:r>
        <w:rPr>
          <w:rFonts w:cs="Times New Roman" w:ascii="Times New Roman" w:hAnsi="Times New Roman"/>
          <w:sz w:val="28"/>
          <w:szCs w:val="28"/>
        </w:rPr>
        <w:t>«Развитие библиотечного дела»  п.5 «Показатели подпрограммы», п.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8 «Ожидаемые  результаты реализации 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1135"/>
        <w:gridCol w:w="991"/>
        <w:gridCol w:w="992"/>
        <w:gridCol w:w="993"/>
        <w:gridCol w:w="993"/>
        <w:gridCol w:w="1133"/>
        <w:gridCol w:w="1017"/>
        <w:gridCol w:w="1394"/>
        <w:gridCol w:w="139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.;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осещений государственных библиотек на 1 жителя, посещений;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сещений организаций культуры (библиотек) по отношению к уровню 2010 года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ровень фактической обеспеченности библиотеками от нормативной потребности; процентов                                            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 библиотек, использующих современные информационные технологии с ведением  каталогов в электронном виде, процент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тупивших книг в фонды библиотек муниципальных образований и государственных библиотек субъекта Российской Федерации, единиц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,5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,5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новление библиотечного фонда до 11 экземпляров в год на 1 тысячу населения;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количества посещений организаций культуры (библиотек) по отношению к уровню 2010 года до 74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89 % уровня фактической обеспеченности библиотеками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доли муниципальных библиотек, использующих современные информационные технологии с ведением каталогов в электронном виде, до 100%.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упление в фонды библиотек муниципальных образований и государственных библиотек субъекта Российской Федерации не менее 550 единиц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napToGrid w:val="false"/>
        <w:spacing w:lineRule="atLeast" w:line="0"/>
        <w:ind w:firstLine="708"/>
        <w:jc w:val="both"/>
        <w:rPr/>
      </w:pPr>
      <w:r>
        <w:rPr>
          <w:rFonts w:eastAsia=";Times New Roman" w:cs=";Times New Roman" w:ascii="Times New Roman" w:hAnsi="Times New Roman"/>
          <w:sz w:val="28"/>
          <w:szCs w:val="28"/>
          <w:lang w:eastAsia="ru-RU"/>
        </w:rPr>
        <w:t xml:space="preserve">3. В п.5.2 паспорта подпрограммы 2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муниципального учреждения культуры «Веневский краеведческий музей»»  п.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1135"/>
        <w:gridCol w:w="991"/>
        <w:gridCol w:w="992"/>
        <w:gridCol w:w="993"/>
        <w:gridCol w:w="993"/>
        <w:gridCol w:w="1133"/>
        <w:gridCol w:w="1017"/>
        <w:gridCol w:w="1394"/>
        <w:gridCol w:w="1392"/>
      </w:tblGrid>
      <w:tr>
        <w:trPr>
          <w:trHeight w:val="2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6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5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napToGrid w:val="false"/>
        <w:spacing w:lineRule="atLeast" w:line="0"/>
        <w:ind w:firstLine="708"/>
        <w:jc w:val="both"/>
        <w:rPr/>
      </w:pPr>
      <w:r>
        <w:rPr>
          <w:rFonts w:eastAsia=";Times New Roman" w:cs=";Times New Roman" w:ascii="Times New Roman" w:hAnsi="Times New Roman"/>
          <w:sz w:val="28"/>
          <w:szCs w:val="28"/>
          <w:lang w:eastAsia="ru-RU"/>
        </w:rPr>
        <w:t xml:space="preserve">4. В п.5.3 паспорта подпрограммы 3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 п.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3"/>
        <w:gridCol w:w="993"/>
        <w:gridCol w:w="850"/>
        <w:gridCol w:w="992"/>
        <w:gridCol w:w="993"/>
        <w:gridCol w:w="850"/>
        <w:gridCol w:w="993"/>
        <w:gridCol w:w="850"/>
        <w:gridCol w:w="1017"/>
        <w:gridCol w:w="1394"/>
        <w:gridCol w:w="1392"/>
      </w:tblGrid>
      <w:tr>
        <w:trPr>
          <w:trHeight w:val="25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МО г.Венев Ве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Мордвесское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9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napToGrid w:val="false"/>
        <w:spacing w:lineRule="atLeast" w:line="0"/>
        <w:ind w:firstLine="708"/>
        <w:jc w:val="both"/>
        <w:rPr/>
      </w:pPr>
      <w:r>
        <w:rPr>
          <w:rFonts w:eastAsia=";Times New Roman" w:cs=";Times New Roman" w:ascii="Times New Roman" w:hAnsi="Times New Roman"/>
          <w:sz w:val="28"/>
          <w:szCs w:val="28"/>
          <w:lang w:eastAsia="ru-RU"/>
        </w:rPr>
        <w:t xml:space="preserve">5. В п.5.4 паспорта подпрограммы 4 </w:t>
      </w:r>
      <w:r>
        <w:rPr>
          <w:rFonts w:cs="Times New Roman" w:ascii="Times New Roman" w:hAnsi="Times New Roman"/>
          <w:sz w:val="28"/>
          <w:szCs w:val="28"/>
        </w:rPr>
        <w:t>«Сохранение и развитие туризма в Веневском районе» п.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1135"/>
        <w:gridCol w:w="850"/>
        <w:gridCol w:w="992"/>
        <w:gridCol w:w="993"/>
        <w:gridCol w:w="1008"/>
        <w:gridCol w:w="1401"/>
        <w:gridCol w:w="875"/>
        <w:gridCol w:w="1394"/>
        <w:gridCol w:w="1392"/>
      </w:tblGrid>
      <w:tr>
        <w:trPr>
          <w:trHeight w:val="2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bookmarkStart w:id="0" w:name="Par35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5. Перечень показателей результативности и эффективности реализации муниципальной программы 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"/>
        <w:gridCol w:w="2469"/>
        <w:gridCol w:w="639"/>
        <w:gridCol w:w="1421"/>
        <w:gridCol w:w="143"/>
        <w:gridCol w:w="2548"/>
        <w:gridCol w:w="1697"/>
        <w:gridCol w:w="708"/>
        <w:gridCol w:w="298"/>
        <w:gridCol w:w="6"/>
        <w:gridCol w:w="693"/>
        <w:gridCol w:w="158"/>
        <w:gridCol w:w="142"/>
        <w:gridCol w:w="697"/>
        <w:gridCol w:w="154"/>
        <w:gridCol w:w="815"/>
        <w:gridCol w:w="144"/>
        <w:gridCol w:w="33"/>
        <w:gridCol w:w="141"/>
        <w:gridCol w:w="390"/>
        <w:gridCol w:w="102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-рен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год реализации М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программа 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</w:tr>
      <w:tr>
        <w:trPr/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хранение и развитие библиотечного  дел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фактической обеспеченности библиотеками от нормативной потребности; процентов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жителя в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рганизаций культуры (библиотек) по отношению к уровню 2010 года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библиотек в год на общее количество посещений библиотек в 2010 г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отчета МЦБС 6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 библиотек, использующих современные информационные технологии с ведением  каталогов в электронном ви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упивших книг в фонды библиотек муниципальных образований и государственных библиотек субъект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и развитие муниципального учреждения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евский краеведческий музей»</w:t>
            </w:r>
          </w:p>
        </w:tc>
      </w:tr>
      <w:tr>
        <w:trPr/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узея в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ВКМ, из формы 8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 музеев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ВКМ, из формы 8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Развитие учреждений клубного типа»</w:t>
            </w:r>
          </w:p>
        </w:tc>
      </w:tr>
      <w:tr>
        <w:trPr/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участников клубных формирований в расчете на 100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клубного тип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 культуры, здания которых находятся в аварийном состоянии или требуют капитального ремонта ,в общем количестве муниципальных учреждений культуры;процен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по ремонту, строительству и модернизации объектов социальной сфе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показателя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А / В x 100%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количество отобранных и в полном объеме выполненных заявок в части проведения мероприятий по ремонту, строительству и модернизации объектов социальной сферы без учета заявок, по которым имеется протокол собрания об отказе жителей от участия в програм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количество отобранных заявок в части проведения мероприятий по ремонту, строительству и модернизации объектов социальной сферы без учета заявок, по которым имеется протокол собрания об отказе жителей от участия в програм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передвижные многофункциональные культурные центры (автоклубы) для обслуживания сельского населения субъектов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 ,находящихся в муниципальной собственности и требующих консервации или реставрации ,в общем количестве объектов культурного наследия ,находящихся в муниципальной собственност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иртуальных концертных зал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4 </w:t>
            </w:r>
            <w:r>
              <w:rPr>
                <w:rFonts w:cs="Times New Roman" w:ascii="Times New Roman" w:hAnsi="Times New Roman"/>
              </w:rPr>
              <w:t>«Сохранение и развитие туризма в Веневском районе»</w:t>
            </w:r>
          </w:p>
        </w:tc>
      </w:tr>
      <w:tr>
        <w:trPr/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посещений объектов туристического показ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5 « Увековечение памяти погибших при защите Отечества»</w:t>
            </w:r>
          </w:p>
        </w:tc>
      </w:tr>
      <w:tr>
        <w:trPr/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 Восстановление(ремонт, реставрация, благоустройство)воинских захоронений на территории муниципального образова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Количество обустроенных мест захоронения погибших при защите Отече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.6.Ресурсное обеспечение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97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6"/>
        <w:gridCol w:w="2121"/>
        <w:gridCol w:w="1278"/>
        <w:gridCol w:w="1705"/>
        <w:gridCol w:w="708"/>
        <w:gridCol w:w="708"/>
        <w:gridCol w:w="1134"/>
        <w:gridCol w:w="564"/>
        <w:gridCol w:w="1280"/>
        <w:gridCol w:w="1275"/>
        <w:gridCol w:w="1275"/>
        <w:gridCol w:w="1134"/>
        <w:gridCol w:w="1136"/>
        <w:gridCol w:w="1134"/>
      </w:tblGrid>
      <w:tr>
        <w:trPr>
          <w:tblHeader w:val="true"/>
          <w:trHeight w:val="4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2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5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1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Мордвес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6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8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8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6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6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9,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6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7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7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Мордвес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Двенадцать ключе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поддержка муниципальных учреждений культуры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и развитие и укрепление 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7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7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проекта  «Народный бюджет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Мордвес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Культурная сред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Творческие люд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Сохранение и развитие туризма в Веневском районе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2,6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благоприятных условий для развития внутреннего и въездного туризм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вековечение памяти погибших при защите Отечеств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 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" w:name="Par912"/>
      <w:bookmarkStart w:id="2" w:name="Par655"/>
      <w:bookmarkEnd w:id="1"/>
      <w:bookmarkEnd w:id="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.8.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21 год изложить в новой редакции: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39"/>
        <w:gridCol w:w="2011"/>
        <w:gridCol w:w="1134"/>
        <w:gridCol w:w="1133"/>
        <w:gridCol w:w="2977"/>
        <w:gridCol w:w="2285"/>
        <w:gridCol w:w="1135"/>
        <w:gridCol w:w="1134"/>
        <w:gridCol w:w="1133"/>
        <w:gridCol w:w="1134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хранение и развитие библиотечного  де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1 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93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1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93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01 0801 021020000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01 0801 021030000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 % к окладу и пособие на санаторно-курортное леч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38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400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33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 « Государственная поддержка муниципальных учреждений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01 0801 021050000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охранение и развитие  МУК «Веневский краеведческий муз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1 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496.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01 0801 022030000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% к окладу и пособие на санаторно-курортное ле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38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 «Государственная поддержка муниципальных учреждений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01 0801 02204000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Развитие учреждений клубного тип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01 0801 02301000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8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1005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100590 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1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 Развитие материально-технической оснащенности,инфраструктуры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2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9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3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809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ьное событие 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32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809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Двенадцать ключе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01 0801 023040000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8.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и проведение фестиваля народного творчества «Двенадцать ключе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42011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8.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поддержка муниципальных учреждений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01 0801 02305000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6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ходы на оплату труда работникам МУК «МКДЦ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12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808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660.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5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е 6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и развитие и укрепление 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9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96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9 Мероприятие по реализации проекта «Народный бюдже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 0801 02306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58.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 Региональный проект «Творческие люди»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А20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сударств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лучш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)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А255195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ое событие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сударств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лучш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А255194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4 «Сохранение и развитие туризма в Веневском районе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 4 </w:t>
            </w: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 « Создание благоприятных условий для развития внутреннего и въездного туризма»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412 02400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наружных средств навигации к объектам туристического показа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412 02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6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Увековечение памяти погибших при защите Отечеств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5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Восстановление (ремонт, реставрация, благоустройство) воинских захоронений на территории муниципального образования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 Реализация мероприятий федеральной целевой программы «Увековечение памяти погибших при защите Отечества на 2019-2024 года»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становление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503 02500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ое событие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ные воинских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орон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503 025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1:00Z</dcterms:created>
  <dc:creator>User</dc:creator>
  <dc:description/>
  <dc:language>en-US</dc:language>
  <cp:lastModifiedBy>it3</cp:lastModifiedBy>
  <cp:lastPrinted>2022-02-15T08:35:00Z</cp:lastPrinted>
  <dcterms:modified xsi:type="dcterms:W3CDTF">2022-02-2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