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2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й в правила землепользования и застройки муниципального образования Грицовское Веневского района </w:t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постановлением администрации муниципа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ий район от 17.02.2021  №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7  «Об утверждении правил землепользования и застройки муниципального образования Грицовское Веневского района»,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правила землепользования и застройки муниципального образования Грицовское Веневского района  следующих измен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графической части правил землепользования и застройки поменять  территориальную зону Ж1 на зону Сх2 земельного участка ориентировочной площадью 1,2 га, расположенного в п. Октябрьск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  поменять территориальную зону Ж1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2  земельного участка ориентировочной площадью 45,6 га, расположенного в д. Прилип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Жаркова</cp:lastModifiedBy>
  <cp:lastPrinted>1995-11-21T17:41:00Z</cp:lastPrinted>
  <dcterms:modified xsi:type="dcterms:W3CDTF">2021-07-0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