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4</w:t>
            </w:r>
          </w:p>
        </w:tc>
      </w:tr>
    </w:tbl>
    <w:p>
      <w:pPr>
        <w:pStyle w:val="13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2.04.2021 № 296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  секциях, студиях»</w:t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, от 06.10.2003 № 131-ФЗ «Об общих принципах организации местного самоуправления в Российской Федерации», на основании 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ConsPlusTitle"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Утвердить изменения, которые вносятся в постановление администрации муниципального образования Веневский район от 12.04.2021 № 29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конкурсного отбора субъектов мал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реднего предпринимательства, которым оказываетс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ая поддержка в виде субсидирования затрат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ных на решение социальных проблем, в том числе  оказа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 здравоохранения, физической культуры и массов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рта, проведение занятий в детских и молодежных кружках,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циях, студиях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3"/>
        <w:spacing w:lineRule="auto" w:line="276"/>
        <w:ind w:firstLine="709"/>
        <w:jc w:val="both"/>
        <w:rPr/>
      </w:pPr>
      <w:r>
        <w:rPr/>
      </w:r>
    </w:p>
    <w:p>
      <w:pPr>
        <w:pStyle w:val="13"/>
        <w:spacing w:lineRule="auto" w:line="276"/>
        <w:ind w:firstLine="709"/>
        <w:jc w:val="both"/>
        <w:rPr/>
      </w:pPr>
      <w:r>
        <w:rPr/>
      </w:r>
    </w:p>
    <w:p>
      <w:pPr>
        <w:pStyle w:val="13"/>
        <w:spacing w:lineRule="auto" w:line="276"/>
        <w:ind w:firstLine="709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13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1 № 1074</w:t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2.04.2021 № 296 </w:t>
      </w:r>
    </w:p>
    <w:p>
      <w:pPr>
        <w:pStyle w:val="ConsPlusTitle"/>
        <w:bidi w:val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, которым оказываетс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в виде субсидирования затрат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ом числе  оказа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здравоохранения, физической культуры и массов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а, проведение занятий в детских и молодежных кружках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DdeLink__5171_628434557"/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№1 к постановлению:</w:t>
      </w:r>
    </w:p>
    <w:p>
      <w:pPr>
        <w:pStyle w:val="ConsPlusTitle"/>
        <w:bidi w:val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проведения конкурса»  пункт 21. изложить в новой редакции: </w:t>
      </w:r>
    </w:p>
    <w:p>
      <w:pPr>
        <w:pStyle w:val="ConsPlusTitle"/>
        <w:bidi w:val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и и заключения передаются Организатором на рассмотрение в Конкурсную комиссию не позднее 10 рабочих дней со дня завершения  приема заявок и рассматриваются конкурсной комиссией в срок не более 15 календарных дней со дня завершения  приема заявок. Решение о допуске заявки к участию в конкурсном отборе оформляется в течение 3 рабочих 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заседания конкурсной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токолом конкурсной комиссии. Протокол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5 рабочих дней со дня заседания конкурсной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бликуется на официальном сайте администрации муниципального образования Веневский район в сети «Интернет» (http://venev.tularegion.ru).</w:t>
      </w:r>
    </w:p>
    <w:p>
      <w:pPr>
        <w:pStyle w:val="ConsPlusTitle"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нятом по заявке решении субъекты малого и среднего предпринимательства должны быть проинформированы Организатором в течение 2 рабочих дней со дня его принятия посредством телефонного звонка и по электронной почт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Western"/>
        <w:spacing w:lineRule="auto" w:line="240" w:before="100" w:after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Western"/>
        <w:spacing w:lineRule="auto" w:line="240" w:before="100" w:after="0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lineRule="auto" w:line="240" w:before="100" w:after="0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lineRule="auto" w:line="240" w:before="0" w:after="0"/>
        <w:rPr/>
      </w:pPr>
      <w:r>
        <w:rPr/>
        <w:t>исп. Решетнева Е.В.</w:t>
      </w:r>
    </w:p>
    <w:p>
      <w:pPr>
        <w:pStyle w:val="Western"/>
        <w:spacing w:lineRule="auto" w:line="240" w:before="0" w:after="0"/>
        <w:rPr/>
      </w:pPr>
      <w:r>
        <w:rPr/>
        <w:t>тел. 2-23-0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на рассылк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Вене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№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2.04.2021 № 296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  секциях, студиях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ние нормативно-правового акт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  <w:gridCol w:w="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Прокуратура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иляков В.Н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веский райо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зеннов А.И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М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тнева Е.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Отдел по МСУ и информационным технологиям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йцева О.Ю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Газета Вести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ыбина М.Ю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льникова Т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увалова Е.С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Отдел по жизнеобеспечению населения, архитектуре и строительству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Отдел по правой работ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ндреева А.Н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100" w:after="10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ешетнева Е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"/>
      <w:color w:val="000000"/>
      <w:sz w:val="22"/>
      <w:szCs w:val="24"/>
      <w:lang w:val="ru-RU" w:eastAsia="zh-CN" w:bidi="hi-I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3:00Z</dcterms:created>
  <dc:creator>Olgaeco</dc:creator>
  <dc:description/>
  <dc:language>en-US</dc:language>
  <cp:lastModifiedBy>it3</cp:lastModifiedBy>
  <cp:lastPrinted>1995-11-21T17:41:00Z</cp:lastPrinted>
  <dcterms:modified xsi:type="dcterms:W3CDTF">2021-12-22T08:33:00Z</dcterms:modified>
  <cp:revision>2</cp:revision>
  <dc:subject/>
  <dc:title/>
</cp:coreProperties>
</file>