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___________31.01.2013____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__173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креплении пожарной безопасности на территории муниципального образования Веневский район в пожароопасный период 2013 года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В целях укрепления пожарной безопасности на территории муниципального образования Веневский район, обеспечения охраны лесов от пожаров, в соответствии с Лесным Кодексом Российской Федерации,  Постановлением Правительства Российской Федерации от 30 июня 2007 г. № 417 «Об утверждении Правил пожарной безопасности в лесах», Законом Тульской области от 11.11.2005г. № 641-ЗТО «О пожарной безопасности в Тульской области», постановлением правительства Тульской области  от 24.12.2012г. № 741 «О мерах по усилению охраны лесов от пожаров на 2013 год», на основании ст.61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в периоды повышенной пожарной опас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м лесопользователям – огневую очистку лесосек от порубочных оста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ьхозпроизводителям - проведение  сельхозпалов на участках, непосредственно примыкающих к лесным массивам, защитным и зеленым насаждениям и не отделенных противопожарной полосой шириной не менее 0,5 метр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ю муниципального образования - сжигание мусора и отходов в лесу, разведение костров в местах, не отведенных для этих целей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рганизовать и осуществить проведение противо</w:t>
        <w:softHyphen/>
        <w:t>пожарных мероприятий и борьбу с лесными пожарами на территории муниципального образования Веневский район: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лесах ГУ ТО «Веневское лесничество» -  в соответствии с действующим законодатель</w:t>
        <w:softHyphen/>
        <w:t>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лесах  бывших сельхозформирований – органам местного самоуправления (территориально) во взаимодействии с собственниками земел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лесах,  находящихся в ведении воинской части - силами и средствами ч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щитных лесополосах вдоль автомобильных и железных дорог общего пользования –  эксплуатирующим  организац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тету АПК администрации муниципального образования Веневский район (Хамов Б.А.) обеспечить соблюдение запрета на проведение неконтролируемых сельскохозяйственных палов (выжигание стерни на полях, травы на лугах и сопредельных с лесами территория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соответствии с Правилами пожарной безопасности в лесах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Рекомендовать руководителям дорожных организаций по обслуживаемым дорог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держание полос отвода вдоль автомобильных и железных дорог общего пользования и защитных лесонасаждений в соответствии с требованиями пожарной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по оборудованию стоянок автотранспорта вдоль автомобильных дорог общего пользования контейнерами  с песком с целью предупреждения лесных пожа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2. Рекомендовать главам (администраций) поселений района:  п.г.т.Грицовский (Кипиани В.И.); Озеренское (Васильченко Н.Г.);  Мордвесское (Архипова В.Е.); Гурьевское (Чуйкова С.В.); Южное (Голодаева Л.Н.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ероприятия по охране и защите парковых зон,  лесов и лесонасаждений,  расположенных на землях муниципальных образований,  от пожа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мониторинг состояния имеющихся торфяных залежей на подведомственных территор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Рекомендовать ОМВД России по  Веневскому району  (Любимов В.Ю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) совместно с ГУ ТО «Веневское лесничество» (Грецов В.А.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оперативную группу с участием работников ГУ ТО «Веневское лесничество» для своевременного выявления и пресечения гражданами и юридическими лицами нарушений Правил пожарной безопасности в лесах и привлечения к ответственности лиц, виновных в возникновении лесных пожаров и нарушителей Правил обеспечения 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Рекомендовать начальнику линейно-технического цеха связи Венев (Поляков В.В.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надежную работу телефонной связи с участковыми лесничествами и населенных пунктов, находящихся вблизи лесных массив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7. Комитету по образованию (Антоновская Н.И.), отделу по культуре (Ермакова Н.В.) совместно с  сектором ГО, ЧС и мобилизационной подготовки (Ханычев А.В), Веневскому гарнизону пожарной охраны (Шубчинский А.Г., по согласованию) и ОНД по Веневскому району Макарцев С.П., по согласованию) организовать разъяснительную работу среди населения, школьников, туристов, охотников и рыболовов, а также работников организаций, проводящих работы в лесу, по вопросам безопасного обращения с огнем, тушения лесных пожаров и бережного отношения к лесу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8. Главному редактору газеты «Красное знамя. Веневский район» Осиповой Н.Б.,  заместителю редактора - ответственному секретарю редакции газеты «Красное знамя. Веневский район» Машниной Е.Н. организовать систематические публикации и выступления по тематике охраны лесов от пожаров, соблюдения пожарной безопасности в лесах, воспитания бережно</w:t>
        <w:softHyphen/>
        <w:t xml:space="preserve">го отношения к лесу.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9. Сектору ГО, ЧС и мобилизационной подготовки администрации муниципального образования Веневский район (Ханычев А.В.) опубликовать данное постановление в газете «Красное Знамя.  Веневский район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10. Отделу информационных технологий комитета по развитию местного самоуправления и управлению аппаратом администрации муниципального образования Веневский район (Краснощеков И.В.) разместить настоящее постановление в сети Интернет на официальном сайте муниципального образования Веневский райо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 Постановление администрации муниципального образования от 2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03.2012г. № 408 «Об укреплении пожарной безопасности на территории муниципального образования Веневский район в пожароопасный период 2012 года» признать  утратившим  силу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выполнением настоящего постановления возложить на заместителя главы администрации муниципального образования Веневский район в сфере жизнеобеспечения,  председателя КЧС и ОПБ Цховребова И.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532"/>
        <w:ind w:right="-1" w:firstLine="709"/>
        <w:jc w:val="both"/>
        <w:rPr/>
      </w:pPr>
      <w:r>
        <w:rPr>
          <w:sz w:val="28"/>
          <w:szCs w:val="28"/>
        </w:rPr>
        <w:t>13. Настоящее постановление вступает в силу со дня опубликования</w:t>
      </w:r>
      <w:r>
        <w:rPr/>
        <w:t xml:space="preserve">.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54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Ширя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532"/>
        <w:ind w:right="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266"/>
        <w:ind w:right="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266"/>
        <w:ind w:right="105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266"/>
        <w:ind w:right="105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266"/>
        <w:ind w:right="105" w:hanging="0"/>
        <w:jc w:val="both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19:00Z</dcterms:created>
  <dc:creator>ГО-ЧС</dc:creator>
  <dc:description/>
  <cp:keywords/>
  <dc:language>en-US</dc:language>
  <cp:lastModifiedBy>Admin</cp:lastModifiedBy>
  <cp:lastPrinted>2012-03-16T11:04:00Z</cp:lastPrinted>
  <dcterms:modified xsi:type="dcterms:W3CDTF">2014-05-27T12:10:00Z</dcterms:modified>
  <cp:revision>42</cp:revision>
  <dc:subject/>
  <dc:title>Тульская область</dc:title>
</cp:coreProperties>
</file>