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книг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енев Ве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Венев Веневского района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едения долговой книги муниципального образования город Венев Венев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2.11.2017 №1442 «Об утверждении Положения о порядке ведения долговой книги муниципального образования город Венев Вен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6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33"/>
      <w:bookmarkStart w:id="3" w:name="P33"/>
      <w:bookmarkEnd w:id="3"/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>Веневский район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т 27.01.2022  № 78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н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ведения долговой книги муниципального образования город Венев Веневского района (далее - Положение)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город Венев Веневского района (далее - Долговая книга), обеспечения контроля за полнотой учета, своевременностью обслуживания и исполнения долговых обязательств, а также устанавливает объем информации, порядок ее внесения в Долговую книгу, порядок регистрации долговых обязательств и хранения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й долг – совокупность долговых обязательств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т и регистрация муниципальных долговых обязательств осуществляется в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– реестр долговых обязательств, содержащий совокупность данных, которая обеспечивает идентификацию долговых обязательств, их учет по видам, срокам и кредиторам, позволит оперативно пополнять, обрабатывать и представлять информацию о состоянии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, внесенная в Долговую книгу, подлежит обязательной передаче органу, ведущему государственную долговую книгу Тульской области, в порядке и сроки, установленные этим орга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говая книга ведется в рамках единой системы учета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внесения информации в Долговую кни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олговой книги осуществляет финансовое управление администрации муниципального образования Веневский район (далее - финансовое управление) по форме согласно приложению к д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нформация о муниципальных долговых обязательствах вносится в Долговую книгу финансовым управлением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оставлены в финансовое управление в течение трех рабочих дней со дня их внес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я долговых обязательств в Долговой книге осуществляется на основании предоставленных документов (оригиналов или заверенных должным образом копий) 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аждое долговое обязательство регистрируется отдель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город Венев Веневского района п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 в соответствии с </w:t>
      </w:r>
      <w:hyperlink w:anchor="P108">
        <w:r>
          <w:rPr>
            <w:rStyle w:val="InternetLink"/>
            <w:color w:val="0000FF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данному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лговой книге  в том числе учитывается информация о просроченной задолженности по исполнению муниципальных долговых обязательства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Долговой кни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Долговая книга ведется в виде электронных реестров (таблиц),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начальника финансового управления. По окончании финансового года Долговая книга выводится на бумажные носители. Долговая книга брошюруется, листы нумеруются, делается запись о количестве сброшюрованных листов и скрепляется печатью  финансового 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хранения Долговой кни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я, содержащаяся в Долговой книге, являет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Веневский район в соответствии с их полномочиями. По запросу пользователей информация о долговых обязательствах муниципального образования город Венев Веневского района предоставляется в объеме, указанном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едиторы муниципального образования город Венев  Веневского района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о долговых обязательствах муниципального образования город Венев Веневского района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за достоверность данных о долговых обязательствах муниципального образования город Венев  Веневского района несет финансовое управл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лговой книги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енев Вен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ВАЯ КНИ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___.______20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ы, полученные от кредитных организаций муниципальным образ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Вен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623"/>
        <w:gridCol w:w="1276"/>
        <w:gridCol w:w="1417"/>
        <w:gridCol w:w="1559"/>
        <w:gridCol w:w="1417"/>
        <w:gridCol w:w="1419"/>
        <w:gridCol w:w="1416"/>
        <w:gridCol w:w="1985"/>
        <w:gridCol w:w="182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кредитн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у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центам</w:t>
            </w:r>
          </w:p>
        </w:tc>
      </w:tr>
      <w:tr>
        <w:trPr>
          <w:trHeight w:val="6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ные</w:t>
            </w:r>
          </w:p>
        </w:tc>
      </w:tr>
      <w:tr>
        <w:trPr>
          <w:trHeight w:val="10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едитов от кредит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договор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ймы муниципального образования город Венев  Вен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ные путем выпуска муниципальных ценных бума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464"/>
        <w:gridCol w:w="993"/>
        <w:gridCol w:w="1416"/>
        <w:gridCol w:w="1277"/>
        <w:gridCol w:w="1134"/>
        <w:gridCol w:w="991"/>
        <w:gridCol w:w="1134"/>
        <w:gridCol w:w="993"/>
        <w:gridCol w:w="1134"/>
        <w:gridCol w:w="1134"/>
        <w:gridCol w:w="906"/>
        <w:gridCol w:w="908"/>
        <w:gridCol w:w="10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ыпуска ценных бума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эмиссии цен. бума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миссии по номин. сто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. стоимость одной цен. бума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, доразмещения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купонного дохода по цен. бума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упонного дохода в расчете на 1 цен. бума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нерального аген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ного погашения выпус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процентных платежей по ценным бумаг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ссуды/кредиты, привлеченные от других бюдж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системы Российской Федерации муниципальным образование город Венев  Вене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1559"/>
        <w:gridCol w:w="1559"/>
        <w:gridCol w:w="1417"/>
        <w:gridCol w:w="1560"/>
        <w:gridCol w:w="1417"/>
        <w:gridCol w:w="1276"/>
        <w:gridCol w:w="1134"/>
        <w:gridCol w:w="127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креди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а по креди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цента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лач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редитов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догов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гарантии выданные муниципальным образования город Венев Веневск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6"/>
        <w:gridCol w:w="1333"/>
        <w:gridCol w:w="1276"/>
        <w:gridCol w:w="1276"/>
        <w:gridCol w:w="1418"/>
        <w:gridCol w:w="1416"/>
        <w:gridCol w:w="1277"/>
        <w:gridCol w:w="1418"/>
        <w:gridCol w:w="1531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доставления муниц. гаран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гарантии в си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 или частичном исполнении гарант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ли отсутствие права регрессного треб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долговые обязательств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Венев  Вен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537"/>
        <w:gridCol w:w="1531"/>
        <w:gridCol w:w="1446"/>
        <w:gridCol w:w="1558"/>
        <w:gridCol w:w="1418"/>
        <w:gridCol w:w="15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обяз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гашении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обяз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B6EE1694A96B5015CAA2ACC1B0E918E9EAACBD53AA72243353707FA2pAL" TargetMode="External"/><Relationship Id="rId3" Type="http://schemas.openxmlformats.org/officeDocument/2006/relationships/hyperlink" Target="consultantplus://offline/ref=F5F2053BCC26CE6257DDC2B6EE1694A96B5015CAA2ACC1B0E918E9EAACBD53AA72243353707EA2p4L" TargetMode="External"/><Relationship Id="rId4" Type="http://schemas.openxmlformats.org/officeDocument/2006/relationships/hyperlink" Target="consultantplus://offline/ref=F5F2053BCC26CE6257DDC2B6EE1694A96B5016C6A5ABC1B0E918E9EAACABpDL" TargetMode="External"/><Relationship Id="rId5" Type="http://schemas.openxmlformats.org/officeDocument/2006/relationships/hyperlink" Target="consultantplus://offline/ref=F5F2053BCC26CE6257DDC2B6EE1694A96B5015CAA2ACC1B0E918E9EAACBD53AA72243353707FA2pAL" TargetMode="External"/><Relationship Id="rId6" Type="http://schemas.openxmlformats.org/officeDocument/2006/relationships/hyperlink" Target="consultantplus://offline/ref=F5F2053BCC26CE6257DDC2B6EE1694A96B5015CAA2ACC1B0E918E9EAACBD53AA72243353707EA2p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0:00Z</dcterms:created>
  <dc:creator>User</dc:creator>
  <dc:description/>
  <dc:language>en-US</dc:language>
  <cp:lastModifiedBy>it3</cp:lastModifiedBy>
  <cp:lastPrinted>2022-01-26T13:12:00Z</cp:lastPrinted>
  <dcterms:modified xsi:type="dcterms:W3CDTF">2022-01-3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