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0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13  г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   образования Веневский район от 22.09.2011 г. № 1407 «Об утверждении стандарта качества муниципальной работы в муниципальном образовании Венёвский район «Работа по организации досуговой деятельности» в учреждениях культ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казания услуг учреждениями культуры, в соответствие  с Федеральным законом РФ от 08.05.2010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униципального образования Венёвский район, администрация муниципального образования  Венёвский район ПОСТАНОВЛЯЕТ: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униципального образования Веневский район от 22.09.2011г.№ 1407 «Об утверждении стандарта качества муниципальной работы  в муниципальном образовании Венёвский район «Работа по организации досуговой деятельности в учреждениях культуры» следующие изменени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е к постановлению Стандарт качества муниципальной работы в муниципальном образовании Веневский район «Работа по организации досуговой деятельности в учреждениях культуры» в абзаце третьем пункта 2.10 слово-"услуги" заменить на слово-"работы"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Сектору информации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К «Межпоселенческий культурно-досуговый центр» (Парисенков В.А.) опубликовать настоящее постановление в газете «Красное знамя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ёва О.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ов И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ховребов И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 О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Межпоселенче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ьтурно-досуговый центр»</w:t>
        <w:tab/>
        <w:tab/>
        <w:tab/>
        <w:tab/>
        <w:tab/>
        <w:tab/>
        <w:t>В.А.Парисен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Н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 А.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А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арисенков В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2-56-2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3:00Z</dcterms:created>
  <dc:creator>Customer</dc:creator>
  <dc:description/>
  <cp:keywords/>
  <dc:language>en-US</dc:language>
  <cp:lastModifiedBy>Admin</cp:lastModifiedBy>
  <cp:lastPrinted>2006-01-01T06:23:00Z</cp:lastPrinted>
  <dcterms:modified xsi:type="dcterms:W3CDTF">2013-06-13T06:13:00Z</dcterms:modified>
  <cp:revision>3</cp:revision>
  <dc:subject/>
  <dc:title>Тульская область</dc:title>
</cp:coreProperties>
</file>